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Секретный мир наших детей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Мнения психологов по поводу детских тайн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ые отметили, что в этом возрасте дети много разговаривают друг с другом отдельно от других и замолкают, если к ним подходят товарищи или взрослые. Эти разговоры шепотом или на ухо содержат личные секреты и занимают одно их из главных мест в общении ребя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я показали, что причиной сокрытия ими чего-либо являетс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асение неприятных последствий 46%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доверия 30%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елание огорчить или обидеть близких 24%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процент скрываемого от родителей объясняется обособлением ребенка от семьи, связанным, как правило, с поступление в школу. В жизни малыша появляется область, в которой он более компетентен, чем взрослые. Эта сфера в меньшей степени доступна родительскому контролю, что позволяет беспрепятственно создавать секреты, не опасаясь разоблачен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едко дети склонны заявлять, что у них нет секретов, но это не значит, что у них действительно нет тайн. Секрет для этих ребят является в такой степени сокровенной информацией, что им не хочется даже признаваться в ее наличии. Нежелание доверять содержание своего секрета хоть кому-то связано с иногда неосознанной и неудовлетворенной потребностью в более глубоких отношения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 Как поведение родителей влияет на скрытность или открытость ребенка. Что делать родителям в том случае, если они почувствовали, что у ребенка появились тайны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одители учат ребенка делать сюрпризы, сохранять до определенного времени в тайне приготовленные подарки. Взрослые дают понять малышу, кое-какие разговоры лучше вести шепотом, они объясняют, что чужую тайну, доверенную тебе, нужно уметь хранить. При этом почему-то сами пугаются детских секретов, сравнивая их с ложью. Еще В.Даль писал</w:t>
      </w:r>
      <w:r>
        <w:rPr>
          <w:b/>
          <w:bCs/>
          <w:color w:val="000000"/>
          <w:sz w:val="28"/>
          <w:szCs w:val="28"/>
        </w:rPr>
        <w:t>: «Не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сякий таящий лжет, он только молчит и не сказывает». </w:t>
      </w:r>
      <w:r>
        <w:rPr>
          <w:color w:val="000000"/>
          <w:sz w:val="28"/>
          <w:szCs w:val="28"/>
        </w:rPr>
        <w:t>Появление у ребенка секретов и, самое главное, избирательное посвящение в тайны – один из показателей взросления, перехода на следующую ступень развит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боятся, что их «будут ругать» или «накажут», и чаще всего скрывают от окружающих свои проступки – функция их секрета, прежде всего защитная. Взрослея, ребенок начинает все больше зависеть от мнения окружающих. Он скрывает нечто, потому что боится «потерять достоинство», «будут смеяться»; для него отношения с окружающими и собственные чувства становятся важнее и интересне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йна – палка о двух концах: с одной стороны, дети стремятся что-то скрыть от окружающих, чтобы ощутить своею исключительность и независимость, но с другой им необходимо хоть с кем-то поделиться тайной, так как в противном случае они начинают чувствовать себя одинокими и несчастными. Не разделенная ни с кем тайна – это тяжелое испытание даже для взрослого. Очень важно иметь возможность поделиться своим секретом хоть с кем-нибудь, в противном случае может развиться невроз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подозреваете, что вашему ребенку необходимо раскрыть душу, но он никак не может начать, помогите ему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начала расскажите что-нибудь из детского опыта. Вообще чаще рассказывайте ребенку о своих детских проблемах и переживаниях. Малыш поймет, что он не одинок в своих переживаниях, что выход можно найти практически из любой ситу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ереусердствуйте с контролем и наказанием, иначе ваш ребенок точно не захочет поделиться с вами своими тайн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е ребенка поверять свои тайны любимой игрушк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енок имеет право на собственные секреты – уважайте его внутренний мир. Доверяйте своему ребенк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выпытывайте у ребенка его секреты – он может еще больше замкнутьс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3. Если ваш ребенок посвятил вас в свои тайны, это хорошо, но не афишируйте детские секрет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 нас друг от друга не может быть никаких секретов» - нередко можно услышать от мам. За этим утверждением скрывается как раз боязнь, что это может произойти. «Разве может в жизни моего ребенка быть что-то, что меня не касается?» - думают они. «Может, и должно» - говорят психологи. Чтобы сохранить доверительные отношения, с самого начала необходимо признать право ребенка на личную жизнь, у него должно быть личное пространство, где он мог бы побыть наедине с собой. Одиночество – драгоценный опыт души. Оно необходимо ребенку для личного роста. Родители, которые стремятся всегда быть в курсе всех дел ребенка, часто недооценивают этот опыт. Возможно, потому, что сами либо не умеют, либо бояться остаться наедине с соб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4. Памятка « Советы отцам и матерям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имайте ребенка таким, каков он ест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икогда не приказывайте из прихоти. Не надо бесцельных приказаний. Не вмешиваться в жизнь ребенка столь же опасно, как и вмешиваться непрестанн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икогда не принимайте решения в одиночк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храняйте доверие к тому, кто будет вам противоречит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о всем действуйте собственным примером. Добиваться можно лишь того, что делаешь са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оворите обо всем без боязни. Речь – золото, а молчание – свинец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ержите дверь открытой. Рано или поздно вы не удержите детей, подростков в доме. Никогда не рано учиться свобод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странитесь в положенное время. Эта заповедь неизменно навевает грусть. Рано или поздно родители останутся в одиночестве.</w:t>
      </w:r>
    </w:p>
    <w:p>
      <w:pPr>
        <w:pStyle w:val="Style15"/>
        <w:shd w:fill="FFFFFF" w:val="clear"/>
        <w:spacing w:before="0" w:after="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 Советы родителя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роить отношения с детьми на основе сотрудничества и взаимопоним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скупиться на ласку, внимание, сочувстви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применять к детям физических мер воздейств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glibraryratetitle">
    <w:name w:val="dg-library__rate--title"/>
    <w:basedOn w:val="Style14"/>
    <w:qFormat/>
    <w:rPr/>
  </w:style>
  <w:style w:type="character" w:styleId="Dglibraryratenumber">
    <w:name w:val="dg-library__rate-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1:41:00Z</dcterms:created>
  <dc:creator>Admin</dc:creator>
  <dc:description/>
  <cp:keywords/>
  <dc:language>en-US</dc:language>
  <cp:lastModifiedBy>Admin</cp:lastModifiedBy>
  <cp:lastPrinted>2021-03-13T14:09:00Z</cp:lastPrinted>
  <dcterms:modified xsi:type="dcterms:W3CDTF">2021-11-05T18:47:00Z</dcterms:modified>
  <cp:revision>3</cp:revision>
  <dc:subject/>
  <dc:title>Секретный мир наших детей</dc:title>
</cp:coreProperties>
</file>