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дительское собрание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Тема:  «Роль семьи в становлении психологического благополучия ребенка»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собр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дравствуйте, уважаемые родители! Я рада вновь видеть Вас. Надеюсь, что сегодняшняя встреча принесёт всем нам радость общения и заставит задуматься об очень важных вопросах воспитания дете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пиграфом к нашему сегодняшнему разговору я взяла слова Л. Н. Толстого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 Счастлив тот, кто счастлив у себя дома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режде чем начать разговор, я хотела бы провести небольшой тест. Прошу  5 человек выйти ко мне,  взять в руки чистые листы бумаги, внимательно слушать меня и точно выполнять инструк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шу Вас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крыть глаза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не открывая глаз, согнуть лист пополам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не открывая глаз, согнуть еще раз пополам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не открывая глаз, оторвать верхний правый угол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не открывая глаз, оторвать нижний правый угол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не открывая глаз, оторвать верхний левый уго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ойте глаза и посмотрите, что у Вас получилось. Скорее всего, узоры у всех будут различными, хотя инструкция звучала для всех одинаково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Вывод:  </w:t>
      </w:r>
      <w:r>
        <w:rPr>
          <w:color w:val="333333"/>
          <w:sz w:val="28"/>
          <w:szCs w:val="28"/>
        </w:rPr>
        <w:t>Мы все очень разные, разные характеры, разные взгляды на жизнь, но есть одно, что объединяет нас, - это наши дети. Фигуры, сделанные Вами, не похожи друг на друга. Вот так же и наши дети все разные, но самые родные и любимы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. Прошу всех занять свои мес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ьте своего ребёнка, его лицо, глаза, улыбку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 фразу: «Мой ребёнок лучший, потому что…» (родители высказываются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ействительно, для каждой мамы свой ребёнок в любом возрасте самый красивый, самый ласковый, самый родной, самый лучший. Родители мечтают о счастливом будущем своего малыш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Если воспользоваться приемом психологов, то можно представить себе, что ребёнок – это чаша. И </w:t>
      </w:r>
      <w:r>
        <w:rPr>
          <w:b/>
          <w:bCs/>
          <w:color w:val="333333"/>
          <w:sz w:val="28"/>
          <w:szCs w:val="28"/>
        </w:rPr>
        <w:t>задача родителей её наполнить.</w:t>
      </w:r>
      <w:r>
        <w:rPr>
          <w:color w:val="333333"/>
          <w:sz w:val="28"/>
          <w:szCs w:val="28"/>
        </w:rPr>
        <w:t> Мало наполнить чашу, важно, чтобы она не расплескалась, не разбилась, а становилась с каждым годом еще лучше и богаче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Тема нашей беседы:  </w:t>
      </w:r>
      <w:r>
        <w:rPr>
          <w:b/>
          <w:bCs/>
          <w:i/>
          <w:color w:val="333333"/>
          <w:sz w:val="28"/>
          <w:szCs w:val="28"/>
        </w:rPr>
        <w:t>«Роль семьи в становлении психологического благополучия ребенка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…</w:t>
      </w:r>
      <w:r>
        <w:rPr>
          <w:color w:val="333333"/>
          <w:sz w:val="28"/>
          <w:szCs w:val="28"/>
        </w:rPr>
        <w:t>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ое здоровье или нездоровье ребёнка связано с психологической атмосферой семьи, и зависит от характера взаимоотношений в семь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Ещё в древности один поэт сказал: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Ребёнок учится тому,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 видит у себя в дому,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одители пример ему.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при жене и детях груб,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му язык распутства люб,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усть помнит, что с лихвой получит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них всё то, чему их учит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овсем недавно я проводила занятие с вашими детьми на тему «Семья. Семейные ценности», где дети рассуждали, что такое счастливая семь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айте высказывания дете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Ролик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емья – это замечательное слово, которое означает уют, тепло, поддержку близких. Семья даёт первые и главные уроки любви, понимания, доверия, вер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семье </w:t>
      </w:r>
      <w:r>
        <w:rPr>
          <w:b/>
          <w:bCs/>
          <w:color w:val="333333"/>
          <w:sz w:val="28"/>
          <w:szCs w:val="28"/>
        </w:rPr>
        <w:t>с благоприятным психологическим климатом</w:t>
      </w:r>
      <w:r>
        <w:rPr>
          <w:color w:val="333333"/>
          <w:sz w:val="28"/>
          <w:szCs w:val="28"/>
        </w:rPr>
        <w:t> каждый её член относится к остальным с любовью, уважением и доверием, к родителям — еще и с почитанием, к более слабому — с готовностью помочь в любую минуту. Основным условием воспитания является личный пример родителей. Если ребёнок ежедневно видит в семье тёплые, заботливые, уважительные отношения, то он обязательно перенесёт их в свою жизнь. (Психологи считают, что ребёнка нужно обнимать не менее 12 раз в день)</w:t>
        <w:br/>
        <w:t xml:space="preserve">       Важными показателями благоприятного психологического климата семьи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ление ее членов проводить свободное время в домашнем круг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овать на интересующие всех тем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выполнять домашнюю работ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черкивать достоинства и добрые дела каждог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сть семьи, гостеприимство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моциональное благополучие способствует нормальному развитию личности ребёнка, формированию чувства уверенности и защищённости, выработке у него положительных качеств, хорошего отношения к другим людям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Когда ребенка переполняют светлые, добрые  чувства, то он берёт в руку ручку, склоняется над листочком бумаги и пишет, пишет…порой не хватает одной стороны листочка, он захватывает и другую. Это я о подготовке детей к 8 марта. Я задала вопрос: «Кто дал вам жизнь?». Ответили: «Мама». И тогда предложила им написать мини-сочинение на тему «Моя мама». 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слушайте некоторые из них (чтение сочинений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Что считается </w:t>
      </w:r>
      <w:r>
        <w:rPr>
          <w:b/>
          <w:bCs/>
          <w:color w:val="333333"/>
          <w:sz w:val="28"/>
          <w:szCs w:val="28"/>
        </w:rPr>
        <w:t>неблагоприятным психологическим климатом </w:t>
      </w:r>
      <w:r>
        <w:rPr>
          <w:color w:val="333333"/>
          <w:sz w:val="28"/>
          <w:szCs w:val="28"/>
        </w:rPr>
        <w:t>в семье?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жалению, очень часто в 1 класс стали приходить дети педагогически запущенные, с больной нервной системой, которые хотят, но не умеют учиться, которые не хотят учиться, не умеют управлять собой. Почему так происходит? Причин много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у некотор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лабое физическое развит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фицит общения с родителями (с детьми не занимаются или дети живут с бабушкой)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астые конфликтные ситуации в семь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ьющие родител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полные семь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др. …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Если взрослые члены семьи постоянно ссорятся, скандалят, испытывают тревожность, напряженность, отчуждение, </w:t>
      </w:r>
      <w:r>
        <w:rPr>
          <w:b/>
          <w:bCs/>
          <w:color w:val="333333"/>
          <w:sz w:val="28"/>
          <w:szCs w:val="28"/>
        </w:rPr>
        <w:t>то это негативно сказывается в первую очередь на детях, </w:t>
      </w:r>
      <w:r>
        <w:rPr>
          <w:color w:val="333333"/>
          <w:sz w:val="28"/>
          <w:szCs w:val="28"/>
        </w:rPr>
        <w:t xml:space="preserve">на их поведении, отношении к окружающим, успеваемости. У ребенка  могут развиваться признаки стрессового состояния к которым относятся: 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ности с засыпанием, неспокойный сон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ая усталость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вшаяся беспричинная обидчивость, слезливость или, наоборот, проявление агрессии (жалобы, обзывания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вшиеся случаи невнимательности, рассеянн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покойство, непоседливость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е проявление упрямства, каприз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язчивые привычки – сосание пальца, обгрызание ногтей, накручивание волос на палец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йкое нарушение аппетита или, наоборот, перееда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ление к уединению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ротические проявления: моргание глазами, подергивание плеч, ног, дрожание рук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евное или ночное недержание моч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замечаете что-то из перечисленного у своего ребёнка, возможно, стоит обратиться к специалиста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дним из главных условий полноценного развития ребёнка является психологическая защищённость- осознание того, что его любят в любых жизненных ситуациях. Взрослым следует научиться контролировать свои действия и поступки. Взвешивать каждое слово, научиться любить и понимать своих детей, и результаты не заставят себя долго ждат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 пусть тот опыт, который вы сегодня приобрели, поможет вам в общении с детьм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Ролик «Заповеди для родителей»)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заключение выступления родители получают памятку «Любите своих детей!»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  <w:sz w:val="28"/>
          <w:szCs w:val="28"/>
        </w:rPr>
        <w:t>Спасибо за внимание!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МЯТКА ДЛЯ РОДИТЕЛЕЙ</w:t>
      </w:r>
    </w:p>
    <w:p>
      <w:pPr>
        <w:pStyle w:val="Western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«Любите своих детей!»</w:t>
      </w:r>
    </w:p>
    <w:p>
      <w:pPr>
        <w:pStyle w:val="Western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Western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i/>
          <w:iCs/>
          <w:color w:val="333333"/>
          <w:sz w:val="28"/>
          <w:szCs w:val="28"/>
        </w:rPr>
        <w:t>Любя своих детей, учите их любить вас, не научите – будете плакать на старости лет - вот, по-моему, одна из самых мудрых истин материнства и отцовства».</w:t>
      </w:r>
    </w:p>
    <w:p>
      <w:pPr>
        <w:pStyle w:val="Western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iCs/>
          <w:color w:val="333333"/>
          <w:sz w:val="28"/>
          <w:szCs w:val="28"/>
        </w:rPr>
        <w:t>В.А.Сухомлинский</w:t>
      </w:r>
    </w:p>
    <w:p>
      <w:pPr>
        <w:pStyle w:val="Western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показывайте детям, как вы их любите, не скрывайте этого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ожно больше времени проводите вместе с детьми, со своей семьёй. Обсуждайте прожитый день, делитесь проблемами, советуйтесь друг с другом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йтесь знать друзей вашего ребёнка. Знать где и с кем он играет, проводит время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айте возникшие проблемы спокойно, без крика и раздражения; тогда ваш ребёнок ничего не будет от вас скрывать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йтесь попросить совета у вашего ребёнка – это сблизит вас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ставляйте ребёнка доверять ему свои тайны. Этим вы ничего не добьётесь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ять вам будут, если вы будете не просто родителями, а друзьями, способными понять и сопереживать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примером для ребёнка: ведь как вы относитесь к своим родителям, так и к вам будут относиться в старост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, что ребёнок – это гость в вашем доме, который со временем покинет родное гнездо. И надо воспитывать так, чтобы он никогда не забывал свою семью и тепло своего родного дом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одители с раннего детства не научились ребёнку говорить «Нет!», то их жизнь может превратиться в нескончаемую дорогу в ад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бывайте в школе. Не забывайте слова известного педагога В.Сухомлинского: «Наиболее полноценное воспитание, как известно, школьно-семейное».</w:t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постоянно </w:t>
      </w:r>
      <w:r>
        <w:rPr>
          <w:b/>
          <w:bCs/>
          <w:color w:val="333333"/>
          <w:sz w:val="28"/>
          <w:szCs w:val="28"/>
        </w:rPr>
        <w:t>критикуют</w:t>
      </w:r>
      <w:r>
        <w:rPr>
          <w:color w:val="333333"/>
          <w:sz w:val="28"/>
          <w:szCs w:val="28"/>
        </w:rPr>
        <w:t>, он учится….(</w:t>
      </w:r>
      <w:r>
        <w:rPr>
          <w:b/>
          <w:bCs/>
          <w:color w:val="333333"/>
          <w:sz w:val="28"/>
          <w:szCs w:val="28"/>
        </w:rPr>
        <w:t>ненавидеть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ок </w:t>
      </w:r>
      <w:r>
        <w:rPr>
          <w:b/>
          <w:bCs/>
          <w:color w:val="333333"/>
          <w:sz w:val="28"/>
          <w:szCs w:val="28"/>
        </w:rPr>
        <w:t>живет во вражде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быть агрессивным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ок </w:t>
      </w:r>
      <w:r>
        <w:rPr>
          <w:b/>
          <w:bCs/>
          <w:color w:val="333333"/>
          <w:sz w:val="28"/>
          <w:szCs w:val="28"/>
        </w:rPr>
        <w:t>растет в упреках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жить с чувством вины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ок </w:t>
      </w:r>
      <w:r>
        <w:rPr>
          <w:b/>
          <w:bCs/>
          <w:color w:val="333333"/>
          <w:sz w:val="28"/>
          <w:szCs w:val="28"/>
        </w:rPr>
        <w:t>растет в терпимости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понимать других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ка </w:t>
      </w:r>
      <w:r>
        <w:rPr>
          <w:b/>
          <w:bCs/>
          <w:color w:val="333333"/>
          <w:sz w:val="28"/>
          <w:szCs w:val="28"/>
        </w:rPr>
        <w:t>хвалят</w:t>
      </w:r>
      <w:r>
        <w:rPr>
          <w:i/>
          <w:iCs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 он учится… (</w:t>
      </w:r>
      <w:r>
        <w:rPr>
          <w:b/>
          <w:bCs/>
          <w:color w:val="333333"/>
          <w:sz w:val="28"/>
          <w:szCs w:val="28"/>
        </w:rPr>
        <w:t>быть благородным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ок растет в </w:t>
      </w:r>
      <w:r>
        <w:rPr>
          <w:b/>
          <w:bCs/>
          <w:color w:val="333333"/>
          <w:sz w:val="28"/>
          <w:szCs w:val="28"/>
        </w:rPr>
        <w:t>честности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быть справедливым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ок </w:t>
      </w:r>
      <w:r>
        <w:rPr>
          <w:b/>
          <w:bCs/>
          <w:color w:val="333333"/>
          <w:sz w:val="28"/>
          <w:szCs w:val="28"/>
        </w:rPr>
        <w:t>растет в безопасности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верить людям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ка </w:t>
      </w:r>
      <w:r>
        <w:rPr>
          <w:b/>
          <w:bCs/>
          <w:color w:val="333333"/>
          <w:sz w:val="28"/>
          <w:szCs w:val="28"/>
        </w:rPr>
        <w:t>поддерживают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ценить себя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ли ребенка </w:t>
      </w:r>
      <w:r>
        <w:rPr>
          <w:b/>
          <w:bCs/>
          <w:color w:val="333333"/>
          <w:sz w:val="28"/>
          <w:szCs w:val="28"/>
        </w:rPr>
        <w:t>высмеивают,</w:t>
      </w:r>
      <w:r>
        <w:rPr>
          <w:color w:val="333333"/>
          <w:sz w:val="28"/>
          <w:szCs w:val="28"/>
        </w:rPr>
        <w:t> он учится… (</w:t>
      </w:r>
      <w:r>
        <w:rPr>
          <w:b/>
          <w:bCs/>
          <w:color w:val="333333"/>
          <w:sz w:val="28"/>
          <w:szCs w:val="28"/>
        </w:rPr>
        <w:t>быть замкнутым</w:t>
      </w:r>
      <w:r>
        <w:rPr>
          <w:color w:val="333333"/>
          <w:sz w:val="28"/>
          <w:szCs w:val="28"/>
        </w:rPr>
        <w:t>)</w:t>
      </w:r>
    </w:p>
    <w:p>
      <w:pPr>
        <w:pStyle w:val="Western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 </w:t>
      </w:r>
      <w:r>
        <w:rPr>
          <w:b/>
          <w:bCs/>
          <w:color w:val="333333"/>
          <w:sz w:val="28"/>
          <w:szCs w:val="28"/>
        </w:rPr>
        <w:t>живет в понимании и дружелюбии</w:t>
      </w:r>
      <w:r>
        <w:rPr>
          <w:color w:val="333333"/>
          <w:sz w:val="28"/>
          <w:szCs w:val="28"/>
        </w:rPr>
        <w:t>, он учится… (</w:t>
      </w:r>
      <w:r>
        <w:rPr>
          <w:b/>
          <w:bCs/>
          <w:color w:val="333333"/>
          <w:sz w:val="28"/>
          <w:szCs w:val="28"/>
        </w:rPr>
        <w:t>быть отзывчивым, находить любовь в этом мире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5:00Z</dcterms:created>
  <dc:creator>Admin</dc:creator>
  <dc:description/>
  <cp:keywords/>
  <dc:language>en-US</dc:language>
  <cp:lastModifiedBy>Admin</cp:lastModifiedBy>
  <cp:lastPrinted>2020-03-19T20:37:00Z</cp:lastPrinted>
  <dcterms:modified xsi:type="dcterms:W3CDTF">2020-03-19T18:37:00Z</dcterms:modified>
  <cp:revision>6</cp:revision>
  <dc:subject/>
  <dc:title>Родительское собрание</dc:title>
</cp:coreProperties>
</file>