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Конспект урока</w:t>
      </w:r>
      <w:r>
        <w:rPr>
          <w:b/>
          <w:bCs/>
          <w:i/>
          <w:iCs/>
          <w:color w:val="333333"/>
          <w:sz w:val="28"/>
          <w:szCs w:val="28"/>
        </w:rPr>
        <w:t xml:space="preserve"> «МИР – ЭТО ТО, ЧТО У НАС ВНУТРИ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ЦЕЛЬ: </w:t>
      </w:r>
      <w:r>
        <w:rPr>
          <w:color w:val="333333"/>
          <w:sz w:val="28"/>
          <w:szCs w:val="28"/>
        </w:rPr>
        <w:t>Формирование личности, способной к принятию ответственных решений и к проявлению нравственного поведения в жизненных ситуациях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общечеловеческих ценностей: доброты, отзывчивости, понимания и уважения к окружающим людя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навыки общения, работы и в коллектив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и развивать творческие способности, фантазию дете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: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Здравствуйте, добрый день, дорогие друзья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ВЕТСТВИ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приветствуем друг друга. Назовите свое имя и качество, которое могло бы вас охарактеризова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е занятие я хотела бы начать с притчи: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деоролик «ПРИТЧА О ДОБРОТЕ»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32"/>
          <w:szCs w:val="32"/>
        </w:rPr>
        <w:t>Мораль.</w:t>
      </w:r>
      <w:r>
        <w:rPr>
          <w:b/>
          <w:i/>
          <w:color w:val="333333"/>
          <w:sz w:val="28"/>
          <w:szCs w:val="28"/>
        </w:rPr>
        <w:br/>
        <w:t>Носите в сердцах любовь и доброту и дарите ее окружающим Вас людям. Да, мир может показаться, на первый взгляд, жестоким и беспощадным. Но это только на первый взгляд. Если Вы несете в мир искренне добро и любовь, то Вы получаете от мира в десятки раз больше.</w:t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ир – это то, что у нас внутри, в сердц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поговорим о доброт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НАКОМЫ ЛИ ВАМ ПОСЛОВИЦЫ И ПОГОВОРКИ О ДОБРЕ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ИЕ ПОСЛОВИЦЫ И ПОГОВОРКИ ВЫ ЗНАЕТЕ О ДОБРЕ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е дело и в воде не тонет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та без разума пуст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е братство дороже богатств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ый гость всегда в пор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 помни, а зло забыва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 не умрет, а зло пропадет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Без добрых дел нет доброго имен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е слово дом построит, злое слово дом разрушит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е слово и железные ворота открывает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Ласковое слово, что солнышко в ненасть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е слово человеку, что дождь в засух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«СВОД ЗАКОНОВ ДОБРОТЫ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Представьте, что доброта - это наука, у которой есть свои законы. Слова в них перепутались. Восстановите законы доброты – соберите пословицу из словосочетаний и скажите, в чем заключается ее смысл. (Участники по очереди собирают законы-пословицы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>
          <w:trHeight w:val="90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чало   пословиц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кончание пословиц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ля хорошего друга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 добрые дела.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лой плачет от зависти, 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овых двух.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Без друга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чужая болезнь к сердцу.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Жизнь дана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 сердце вьюга.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 добрый привет –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жаль ни хлеба, ни досуга.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ому тяжело,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обрый совет.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оброму человеку и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то помнит зло. 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тарый друг лучше 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добрый - от жалости. </w:t>
            </w:r>
          </w:p>
          <w:p>
            <w:pPr>
              <w:pStyle w:val="Style15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«СОЛНЦЕ ДОБРОТЫ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 </w:t>
      </w: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ть ещё одна пословица </w:t>
      </w:r>
      <w:r>
        <w:rPr>
          <w:b/>
          <w:color w:val="333333"/>
          <w:sz w:val="28"/>
          <w:szCs w:val="28"/>
        </w:rPr>
        <w:t>«Свет не без добрых людей</w:t>
      </w:r>
      <w:r>
        <w:rPr>
          <w:color w:val="333333"/>
          <w:sz w:val="28"/>
          <w:szCs w:val="28"/>
        </w:rPr>
        <w:t>». А какой он, добрый человек?  А поделитесь, какие добрые дела вы совершали в своей жизни. Что бы вы еще хотели совершить доброго? Ваши добрые поступки зажигают солнце доброты, и каждый лучик символизирует ваш добрый поступок. Чем больше их…, тем ярче светит наше солнце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исовано солнце, где каждое доброе слово, это его лучик (12 лучей).  Из предлагаемых лучей дети ищут </w:t>
      </w:r>
      <w:r>
        <w:rPr>
          <w:b/>
          <w:color w:val="333333"/>
          <w:sz w:val="28"/>
          <w:szCs w:val="28"/>
        </w:rPr>
        <w:t>лучи доброт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пример: нежность, забота, внимание, верность, радость, дружба, любовь, зависть, предательство, месть, жадность, ложь, эгоизм, отзывчивость, жалость, милосердие, соболезнование, сопереживание и др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обно тому, когда говорят, «ты лопнешь от еды», люди могут пополняться светом от добрых дел и излучать счастье. 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ВИДЕОРОЛИК </w:t>
      </w:r>
      <w:r>
        <w:rPr>
          <w:b/>
          <w:color w:val="333333"/>
          <w:sz w:val="28"/>
          <w:szCs w:val="28"/>
        </w:rPr>
        <w:t>«ДОБРО и ЗЛО»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Как вы думаете, что чувствовали те люди, которые помогали другим?...а те, которым другие помогали?....рассуждения… Можно сказать, что настоящее добро заразительно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мы с вами посмотрим ещё одно видео. Хотелось бы убедиться, что вы сумеете добро отличить от зла…..и подскажете героям этого видео, как правильно поступить.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ДЕОРОЛИК </w:t>
      </w:r>
      <w:r>
        <w:rPr>
          <w:b/>
          <w:color w:val="333333"/>
          <w:sz w:val="28"/>
          <w:szCs w:val="28"/>
        </w:rPr>
        <w:t>«ПОСТУПКИ»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ГРА – ПАНТОМИМА «ДОБРЫЕ ДЕЛА» 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Играющим раздают задания- мини-сценка, где разыгрываться должен сюжет из жизни, без слов и звуков: 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перевести слепого человека через дорогу;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уступить в автобусе место пожилому человеку;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купить пирожок голодному и угостить его;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помочь  человеку донести тяжёлые сумки до дому;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 спасти утопающего в реке;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человеку стало плохо, сердце….оказать помощь, позвонить в скорую, дождаться врачей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в соревнованиях по бегу соперник вдруг подвернул ногу и не может бежать, помочь ему идт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ФЛЕКСИ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-ТРЕНИНГ “СПАСИБО”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 </w:t>
      </w:r>
      <w:r>
        <w:rPr>
          <w:color w:val="333333"/>
          <w:sz w:val="28"/>
          <w:szCs w:val="28"/>
        </w:rPr>
        <w:t>А теперь, я прошу вас встать в круг, вот флажок, мы будем его передавать по кругу. Давайте подумаем за что? И кому? Каждый из вас хотел бы сказать спасибо? Это могут быть родители, учителя, друзья, врачи, незнакомый человек, который когда-то для вас сделал доброе дело….вспоминайте….и давайте мысленно их поблагодарим! Ведущий начинает игру….ребята подхватывают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забывайте, что в этом огромном мире многие люди нуждаются в доброте ваших сердец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т замечательный день, я хочу подарить вам кусочек своего сердца, своей доброты и пожелать вам счастья…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ЗАКЛЮЧЕНИЕ</w:t>
      </w:r>
      <w:r>
        <w:rPr>
          <w:color w:val="333333"/>
          <w:sz w:val="28"/>
          <w:szCs w:val="28"/>
        </w:rPr>
        <w:t>.  </w:t>
      </w:r>
    </w:p>
    <w:p>
      <w:pPr>
        <w:pStyle w:val="Style15"/>
        <w:shd w:fill="FFFFFF" w:val="clear"/>
        <w:spacing w:before="0" w:after="150"/>
        <w:rPr/>
      </w:pPr>
      <w:r>
        <w:rPr/>
        <w:t> </w:t>
      </w:r>
      <w:r>
        <w:rPr/>
        <w:t>Спасибо за вашу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18:00Z</dcterms:created>
  <dc:creator>Admin</dc:creator>
  <dc:description/>
  <cp:keywords/>
  <dc:language>en-US</dc:language>
  <cp:lastModifiedBy>Admin</cp:lastModifiedBy>
  <dcterms:modified xsi:type="dcterms:W3CDTF">2021-11-05T17:37:00Z</dcterms:modified>
  <cp:revision>10</cp:revision>
  <dc:subject/>
  <dc:title>БЕСЕДА - ТРЕНИНГ «ДОБРОТА В НАШЕ ВРЕМЯ»</dc:title>
</cp:coreProperties>
</file>