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Проект в средней группе по театрализова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В гостях у сказки»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редней группы (дети 4 лет), педагоги, музыкальный руководитель,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ип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ид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госрочный (с 13.03 по 13.0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3c14"/>
        <w:shd w:fill="FFFFFF" w:val="clear"/>
        <w:spacing w:before="0" w:after="0"/>
        <w:ind w:left="-568" w:firstLine="710"/>
        <w:jc w:val="both"/>
        <w:rPr/>
      </w:pPr>
      <w:r>
        <w:rPr>
          <w:b/>
          <w:sz w:val="32"/>
          <w:szCs w:val="32"/>
        </w:rPr>
        <w:t>Актуальность:</w:t>
      </w:r>
    </w:p>
    <w:p>
      <w:pPr>
        <w:pStyle w:val="C13c14"/>
        <w:shd w:fill="FFFFFF" w:val="clear"/>
        <w:spacing w:before="0" w:after="0"/>
        <w:ind w:left="-568" w:firstLine="7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4c13"/>
        <w:shd w:fill="FFFFFF" w:val="clear"/>
        <w:spacing w:before="0" w:after="0"/>
        <w:ind w:left="-568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6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Театрализованные игры позволяют решать многие педагогические задачи, касающиеся формирования выразительности речи,  интеллектуального, коммуникативного, художественно — эстетического воспитания, развитию музыкальных и творческих способностей.</w:t>
      </w:r>
    </w:p>
    <w:p>
      <w:pPr>
        <w:pStyle w:val="C14"/>
        <w:shd w:fill="FFFFFF" w:val="clear"/>
        <w:spacing w:before="0" w:after="0"/>
        <w:ind w:left="-568" w:firstLine="710"/>
        <w:jc w:val="both"/>
        <w:rPr/>
      </w:pPr>
      <w:r>
        <w:rPr>
          <w:rStyle w:val="C22"/>
          <w:color w:val="000000"/>
          <w:sz w:val="28"/>
          <w:szCs w:val="28"/>
        </w:rPr>
        <w:t>Художественно-эстетическое воспитание занимает одно из ведущих мест воспитательного процесса дошкольного образовательного учреждения и является его приоритетным направлением.  Важной задачей художественно-эстетического воспитания является формирование у детей творческих способностей. Богатейшим полем для решения данной задачи является театрализованная  деятельность.</w:t>
      </w:r>
    </w:p>
    <w:p>
      <w:pPr>
        <w:pStyle w:val="C14"/>
        <w:shd w:fill="FFFFFF" w:val="clear"/>
        <w:spacing w:before="0" w:after="0"/>
        <w:ind w:left="-568" w:firstLine="710"/>
        <w:jc w:val="both"/>
        <w:rPr>
          <w:rStyle w:val="C2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>Цель:</w:t>
      </w:r>
      <w:r>
        <w:rPr>
          <w:rStyle w:val="C11c15"/>
          <w:color w:val="000000"/>
          <w:sz w:val="28"/>
          <w:szCs w:val="28"/>
        </w:rPr>
        <w:t xml:space="preserve"> </w:t>
      </w:r>
      <w:r>
        <w:rPr>
          <w:rStyle w:val="C22"/>
          <w:color w:val="000000"/>
          <w:sz w:val="28"/>
          <w:szCs w:val="28"/>
        </w:rPr>
        <w:t>развитие художественно-творческих способностей дошкольников средствами театрализова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C14"/>
        <w:shd w:fill="FFFFFF" w:val="clear"/>
        <w:spacing w:before="0" w:after="0"/>
        <w:ind w:left="-568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1.Создать условия для развития творческой активности детей.</w:t>
      </w:r>
    </w:p>
    <w:p>
      <w:pPr>
        <w:pStyle w:val="C14"/>
        <w:shd w:fill="FFFFFF" w:val="clear"/>
        <w:spacing w:before="0" w:after="0"/>
        <w:ind w:left="-568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2. Приобщить детей к театральной культуре, обогатить их театральный опыт.</w:t>
      </w:r>
    </w:p>
    <w:p>
      <w:pPr>
        <w:pStyle w:val="C14"/>
        <w:shd w:fill="FFFFFF" w:val="clear"/>
        <w:spacing w:before="0" w:after="0"/>
        <w:ind w:left="-568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3.Развивать артистические навыки детей в плане переживания и воплощения образа, а также их исполнительские умения.</w:t>
      </w:r>
    </w:p>
    <w:p>
      <w:pPr>
        <w:pStyle w:val="C14"/>
        <w:shd w:fill="FFFFFF" w:val="clear"/>
        <w:spacing w:before="0" w:after="0"/>
        <w:ind w:left="-568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4. Создавать атмосферу эмоционального комфорта, взаимопонимания и поддержки.</w:t>
      </w:r>
    </w:p>
    <w:p>
      <w:pPr>
        <w:pStyle w:val="C14"/>
        <w:shd w:fill="FFFFFF" w:val="clear"/>
        <w:spacing w:before="0" w:after="0"/>
        <w:ind w:left="-568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5. Воспитывать в душе каждого ребёнка чувство прекрасного и прививать любовь к искусству, горячо сочувствовать, сопережива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дготовительный этап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целей, определение актуальности и значимости про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методической литературы для реализации про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наглядного материала для родителей;</w:t>
      </w:r>
    </w:p>
    <w:p>
      <w:pPr>
        <w:pStyle w:val="31"/>
        <w:spacing w:lineRule="auto" w:line="240"/>
        <w:rPr>
          <w:rStyle w:val="C3c1"/>
          <w:rFonts w:ascii="Times New Roman" w:hAnsi="Times New Roman" w:cs="Times New Roman"/>
          <w:color w:val="000000"/>
          <w:sz w:val="28"/>
          <w:szCs w:val="28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Style w:val="C3c1"/>
          <w:rFonts w:cs="Times New Roman" w:ascii="Times New Roman" w:hAnsi="Times New Roman"/>
          <w:color w:val="000000"/>
          <w:sz w:val="28"/>
          <w:szCs w:val="28"/>
        </w:rPr>
        <w:t>сбор атрибутов для театрализованных игр</w:t>
      </w:r>
    </w:p>
    <w:p>
      <w:pPr>
        <w:pStyle w:val="31"/>
        <w:spacing w:lineRule="auto" w:line="240"/>
        <w:rPr/>
      </w:pPr>
      <w:r>
        <w:rPr>
          <w:rStyle w:val="C3c1"/>
          <w:rFonts w:cs="Times New Roman" w:ascii="Times New Roman" w:hAnsi="Times New Roman"/>
          <w:color w:val="000000"/>
          <w:sz w:val="28"/>
          <w:szCs w:val="28"/>
        </w:rPr>
        <w:t>- подбор дидактических игр</w:t>
      </w:r>
    </w:p>
    <w:p>
      <w:pPr>
        <w:pStyle w:val="31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Проведение бесед о видах театров (кукольный, драматический, театр зверей,…), о том, кто работает в театре, как себя вести в театре</w:t>
      </w:r>
    </w:p>
    <w:p>
      <w:pPr>
        <w:pStyle w:val="C10c13"/>
        <w:spacing w:before="0" w:after="0"/>
        <w:ind w:left="64" w:hanging="0"/>
        <w:rPr/>
      </w:pPr>
      <w:r>
        <w:rPr>
          <w:rStyle w:val="C3c1"/>
          <w:color w:val="000000"/>
          <w:sz w:val="28"/>
          <w:szCs w:val="28"/>
        </w:rPr>
        <w:t>-Чтение художественной литературы (сказок)</w:t>
      </w:r>
    </w:p>
    <w:p>
      <w:pPr>
        <w:pStyle w:val="C10c13"/>
        <w:spacing w:before="0" w:after="0"/>
        <w:ind w:left="6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-Использование материалов ДК 3-4 и 4-5лет</w:t>
      </w:r>
    </w:p>
    <w:p>
      <w:pPr>
        <w:pStyle w:val="C10c13"/>
        <w:spacing w:before="0" w:after="0"/>
        <w:ind w:left="6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-Организация работы в художественной мастерской: рисование, лепка, аппликация.</w:t>
      </w:r>
    </w:p>
    <w:p>
      <w:pPr>
        <w:pStyle w:val="C10c13"/>
        <w:spacing w:before="0" w:after="0"/>
        <w:ind w:left="64" w:hanging="64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-Игры-драматизации</w:t>
      </w:r>
    </w:p>
    <w:p>
      <w:pPr>
        <w:pStyle w:val="C10c13"/>
        <w:spacing w:before="0" w:after="0"/>
        <w:ind w:left="64" w:hanging="64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-Заучивание стихов</w:t>
      </w:r>
    </w:p>
    <w:p>
      <w:pPr>
        <w:pStyle w:val="C10c13"/>
        <w:spacing w:before="0" w:after="0"/>
        <w:ind w:left="64" w:hanging="64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-Отгадывание загадок о героях сказок</w:t>
      </w:r>
    </w:p>
    <w:p>
      <w:pPr>
        <w:pStyle w:val="C4"/>
        <w:shd w:fill="FFFFFF" w:val="clear"/>
        <w:spacing w:before="0" w:after="0"/>
        <w:ind w:hanging="64"/>
        <w:rPr>
          <w:rStyle w:val="C3c1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сценировки песенки «Шалунишки- котятки потеряли перчатки…"</w:t>
      </w:r>
    </w:p>
    <w:p>
      <w:pPr>
        <w:pStyle w:val="C4"/>
        <w:shd w:fill="FFFFFF" w:val="clear"/>
        <w:spacing w:before="0" w:after="0"/>
        <w:ind w:left="-568" w:firstLine="710"/>
        <w:rPr>
          <w:rStyle w:val="C3c1"/>
          <w:b/>
          <w:b/>
          <w:color w:val="000000"/>
          <w:sz w:val="28"/>
          <w:szCs w:val="28"/>
        </w:rPr>
      </w:pPr>
      <w:r>
        <w:rPr/>
      </w:r>
    </w:p>
    <w:p>
      <w:pPr>
        <w:pStyle w:val="C10c13"/>
        <w:spacing w:before="0" w:after="0"/>
        <w:ind w:left="-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с родителями: </w:t>
      </w:r>
    </w:p>
    <w:p>
      <w:pPr>
        <w:pStyle w:val="C10c13"/>
        <w:spacing w:before="0" w:after="0"/>
        <w:ind w:left="-4" w:hanging="0"/>
        <w:rPr/>
      </w:pPr>
      <w:r>
        <w:rPr>
          <w:sz w:val="28"/>
          <w:szCs w:val="28"/>
          <w:u w:val="single"/>
        </w:rPr>
        <w:t>-</w:t>
      </w:r>
      <w:r>
        <w:rPr>
          <w:rStyle w:val="C3c1"/>
          <w:color w:val="000000"/>
          <w:sz w:val="28"/>
          <w:szCs w:val="28"/>
        </w:rPr>
        <w:t>Привлечь родителей к сбору атрибутов, костюмов для игр драматиз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3c1"/>
          <w:color w:val="000000"/>
          <w:sz w:val="28"/>
          <w:szCs w:val="28"/>
        </w:rPr>
        <w:t>-Творчески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Заключительный этап</w:t>
      </w:r>
    </w:p>
    <w:p>
      <w:pPr>
        <w:pStyle w:val="C10c13"/>
        <w:spacing w:before="0" w:after="0"/>
        <w:ind w:left="-4" w:firstLine="12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-Анализ работы по проекту,</w:t>
      </w:r>
    </w:p>
    <w:p>
      <w:pPr>
        <w:pStyle w:val="C10c13"/>
        <w:spacing w:before="0" w:after="0"/>
        <w:ind w:left="-4" w:firstLine="12"/>
        <w:rPr/>
      </w:pPr>
      <w:r>
        <w:rPr>
          <w:rStyle w:val="C3c1"/>
          <w:color w:val="000000"/>
          <w:sz w:val="28"/>
          <w:szCs w:val="28"/>
        </w:rPr>
        <w:t>-Фотоотчёт о проекте в родительском уголке.</w:t>
      </w:r>
    </w:p>
    <w:p>
      <w:pPr>
        <w:pStyle w:val="C10c13"/>
        <w:spacing w:before="0" w:after="0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крепления воспитательной ценности проекта планируется дальнейшая работа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15"/>
        <w:gridCol w:w="219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, срок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-17.0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ор методической литературы для реализации проек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дбор наглядно-дидактического материала; художественной литературы, песен и музыкальных произведений; дидактических игр, разработка бесед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C3c1"/>
                <w:color w:val="000000"/>
                <w:sz w:val="28"/>
                <w:szCs w:val="28"/>
              </w:rPr>
              <w:t>Информирование родителей о проекте, консультации для родителей «Развитие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 </w:t>
            </w:r>
            <w:r>
              <w:rPr>
                <w:rStyle w:val="C3c1"/>
                <w:color w:val="000000"/>
                <w:sz w:val="28"/>
                <w:szCs w:val="28"/>
              </w:rPr>
              <w:t>в театральной деятель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c1"/>
                <w:color w:val="000000"/>
                <w:sz w:val="28"/>
              </w:rPr>
              <w:t>20.03-31.0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1. Создание развивающей среды в группе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-настольный театр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-пальчиковый театр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-театр на стака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Чтение художественной литературы (сказок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«Три поросё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«Три медвед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«Теремок»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Бесед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по прочитанным сказка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о видах теа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(кукольный, драматический, театр зверей,…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кто работает в теат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как вести себя в театре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</w:rPr>
              <w:t>Рисование иллюстр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firstLine="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 сказкам «Колобок», «Три поросёнка», «Три медвед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. Сюжетно-ролевая игра «Театр»</w:t>
            </w:r>
          </w:p>
          <w:p>
            <w:pPr>
              <w:pStyle w:val="C4"/>
              <w:shd w:fill="FFFFFF" w:val="clear"/>
              <w:spacing w:before="0" w:after="0"/>
              <w:rPr>
                <w:rFonts w:cs="Calibri"/>
                <w:szCs w:val="22"/>
              </w:rPr>
            </w:pPr>
            <w:r>
              <w:rPr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нсценировки сказок «Заюшкина избушка», «Терем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-07.0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Чтение художественной литературы (сказок)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Продуктивная деятельность аппликация «Перчатки для котя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Игры-драмат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Заучивание стих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Слушание музыкальных произвед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Отгадывание загадок о героях сказок,</w:t>
            </w:r>
          </w:p>
          <w:p>
            <w:pPr>
              <w:pStyle w:val="C4"/>
              <w:shd w:fill="FFFFFF" w:val="clear"/>
              <w:spacing w:before="0" w:after="0"/>
              <w:ind w:hanging="64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инсценировка по англ. нар. песенки </w:t>
            </w:r>
          </w:p>
          <w:p>
            <w:pPr>
              <w:pStyle w:val="C4"/>
              <w:shd w:fill="FFFFFF" w:val="clear"/>
              <w:spacing w:before="0" w:after="0"/>
              <w:ind w:hanging="64"/>
              <w:rPr>
                <w:rStyle w:val="C3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Шалунишки- котятки потеряли перчатки…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3c1"/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3c1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-13.0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ыбор сказки для драмат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спределение ро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зготовление родителями атрибут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остюмов к сказке «Волк и семеро козлят»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готовка к драматизации</w:t>
            </w:r>
          </w:p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Style w:val="C3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Драматизация сказки «Волк и семеро козлят».      </w:t>
            </w:r>
          </w:p>
          <w:p>
            <w:pPr>
              <w:pStyle w:val="C4"/>
              <w:spacing w:before="0" w:after="0"/>
              <w:rPr>
                <w:rStyle w:val="C3c1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атрализованная деятельность как средство развития детей 4-6 лет: учеб.-метод. Пособие / Т.Н. Доронова. - .: бруч, 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.Антипина А.Е. Театрализованная деятельность в детском саду. 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М.: ТЦ Сфера, 200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.Лебедев Ю.А. и др. Сказка как источник творчества детей /Пособие для педагогов дошкольных учреждений/. - М.: ВЛАДОС, 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Английская народная песенка  в переводе И. Ро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сские народные с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кова И.А. Изобразительная деятельность в детском саду: планирование, конспекты занятий, методические рекомендации. Средняя группа. – М.: «КАРАПУЗ – ДИДАКТИКА», 2006. – с. 64-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 к проекту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14"/>
        <w:shd w:fill="FFFFFF" w:val="clear"/>
        <w:spacing w:before="0" w:after="0"/>
        <w:jc w:val="both"/>
        <w:rPr>
          <w:rStyle w:val="C3c1"/>
          <w:b/>
          <w:b/>
          <w:color w:val="000000"/>
          <w:sz w:val="28"/>
          <w:szCs w:val="32"/>
        </w:rPr>
      </w:pPr>
      <w:r>
        <w:rPr>
          <w:rStyle w:val="C3c1"/>
          <w:b/>
          <w:color w:val="000000"/>
          <w:sz w:val="28"/>
          <w:szCs w:val="32"/>
        </w:rPr>
        <w:t>Игра - занятие по познавательно – исследовательной деятельности</w:t>
      </w:r>
    </w:p>
    <w:p>
      <w:pPr>
        <w:pStyle w:val="C14"/>
        <w:shd w:fill="FFFFFF" w:val="clear"/>
        <w:spacing w:before="0" w:after="0"/>
        <w:jc w:val="center"/>
        <w:rPr/>
      </w:pPr>
      <w:r>
        <w:rPr>
          <w:rStyle w:val="C3c1"/>
          <w:b/>
          <w:color w:val="000000"/>
          <w:sz w:val="28"/>
          <w:szCs w:val="32"/>
        </w:rPr>
        <w:t>«Три медведя» в средней группе.</w:t>
      </w:r>
    </w:p>
    <w:p>
      <w:pPr>
        <w:pStyle w:val="C14"/>
        <w:shd w:fill="FFFFFF" w:val="clear"/>
        <w:spacing w:before="0" w:after="0"/>
        <w:jc w:val="both"/>
        <w:rPr>
          <w:rStyle w:val="C3c1"/>
          <w:b/>
          <w:b/>
          <w:color w:val="000000"/>
          <w:sz w:val="28"/>
          <w:szCs w:val="32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Задачи: </w:t>
      </w:r>
      <w:bookmarkStart w:id="0" w:name="id.gjdgxs"/>
      <w:bookmarkEnd w:id="0"/>
      <w:r>
        <w:rPr>
          <w:rStyle w:val="C3c1"/>
          <w:color w:val="000000"/>
          <w:sz w:val="28"/>
        </w:rPr>
        <w:t> Развивать речь и  коммуникативные навыки у детей. Формировать у детей обобщённые представления о мебели, учить делать постройки, соразмерные игрушкам, по образцам, обыгрывать постройку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Материал:  Деревянные конструкторы трёх размеров, игрушки для обыгрывания: три медведя (большой, средний и маленький), куколка-девочка маленькая, тарелки и кружки трёх размеров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Предварительная работа: чтение РНС «Три медведя», рассматривание иллюстраций к сказке, конструирование мебели: стол, стул, кровать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Ход занятия: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- Ребята, а вы хотите поиграть в сказку?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- А чтобы узнать, в какую сказку мы будем играть, нужно отгадать загадку: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                </w:t>
      </w:r>
      <w:r>
        <w:rPr>
          <w:rStyle w:val="C3c1"/>
          <w:color w:val="000000"/>
          <w:sz w:val="28"/>
        </w:rPr>
        <w:t>Девочка в лес пошла и заблудилась,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                </w:t>
      </w:r>
      <w:r>
        <w:rPr>
          <w:rStyle w:val="C3c1"/>
          <w:color w:val="000000"/>
          <w:sz w:val="28"/>
        </w:rPr>
        <w:t>В доме медведей она очутилась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- Что это за сказка? Кто знает? (ответы детей)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- А кто в этой сказке живёт? (дети отвечают и воспитатель достаёт соответствующие игрушки)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- А как зовут медведей? (ответы детей)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- Ребята, давайте вспомним, какие комнаты были в доме у трёх медведей? (ответы детей – столовая, спальная)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- Какая мебель стояла в столовой? (ответы детей)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- А какая в спальной комнате? (ответы детей)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- Молодцы. Теперь давайте встанем и на минутку зажмурим глаза и представим себе, что мы – медведи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Физкультминутка «Три медведя»: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Три медведя шли домой.                          /ходьба на месте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Папа был большой – большой,                /поднять руки вверх, встать на носочки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Мама с ним, поменьше ростом,         /руки, согнутые в локтя, перед грудью 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А сынок – малютка просто.                /присесть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Очень маленький он был,                /покачивания из стороны в сторону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С погремушками ходил.                        /как бы погреметь погремушками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- Теперь давайте подойдём к столам. Это будет дом медведей. Этот стол – столовая комната, а этот стол – спальная. Девочки будут строить мебель в столовой, а мальчики – в спальной комнате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- Выбирайте  себе образец: кто будет строить для папы  - Михайло Ивановича – из  крупного конструктора, кто для мамы - Настасьи Петровны – из среднего, а для Мишутки – из мелкого конструктора. (Воспитатель уточняет у каждого ребёнка, для, кого он будет строить мебель).  Дети  строят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Закончив работу, дети садятся на стульчики. Воспитатель хвалит детей и предлагает поиграть в сказку. По считалке выбираются герои: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1,2, 3, 4, 5 – будешь _______ ты играть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color w:val="000000"/>
          <w:sz w:val="28"/>
        </w:rPr>
        <w:t>Детям раздаются маски (костюмы) и инсценируется сказка.</w:t>
      </w:r>
    </w:p>
    <w:p>
      <w:pPr>
        <w:pStyle w:val="C14"/>
        <w:shd w:fill="FFFFFF" w:val="clear"/>
        <w:spacing w:before="0" w:after="0"/>
        <w:jc w:val="both"/>
        <w:rPr>
          <w:rStyle w:val="C3c1"/>
          <w:b/>
          <w:b/>
          <w:color w:val="000000"/>
          <w:sz w:val="28"/>
          <w:szCs w:val="32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Конспект сюжетно-ролевой игры для средней группы «Театр»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Задачи: учить детей выразительно играть роли в небольших сценках, учить выступать перед сверстниками; побуждать к двигательной  импровизации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огащать и активизировать словарь детей, воспитывать интерес к театрально - игровой деятельности, учить употреблять в речи вежливые слова. 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Закрепить знания геометрических фигур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Оборудование и материалы: касса, костюмы и маски героев, декорации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Ход: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: Ребята, сегодня к нам в группу пришли гости. Они хотят посмотреть, как мы умеем играть. Давайте поздороваемся с гостями и улыбнемся им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ети, что вы увидели сегодня необычное, когда зашли в группу?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Дети: ответы детей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: Это афиша. Как вы думаете, для чего нужна афиша?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ети: Для того чтобы мы знали, что будет спектакль и на него пришли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: А как называется, то учреждение, где идут спектакли?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ети: Театр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: Театр – это прежде всего праздник и праздничное настроение, ведь мы ходим туда получить удовольствие от увиденного представления. Театры бывают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разные: оперные, балетные, драматические, кукольные, театр пантомимы и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мн.др. Воспитатель: В какой одежде мы ходим в театр и как себя должны там вести?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ети: В театр мы ходим в нарядной одежде, красиво причесанные, разговариваем в пол голоса, вежливо, не бегаем, мусор бросаем в мусорные корзины и т. д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: Правильно. Театр — это культурное учреждение и вести себя там нужно культурно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. Ребята, а вы хотите поиграть в настоящий театр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. да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- Ребята, один известный режиссер говорил, что начинается театр с вешалки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Место, где снимают верхнюю одежду, называется гардероб, а человека, который работает в гардеробе – гардеробщик. Кто хочет быть гардеробщиком?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. Для того чтобы спектакль состоялся нужны актёры, сцена, зрители, костюмы, декорации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: Давайте с вами вспомним, кто работает в театре?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. Что нужно, чтобы нас пропустили в театр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. Купить билеты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. Где мы будем покупать билеты?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. В кассе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. Это называется театральна касса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. Ребята, давайте с вами выберем кассира, который будет продавать билеты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на представление (Дети выбирают и кассира)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- Кто выступает в театре на сцене? (артисты). Артистами театра сегодня у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нас будут …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- Кто артисту помогает создать внешний образ героя, которого он играет на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сцене? (костюмер и гримёр) Что делает костюмер? Кто хочет быть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костюмером. Костюмером у нас будет Вика . Что делает гримёр? Гримёром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будет…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А как вы думаете, чем мы можем занять свободное время до начала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спектакля? (Пройти в кафе, попить чай, кофе, сок, съесть мороженое,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ирожное и т.д., посидеть в фойе, посмотреть фотографии, журналы)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-Кто работает в буфете? (буфетчица)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ыбирается ребенок на роль буфетчицы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. Наши актёры пройдут в свои гримёрки и подготовятся к выступлению, а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мы с вами будем покупать билеты на представление. Но наши билеты не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ростые, а волшебные и покупать мы их будем не за деньги, а за волшебные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слова. (Дети поочерёдно подходят и называют вежливое слово и кассир даёт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им билеты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ети, билеты мы купили и у нас осталось немного временя до начала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спектакля. Вы можете пройти в буфет. Там вас встретит администратор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 xml:space="preserve">Воспитатель. Ребята, это зрительный зал (показывает на стулья) 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(Дети занимают свои места) 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. Во время представления нельзя шуметь, разговаривать, грызть семечки,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 xml:space="preserve">пить сладкую воду и кушать конфеты и мороженое. 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. Наши актёры готовы к представлению. Давайте их пригласим дружными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аплодисментами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C14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ценка «Зайки серые сидят…»по стихотворению В. Антоновой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(см. Театрализованная деятельность как средство развития детей 4-6 лет. 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 Т. Дороновой)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3c1"/>
          <w:color w:val="000000"/>
          <w:sz w:val="28"/>
        </w:rPr>
        <w:t>Зайки серые сидят,</w:t>
        <w:br/>
        <w:t>Ушки длинные торчат.</w:t>
        <w:br/>
        <w:t>Вот какие ушки,</w:t>
        <w:br/>
        <w:t>Ушки на макушке.</w:t>
        <w:br/>
        <w:t>Вдруг бежит лисичка,</w:t>
        <w:br/>
        <w:t>Хитрая сестричка,</w:t>
        <w:br/>
        <w:t>Ищет, где же зайки,</w:t>
        <w:br/>
        <w:t>Зайки - побегайки.</w:t>
        <w:br/>
        <w:t>По лесной лужайке</w:t>
        <w:br/>
        <w:t>Разбежались зайки.</w:t>
        <w:br/>
        <w:t>Вот какие зайки,</w:t>
        <w:br/>
        <w:t>Зайки - побегайки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. Давайте поаплодируем нашим актёрам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Ребята, сегодня мне очень понравилось, как вы играли, хорошо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справились со своими ролями, были вежливы, правильно вели себя в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общественных местах, старались выразительно передавать в речи образы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героев сказки. В следующий раз, когда вы будете играть в эту игру, вы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оменяетесь ролями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. Ребята вам понравилось выступление наших артистов? А что вам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онравилось больше всего?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Ответы детей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Воспитатель. Ребята сегодня мы с вами побывали в театре и посмотрели настоящее представление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c1"/>
          <w:b/>
          <w:color w:val="000000"/>
          <w:sz w:val="32"/>
          <w:szCs w:val="32"/>
        </w:rPr>
        <w:t xml:space="preserve">Игра - занятие по познавательно – исследовательной </w:t>
      </w:r>
      <w:r>
        <w:rPr>
          <w:b/>
          <w:color w:val="000000"/>
          <w:sz w:val="32"/>
          <w:szCs w:val="32"/>
        </w:rPr>
        <w:t xml:space="preserve">и продуктивной деятельности </w:t>
      </w:r>
      <w:r>
        <w:rPr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>Перчатки для котят</w:t>
      </w:r>
      <w:r>
        <w:rPr>
          <w:color w:val="000000"/>
          <w:sz w:val="32"/>
          <w:szCs w:val="32"/>
        </w:rPr>
        <w:t>»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граммное содержание</w:t>
      </w:r>
      <w:r>
        <w:rPr>
          <w:color w:val="000000"/>
          <w:sz w:val="28"/>
          <w:szCs w:val="28"/>
        </w:rPr>
        <w:t>: вызвать интерес к изображению и оформлению «перчаток» (или «рукавичек») по своим ладошкам – правой и левой – разнообразными художественными средствами выразительности (аппликацией, фломастерами, цветными карандашами). Формировать точные графические умения – аккуратно и уверенно обводить кисть руки, удерживая карандаш возле руки и не отрывая его от бумаги. Показать зависимость декора от формы изделия. Учить самостоятельно создавать орнамент – по представлению или по замыслу. Развивать воображение. Координировать движения руки и глаза. Дать наглядное представление о симметрии парных предметов (одинаковый узор на обеих перчатках в каждой паре)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атериалы к занятию: </w:t>
      </w:r>
      <w:r>
        <w:rPr>
          <w:color w:val="000000"/>
          <w:sz w:val="28"/>
          <w:szCs w:val="28"/>
        </w:rPr>
        <w:t>альбомные листы бумаги, фломастеры, простой и цветные карандаши, различные элементы декора из цветной бумаги, вырезанные воспитателем и подготовленные для аппликативного оформления «перчаток», или «рукавичек»; клеевые кисточки, клей, или клей – карандаш, клеенка, подставки для кисточек, салфетки бумажные и матерчатые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едварительная работа: </w:t>
      </w:r>
      <w:r>
        <w:rPr>
          <w:color w:val="000000"/>
          <w:sz w:val="28"/>
          <w:szCs w:val="28"/>
        </w:rPr>
        <w:t>чтение стихотворений: «Без чего сосну не срубишь?» М. Пляцковского, «Правая и левая» О. Дриз, «Пятерня» С. Михалкова. Беседа о руках человека, обогащение словаря («умные руки», «золотые руки», «добрые руки»). Рассматривание зимней одежды с орнаментом – перчаток, рукавичек, варежек, шапочек, шарфиков. Чтение стихотворения Г. Лагздынь: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руке моей перчатки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цы в ней играют в прятки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аждом малом уголочке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чик, словно в теремочке!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лько будет уголков,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лько будет теремков!</w:t>
      </w:r>
    </w:p>
    <w:p>
      <w:pPr>
        <w:pStyle w:val="C14"/>
        <w:shd w:fill="FFFFFF" w:val="clear"/>
        <w:spacing w:before="0" w:after="0"/>
        <w:jc w:val="both"/>
        <w:rPr>
          <w:rStyle w:val="C3c1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занятия: </w:t>
      </w:r>
      <w:r>
        <w:rPr>
          <w:color w:val="000000"/>
          <w:sz w:val="28"/>
          <w:szCs w:val="28"/>
        </w:rPr>
        <w:t>см. Лыкова И.А. Изобразительная деятельность в детском саду: планирование, конспекты занятий, методические рекомендации. Средняя группа. – М.: «КАРАПУЗ – ДИДАКТИКА», 2006. – с. 64-65.</w:t>
      </w:r>
    </w:p>
    <w:p>
      <w:pPr>
        <w:pStyle w:val="Normal"/>
        <w:ind w:left="-900" w:hanging="0"/>
        <w:jc w:val="right"/>
        <w:rPr>
          <w:rStyle w:val="C3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/>
      </w:pPr>
      <w:r>
        <w:rPr>
          <w:rStyle w:val="C3c1"/>
          <w:b/>
          <w:color w:val="000000"/>
          <w:sz w:val="36"/>
          <w:szCs w:val="36"/>
        </w:rPr>
        <w:t>В гостях у сказки   /развлечение для детей дошкольного возраста/</w:t>
      </w:r>
    </w:p>
    <w:p>
      <w:pPr>
        <w:pStyle w:val="C5"/>
        <w:shd w:fill="FFFFFF" w:val="clear"/>
        <w:spacing w:before="0" w:after="0"/>
        <w:ind w:left="-900" w:hanging="0"/>
        <w:rPr/>
      </w:pPr>
      <w:r>
        <w:rPr>
          <w:rStyle w:val="C3c1"/>
          <w:color w:val="000000"/>
          <w:sz w:val="28"/>
        </w:rPr>
        <w:t>Программное содержание: закрепить знания детей о сказках (авторских, волшебных, русских народных), учить узнавать и называть детских писателей-сказочников, правильно отвечать на поставленные вопросы, развивать творческое воображение детей, коммуникативные навыки, воспитывать любознательность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c1"/>
          <w:color w:val="000000"/>
          <w:sz w:val="28"/>
        </w:rPr>
        <w:t>Ход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c1"/>
          <w:color w:val="000000"/>
          <w:sz w:val="28"/>
        </w:rPr>
        <w:t>Станция 1. Выставка книг – сказок </w:t>
        <w:br/>
        <w:t>(см. “Программу воспитания и обучения в детском саду” под ред. М.А.Васильевой)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c1"/>
          <w:color w:val="000000"/>
          <w:sz w:val="28"/>
        </w:rPr>
        <w:t>Станция 2. “Угадай-ка”</w:t>
      </w:r>
    </w:p>
    <w:p>
      <w:pPr>
        <w:pStyle w:val="C5"/>
        <w:shd w:fill="FFFFFF" w:val="clear"/>
        <w:spacing w:before="0" w:after="0"/>
        <w:rPr/>
      </w:pPr>
      <w:r>
        <w:rPr>
          <w:rStyle w:val="C3c1"/>
          <w:color w:val="000000"/>
          <w:sz w:val="28"/>
        </w:rPr>
        <w:t>Из муки он был печён, </w:t>
        <w:br/>
        <w:t>На сметане был мешён. </w:t>
        <w:br/>
        <w:t>На окошке он студился, </w:t>
        <w:br/>
        <w:t>По дорожке он пустился.</w:t>
      </w:r>
    </w:p>
    <w:p>
      <w:pPr>
        <w:pStyle w:val="C5"/>
        <w:shd w:fill="FFFFFF" w:val="clear"/>
        <w:spacing w:before="0" w:after="0"/>
        <w:rPr>
          <w:rStyle w:val="C3c1"/>
          <w:color w:val="000000"/>
          <w:sz w:val="28"/>
        </w:rPr>
      </w:pPr>
      <w:r>
        <w:rPr>
          <w:rStyle w:val="C3c1"/>
          <w:color w:val="000000"/>
          <w:sz w:val="28"/>
        </w:rPr>
        <w:t>А когда малыш в лесу </w:t>
        <w:br/>
        <w:t>Встретил рыжую лису </w:t>
        <w:br/>
        <w:t>От неё уйти не смог. </w:t>
        <w:br/>
        <w:t>Что за сказка? (“Колобок”)</w:t>
      </w:r>
    </w:p>
    <w:p>
      <w:pPr>
        <w:pStyle w:val="C5"/>
        <w:shd w:fill="FFFFFF" w:val="clear"/>
        <w:spacing w:before="0" w:after="0"/>
        <w:rPr>
          <w:rStyle w:val="C3c1"/>
          <w:color w:val="000000"/>
          <w:sz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c1"/>
          <w:color w:val="000000"/>
          <w:sz w:val="28"/>
        </w:rPr>
      </w:pPr>
      <w:r>
        <w:rPr>
          <w:rStyle w:val="C3c1"/>
          <w:color w:val="000000"/>
          <w:sz w:val="28"/>
        </w:rPr>
        <w:t>Жили-были семь ребят – </w:t>
        <w:br/>
        <w:t>Белых маленьких козлят.</w:t>
        <w:br/>
        <w:t>Мама их любила,</w:t>
        <w:br/>
        <w:t>Молочком поила.</w:t>
        <w:br/>
        <w:t>Мы ответим без подсказки,</w:t>
        <w:br/>
        <w:t>Кто сумел спасти ребят.</w:t>
        <w:br/>
        <w:t>Это знаем мы из сказки: (“Волк и семеро козлят”)</w:t>
      </w:r>
    </w:p>
    <w:p>
      <w:pPr>
        <w:pStyle w:val="C5"/>
        <w:shd w:fill="FFFFFF" w:val="clear"/>
        <w:spacing w:before="0" w:after="0"/>
        <w:rPr>
          <w:rStyle w:val="C3c1"/>
          <w:color w:val="000000"/>
          <w:sz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c1"/>
          <w:color w:val="000000"/>
          <w:sz w:val="28"/>
        </w:rPr>
      </w:pPr>
      <w:r>
        <w:rPr>
          <w:rStyle w:val="C3c1"/>
          <w:color w:val="000000"/>
          <w:sz w:val="28"/>
        </w:rPr>
        <w:t>Маша в коробе сидит, далеко она глядит. </w:t>
        <w:br/>
        <w:t>Кто несёт её ответь, быстрыми шагами? </w:t>
        <w:br/>
        <w:t>А несёт её медведь вместе с пирогами. </w:t>
        <w:br/>
        <w:t>Провела его малышка, будет он умнее впредь.</w:t>
        <w:br/>
        <w:t>Вот у нас какая книжка, это - … (“Маша и Медведь”)</w:t>
      </w:r>
    </w:p>
    <w:p>
      <w:pPr>
        <w:pStyle w:val="C5"/>
        <w:shd w:fill="FFFFFF" w:val="clear"/>
        <w:spacing w:before="0" w:after="0"/>
        <w:rPr>
          <w:rStyle w:val="C3c1"/>
          <w:color w:val="000000"/>
          <w:sz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3c1"/>
          <w:color w:val="000000"/>
          <w:sz w:val="28"/>
        </w:rPr>
        <w:t>Чашки три и три постели.</w:t>
        <w:br/>
        <w:t>Стульев тоже три, смотри,</w:t>
        <w:br/>
        <w:t>И жильцов здесь в самом деле</w:t>
        <w:br/>
        <w:t>Проживает ровно три.</w:t>
        <w:br/>
        <w:t>По слогам читает Федя:</w:t>
        <w:br/>
        <w:t>Это сказка … (“Три медведя”)</w:t>
      </w:r>
    </w:p>
    <w:p>
      <w:pPr>
        <w:pStyle w:val="C5"/>
        <w:shd w:fill="FFFFFF" w:val="clear"/>
        <w:spacing w:before="0" w:after="0"/>
        <w:rPr/>
      </w:pPr>
      <w:r>
        <w:rPr>
          <w:rStyle w:val="C3c1"/>
          <w:color w:val="000000"/>
          <w:sz w:val="28"/>
        </w:rPr>
        <w:t>А дорога далека, а дорога нелегка, </w:t>
        <w:br/>
        <w:t>Сесть бы на пенёк, съесть бы пирожок… </w:t>
        <w:br/>
        <w:t>Чьи это слова? (Медведя)</w:t>
      </w:r>
    </w:p>
    <w:p>
      <w:pPr>
        <w:pStyle w:val="C5"/>
        <w:shd w:fill="FFFFFF" w:val="clear"/>
        <w:spacing w:before="0" w:after="0"/>
        <w:rPr>
          <w:rStyle w:val="C3c1"/>
          <w:color w:val="000000"/>
          <w:sz w:val="28"/>
        </w:rPr>
      </w:pPr>
      <w:r>
        <w:rPr>
          <w:rStyle w:val="C3c1"/>
          <w:color w:val="000000"/>
          <w:sz w:val="28"/>
        </w:rPr>
        <w:t>Всех он любит непременно,</w:t>
        <w:br/>
        <w:t>Кто б к нему не приходил.</w:t>
        <w:br/>
        <w:t>Догадались? Это Гена,</w:t>
        <w:br/>
        <w:t>Это Гена…. (Крокодил)</w:t>
      </w:r>
    </w:p>
    <w:p>
      <w:pPr>
        <w:pStyle w:val="C5"/>
        <w:shd w:fill="FFFFFF" w:val="clear"/>
        <w:spacing w:before="0" w:after="0"/>
        <w:rPr>
          <w:rStyle w:val="C3c1"/>
          <w:color w:val="000000"/>
          <w:sz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c1"/>
          <w:color w:val="000000"/>
          <w:sz w:val="28"/>
        </w:rPr>
      </w:pPr>
      <w:r>
        <w:rPr>
          <w:rStyle w:val="C3c1"/>
          <w:color w:val="000000"/>
          <w:sz w:val="28"/>
        </w:rPr>
        <w:t>- Как называется сказка К.Чуковского про мальчика – грязнулю? (Мойдодыр)</w:t>
      </w:r>
    </w:p>
    <w:p>
      <w:pPr>
        <w:pStyle w:val="C5"/>
        <w:shd w:fill="FFFFFF" w:val="clear"/>
        <w:spacing w:before="0" w:after="0"/>
        <w:rPr>
          <w:rStyle w:val="C3c1"/>
          <w:color w:val="000000"/>
          <w:sz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3c1"/>
          <w:color w:val="000000"/>
          <w:sz w:val="28"/>
        </w:rPr>
        <w:t>- Какой знаменитый доктор живёт в сказке К.И.Чуковского? (Доктор Айболит)</w:t>
      </w:r>
    </w:p>
    <w:p>
      <w:pPr>
        <w:pStyle w:val="C5"/>
        <w:shd w:fill="FFFFFF" w:val="clear"/>
        <w:spacing w:before="0" w:after="0"/>
        <w:rPr>
          <w:rStyle w:val="C3c1"/>
          <w:color w:val="000000"/>
          <w:sz w:val="28"/>
        </w:rPr>
      </w:pPr>
      <w:r>
        <w:rPr>
          <w:rStyle w:val="C3c1"/>
          <w:color w:val="000000"/>
          <w:sz w:val="28"/>
        </w:rPr>
        <w:t>- В кого превратился Иванушка братец Алёнушки? (В козлёнка)</w:t>
      </w:r>
    </w:p>
    <w:p>
      <w:pPr>
        <w:pStyle w:val="C5"/>
        <w:shd w:fill="FFFFFF" w:val="clear"/>
        <w:spacing w:before="0" w:after="0"/>
        <w:rPr>
          <w:rStyle w:val="C3c1"/>
          <w:color w:val="000000"/>
          <w:sz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c1"/>
          <w:color w:val="000000"/>
          <w:sz w:val="28"/>
        </w:rPr>
        <w:t>Станция 3. “Художественная мастерская”</w:t>
      </w:r>
    </w:p>
    <w:p>
      <w:pPr>
        <w:pStyle w:val="C5"/>
        <w:shd w:fill="FFFFFF" w:val="clear"/>
        <w:spacing w:before="0" w:after="0"/>
        <w:rPr/>
      </w:pPr>
      <w:r>
        <w:rPr>
          <w:rStyle w:val="C3c1"/>
          <w:color w:val="000000"/>
          <w:sz w:val="28"/>
        </w:rPr>
        <w:t>Вед. – Вам, ребята, предстоит тяжёлое испытание. Необходимо из готовых фигур составить портрет сказочного персонажа, наклеить его и определить из какой он сказки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c1"/>
          <w:color w:val="000000"/>
          <w:sz w:val="28"/>
        </w:rPr>
        <w:t>/Дети выполняют практическое задание/ Музыкальная пауза</w:t>
      </w:r>
    </w:p>
    <w:p>
      <w:pPr>
        <w:pStyle w:val="C2"/>
        <w:shd w:fill="FFFFFF" w:val="clear"/>
        <w:spacing w:before="0" w:after="0"/>
        <w:jc w:val="center"/>
        <w:rPr>
          <w:rStyle w:val="C3c1"/>
          <w:color w:val="000000"/>
          <w:sz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c1"/>
          <w:color w:val="000000"/>
          <w:sz w:val="28"/>
        </w:rPr>
        <w:t>Станция 4. “Творческая”</w:t>
      </w:r>
    </w:p>
    <w:p>
      <w:pPr>
        <w:pStyle w:val="C5"/>
        <w:shd w:fill="FFFFFF" w:val="clear"/>
        <w:spacing w:before="0" w:after="0"/>
        <w:rPr/>
      </w:pPr>
      <w:r>
        <w:rPr>
          <w:rStyle w:val="C3c1"/>
          <w:color w:val="000000"/>
          <w:sz w:val="28"/>
        </w:rPr>
        <w:t>Герои какой сказки здесь побывали?</w:t>
      </w:r>
    </w:p>
    <w:p>
      <w:pPr>
        <w:pStyle w:val="C5"/>
        <w:shd w:fill="FFFFFF" w:val="clear"/>
        <w:spacing w:before="0" w:after="0"/>
        <w:rPr/>
      </w:pPr>
      <w:r>
        <w:rPr>
          <w:rStyle w:val="C3c1"/>
          <w:color w:val="000000"/>
          <w:sz w:val="28"/>
        </w:rPr>
        <w:t>- На столах разложены атрибуты к сказкам. Детям необходимо узнать, чьи это предметы, отгадать название сказки. Далее дети обыгрывают атрибуты (драматизация сказки, показ настольного театра, кукольный театр)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c1"/>
          <w:color w:val="000000"/>
          <w:sz w:val="28"/>
        </w:rPr>
        <w:t>/Выход детей под мелодию сказочных персонажей</w:t>
      </w:r>
    </w:p>
    <w:p>
      <w:pPr>
        <w:pStyle w:val="Normal"/>
        <w:rPr>
          <w:rStyle w:val="C3c1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C3c1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C3c1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C3c1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C3c1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C3c1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C3c1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C3c1"/>
          <w:color w:val="000000"/>
          <w:sz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3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1c15">
    <w:name w:val="c11 c15"/>
    <w:qFormat/>
    <w:rPr>
      <w:rFonts w:cs="Times New Roman"/>
    </w:rPr>
  </w:style>
  <w:style w:type="character" w:styleId="C0c46">
    <w:name w:val="c0 c4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3c1">
    <w:name w:val="c3 c1"/>
    <w:qFormat/>
    <w:rPr>
      <w:rFonts w:cs="Times New Roma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4">
    <w:name w:val="c1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13">
    <w:name w:val="c1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0c13">
    <w:name w:val="c10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">
    <w:name w:val="c0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16:00Z</dcterms:created>
  <dc:creator>s</dc:creator>
  <dc:description/>
  <cp:keywords/>
  <dc:language>en-US</dc:language>
  <cp:lastModifiedBy>Пользователь</cp:lastModifiedBy>
  <dcterms:modified xsi:type="dcterms:W3CDTF">2021-11-05T05:16:00Z</dcterms:modified>
  <cp:revision>13</cp:revision>
  <dc:subject/>
  <dc:title/>
</cp:coreProperties>
</file>