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rFonts w:cs="Times New Roman" w:ascii="Times New Roman" w:hAnsi="Times New Roman"/>
          <w:b/>
          <w:bCs/>
          <w:sz w:val="28"/>
          <w:szCs w:val="28"/>
        </w:rPr>
        <w:t>1 СЛАЙД</w:t>
      </w:r>
      <w:r>
        <w:rPr>
          <w:rFonts w:cs="Times New Roman" w:ascii="Times New Roman" w:hAnsi="Times New Roman"/>
          <w:bCs/>
          <w:sz w:val="28"/>
          <w:szCs w:val="28"/>
        </w:rPr>
        <w:t xml:space="preserve"> Развитие  экономики и социальной сферы формирует новые требования к квалифированным рабочим кадрам. На первый план выходят такие профессиональные  и личностные качества, которые позволят выпускнику успешно адаптироваться, жить и работать в новых социально-экономических услов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мастеров растениеводства была начата с момента образования колледжа. Чайковский и близлежащие районы нуждались в овощеводах и цветоводах – квалификациях, которые осваивали обучающиеся. Выпускники трудоустраивались в тепличные хозяйства, предприятия городского озеленения, питомники, колхо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СЛАЙД</w:t>
      </w:r>
      <w:r>
        <w:rPr>
          <w:rFonts w:cs="Times New Roman" w:ascii="Times New Roman" w:hAnsi="Times New Roman"/>
          <w:sz w:val="28"/>
          <w:szCs w:val="28"/>
        </w:rPr>
        <w:t xml:space="preserve"> На сегодняшний день в сельскохозяйственной отрасли развиваются только те предприятия, которые  гибко подстраиваются под интересы рынка, вовремя внедряют новые элементы производства. В Чайковском районе это частные предприятия: специализирующаяся на озеленении городских и частных объектах компания «</w:t>
      </w:r>
      <w:r>
        <w:rPr>
          <w:rFonts w:cs="Times New Roman" w:ascii="Times New Roman" w:hAnsi="Times New Roman"/>
          <w:sz w:val="28"/>
          <w:szCs w:val="28"/>
          <w:lang w:val="en-US"/>
        </w:rPr>
        <w:t>AQUATERRA</w:t>
      </w:r>
      <w:r>
        <w:rPr>
          <w:rFonts w:cs="Times New Roman" w:ascii="Times New Roman" w:hAnsi="Times New Roman"/>
          <w:sz w:val="28"/>
          <w:szCs w:val="28"/>
        </w:rPr>
        <w:t xml:space="preserve">», ООО «Теплицы Чайковского» и тепличное хозяйство «ИП Платонов С.П.», ООО «Чайковские теплицы», а также предприятия ландшафтного направления ООО «ФлагманН», МНОУК «Чайковский парк культуры и отдыха». </w:t>
      </w:r>
    </w:p>
    <w:p>
      <w:pPr>
        <w:pStyle w:val="Normal"/>
        <w:spacing w:before="0" w:after="0"/>
        <w:ind w:firstLine="567"/>
        <w:jc w:val="both"/>
        <w:rPr/>
      </w:pPr>
      <w:r>
        <w:rPr>
          <w:rFonts w:cs="Times New Roman" w:ascii="Times New Roman" w:hAnsi="Times New Roman"/>
          <w:b/>
          <w:sz w:val="28"/>
          <w:szCs w:val="28"/>
        </w:rPr>
        <w:t xml:space="preserve">3 СЛАЙД </w:t>
      </w:r>
      <w:r>
        <w:rPr>
          <w:rFonts w:cs="Times New Roman" w:ascii="Times New Roman" w:hAnsi="Times New Roman"/>
          <w:sz w:val="28"/>
          <w:szCs w:val="28"/>
        </w:rPr>
        <w:t xml:space="preserve">Взаимопроникновение образования и производства сегодня настолько велико, что выпадение любого звена из этой цепи взаимосвязей может обернуться настоящей катастрофой, и уж на качестве деятельности скажется обязательно.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СЛАЙД.</w:t>
      </w:r>
      <w:r>
        <w:rPr>
          <w:rFonts w:cs="Times New Roman" w:ascii="Times New Roman" w:hAnsi="Times New Roman"/>
          <w:sz w:val="28"/>
          <w:szCs w:val="28"/>
        </w:rPr>
        <w:t xml:space="preserve"> Матрица взаимодействия показывает, насколько разнообразные и тесные взаимосвязи с социальными партнерами  сложились в практике подготовки растениеводов. Условно их можно поделить на 4 больших сектора. Я расскажу о первом направлении, а о других поведает моя коллега. </w:t>
      </w:r>
    </w:p>
    <w:p>
      <w:pPr>
        <w:pStyle w:val="Normal"/>
        <w:spacing w:before="0" w:after="0"/>
        <w:ind w:firstLine="567"/>
        <w:jc w:val="both"/>
        <w:rPr/>
      </w:pPr>
      <w:r>
        <w:rPr>
          <w:rFonts w:cs="Times New Roman" w:ascii="Times New Roman" w:hAnsi="Times New Roman"/>
          <w:b/>
          <w:sz w:val="28"/>
          <w:szCs w:val="28"/>
        </w:rPr>
        <w:t>5 СЛАЙД.</w:t>
      </w:r>
      <w:r>
        <w:rPr>
          <w:rFonts w:cs="Times New Roman" w:ascii="Times New Roman" w:hAnsi="Times New Roman"/>
          <w:sz w:val="28"/>
          <w:szCs w:val="28"/>
        </w:rPr>
        <w:t xml:space="preserve"> Успех набора абитуриентов складывается сегодня из двух составляющих. Рассмотрим каждую из них отдельно.</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СЛАЙД.</w:t>
      </w:r>
      <w:r>
        <w:rPr>
          <w:rFonts w:cs="Times New Roman" w:ascii="Times New Roman" w:hAnsi="Times New Roman"/>
          <w:sz w:val="28"/>
          <w:szCs w:val="28"/>
        </w:rPr>
        <w:t xml:space="preserve"> Сегодня крайне важно иметь полную информацию о сегодняшнем рынке труда. В Чайковском индустриальном колледже это осуществляется через постоянный мониторинг </w:t>
      </w:r>
      <w:r>
        <w:rPr>
          <w:rFonts w:cs="Times New Roman" w:ascii="Times New Roman" w:hAnsi="Times New Roman"/>
          <w:bCs/>
          <w:iCs/>
          <w:sz w:val="28"/>
          <w:szCs w:val="28"/>
        </w:rPr>
        <w:t>потребности кадров совместно с</w:t>
      </w:r>
      <w:r>
        <w:rPr>
          <w:rFonts w:cs="Times New Roman" w:ascii="Times New Roman" w:hAnsi="Times New Roman"/>
          <w:sz w:val="28"/>
          <w:szCs w:val="28"/>
        </w:rPr>
        <w:t xml:space="preserve"> Пермской торгово-промышленной палатой, управлением сельского хозяйства администрации Чайковского муниципального района. В результате в 2013/14 учебном году на отделении профессионального обучения набрана группа овощеводов защищенного грунта. В дальнейшем с предприятиями защищенного грунта  была установлена тесная связь по подготовке</w:t>
      </w:r>
      <w:bookmarkStart w:id="0" w:name="_GoBack"/>
      <w:bookmarkEnd w:id="0"/>
      <w:r>
        <w:rPr>
          <w:rFonts w:cs="Times New Roman" w:ascii="Times New Roman" w:hAnsi="Times New Roman"/>
          <w:sz w:val="28"/>
          <w:szCs w:val="28"/>
        </w:rPr>
        <w:t xml:space="preserve"> молодых кадров в рамках краевого проекта «Кадры под ключ». Также осуществлен набор обучающихся, получающих квалификацию Цветовод по программам подготовки квалифицированных рабочих и служащих. Здесь заказчиком выступила компания «Акватерра», специализирующаяся на ландшафтном дизайн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СЛАЙД.</w:t>
      </w:r>
      <w:r>
        <w:rPr>
          <w:rFonts w:cs="Times New Roman" w:ascii="Times New Roman" w:hAnsi="Times New Roman"/>
          <w:sz w:val="28"/>
          <w:szCs w:val="28"/>
        </w:rPr>
        <w:t xml:space="preserve"> И уже на этапе привлечения абитуриентов были организованы совместные мероприятия. В рамках муниципальных проектов «Неделя аграрной профориентации» и «Управление человеческими ресурсами» для будущих студентов организуются профессиональные пробы и мастер-классы. В мае 2015 года на территории ЗАО «Птицефабрика Чайковская» проведен   Агрофорум «Кадры – селу», на котором присутствовали выпускники шести сельских школ. Они получили исчерпывающую информацию о перспективах жизни в сельской местности, возможностях развития агробизнеса. В ноябре 2015 года в рамках муниципального мероприятия «МастерГрад» флористическую мастерскую, посетили более 60 детей в возрасте от 7-ми до 13-ти лет.  Расходные материалы для деятельности мастерской обеспечило предприятие ИП Платонов С.П. «Цветы». Необходимо отметить ведущую роль управления среднего и общего образования, которые являются организаторами муниципальных проектов, а также предоставляют площадки для проведения мероприятий, а также информируют и привлекают к участию все заинтересованные стороны.</w:t>
      </w:r>
    </w:p>
    <w:p>
      <w:pPr>
        <w:pStyle w:val="Normal"/>
        <w:spacing w:before="0" w:after="0"/>
        <w:ind w:firstLine="709"/>
        <w:jc w:val="both"/>
        <w:rPr/>
      </w:pPr>
      <w:r>
        <w:rPr>
          <w:rFonts w:cs="Times New Roman" w:ascii="Times New Roman" w:hAnsi="Times New Roman"/>
          <w:bCs/>
          <w:iCs/>
          <w:sz w:val="28"/>
          <w:szCs w:val="28"/>
        </w:rPr>
        <w:t>Важнейшим условием набора является информирование абитуриентов об учете в учебном плане требований работодателей.</w:t>
      </w:r>
      <w:r>
        <w:rPr>
          <w:rFonts w:cs="Times New Roman" w:ascii="Times New Roman" w:hAnsi="Times New Roman"/>
          <w:b/>
          <w:bCs/>
          <w:i/>
          <w:iCs/>
          <w:sz w:val="28"/>
          <w:szCs w:val="28"/>
        </w:rPr>
        <w:t xml:space="preserve">  </w:t>
      </w:r>
      <w:r>
        <w:rPr>
          <w:rFonts w:cs="Times New Roman" w:ascii="Times New Roman" w:hAnsi="Times New Roman"/>
          <w:bCs/>
          <w:iCs/>
          <w:sz w:val="28"/>
          <w:szCs w:val="28"/>
        </w:rPr>
        <w:t>В ОПОП подготовки мастеров растениеводства</w:t>
      </w:r>
      <w:r>
        <w:rPr>
          <w:rFonts w:cs="Times New Roman" w:ascii="Times New Roman" w:hAnsi="Times New Roman"/>
          <w:sz w:val="28"/>
          <w:szCs w:val="28"/>
        </w:rPr>
        <w:t xml:space="preserve">  определены профильные и общепрофессиональные дисциплины, междисциплинарные курсы, а также  их содержание и формы аттестации. Так, по запросу ландшафтной компании «Акватерра» в учебный план были  включены профильная  «Проектная деятельность в растениеводстве», междисциплинарный курс  «Технологии стилизации садов». ЗАО «Птицефабрика Чайковская» рекомендовала усилить содержание общепрофессиональной дисциплины «Биологические основы растениеводства» рассмотрением полевых севооборотов и особенностями мелиорации земель Чайковского района. Согласуются также объемы учебной и производственной практики и места их проведения.  По предложению специалистов И.П. Платонов С.П. в программу производственной практики включено 36 часов выгонки луковичных цветочных куль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граммы производственной практики, оценочные средства экзаменов квалификационных по профессиональным модулям, а также программы итоговой государственной аттестации прошли процедуру обязательного согласования с социальными партнерами, и по желанию абитуриентов им могут быть представлены соответствующие экспертные заключения.</w:t>
      </w:r>
    </w:p>
    <w:p>
      <w:pPr>
        <w:pStyle w:val="Normal"/>
        <w:spacing w:before="0" w:after="200"/>
        <w:ind w:firstLine="567"/>
        <w:jc w:val="both"/>
        <w:rPr/>
      </w:pPr>
      <w:r>
        <w:rPr>
          <w:rFonts w:cs="Times New Roman" w:ascii="Times New Roman" w:hAnsi="Times New Roman"/>
          <w:sz w:val="28"/>
          <w:szCs w:val="28"/>
        </w:rPr>
        <w:t>Приемная компания – лишь первый шаг в осуществлении профессиональной подготовка. Залогом ее успешности является трудоустройство выпускников. Отследить трудоустройство выпускников, которые часто являются иногородними, не всегда возможно. Из числа выпускников прошлых лет, 32 процента трудоустроены по профессии, причем, три из них трудятся в АПК Чайковского района. Собеседования по трудоустройству этих выпускников состоялись сразу после защиты письменных экзаменационных работ, причем, они были приглашены на те предприятия, где проходили производственную практику. В 2017 году заканчивают обучение мастера растениеводства, заключившие трехсторонние соглашения на подготовку квалифицированных кадров в рамках краевого проекта «Кадры под ключ».</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2:00Z</dcterms:created>
  <dc:creator>1</dc:creator>
  <dc:description/>
  <cp:keywords/>
  <dc:language>en-US</dc:language>
  <cp:lastModifiedBy>Usser</cp:lastModifiedBy>
  <dcterms:modified xsi:type="dcterms:W3CDTF">2016-05-30T08:15:00Z</dcterms:modified>
  <cp:revision>7</cp:revision>
  <dc:subject/>
  <dc:title>Государственное бюджетное профессиональное образовательное учреждение «Чайковский индустриальный колледж»</dc:title>
</cp:coreProperties>
</file>