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ушкину…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ак будто он приходит в дом,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ак будто с ним давно знаком,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ак будто сказки мне читал,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 я как будто тихо спал.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от Черномор идет с толпою.</w:t>
      </w:r>
    </w:p>
    <w:p>
      <w:pPr>
        <w:pStyle w:val="Standard"/>
        <w:rPr/>
      </w:pPr>
      <w:r>
        <w:rPr>
          <w:rFonts w:eastAsia="Calibri" w:cs="Times New Roman"/>
          <w:sz w:val="28"/>
          <w:szCs w:val="28"/>
        </w:rPr>
        <w:t>Вон Петушок поет в тиши.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 я смотрю на все с тоскою: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 дуба Пушкин тихо спит.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ой друг-поэт, твои мне сказки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Читала мать по вечерам.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на мне подарила счастье,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на открыла мне глаза.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 ты теперь со мною рядом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идишь, стоишь, прилег на час.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ругих поэтов мне не надо.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Люблю я, Пушкин, только Вас.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5:00Z</dcterms:created>
  <dc:creator>Пользователь</dc:creator>
  <dc:description/>
  <cp:keywords/>
  <dc:language>en-US</dc:language>
  <cp:lastModifiedBy>Школа105</cp:lastModifiedBy>
  <dcterms:modified xsi:type="dcterms:W3CDTF">2021-10-20T13:30:00Z</dcterms:modified>
  <cp:revision>8</cp:revision>
  <dc:subject/>
  <dc:title/>
</cp:coreProperties>
</file>