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оведения математической олимпиады «Интеллект М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и талантливых детей, обладающих высоким уровнем  интеллектуальных способностей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математических, интеллектуальных,  эмоционально-волевых возможностей детей дошкольного    возраста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 укрепление познавательной учебной мотивации детей дошкольного возраст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>: карточки с заданиями, цветные и простые карандаши, линей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ат фанфары, входят участники математической олимпиады, воспитатель представляет каждого ребёнка. После представления детей, они приветствуют гостей и жюр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</w:p>
    <w:p>
      <w:pPr>
        <w:pStyle w:val="Normal"/>
        <w:spacing w:lineRule="atLeast" w:line="240" w:before="0" w:after="0"/>
        <w:rPr/>
      </w:pPr>
      <w:r>
        <w:rPr>
          <w:rStyle w:val="Content"/>
          <w:rFonts w:cs="Times New Roman" w:ascii="Times New Roman" w:hAnsi="Times New Roman"/>
          <w:bCs/>
          <w:sz w:val="28"/>
          <w:szCs w:val="28"/>
        </w:rPr>
        <w:t>1.</w:t>
        <w:tab/>
        <w:t>Дети</w:t>
      </w:r>
      <w:r>
        <w:rPr>
          <w:rStyle w:val="Content"/>
          <w:rFonts w:cs="Times New Roman" w:ascii="Times New Roman" w:hAnsi="Times New Roman"/>
          <w:sz w:val="28"/>
          <w:szCs w:val="28"/>
        </w:rPr>
        <w:t>- умницы у нас, все хотим мы в первый клас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ontent"/>
          <w:rFonts w:cs="Times New Roman" w:ascii="Times New Roman" w:hAnsi="Times New Roman"/>
          <w:sz w:val="28"/>
          <w:szCs w:val="28"/>
        </w:rPr>
        <w:tab/>
        <w:t>Мы серьезные детишки, любим песенки и книж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ontent"/>
          <w:rFonts w:cs="Times New Roman" w:ascii="Times New Roman" w:hAnsi="Times New Roman"/>
          <w:sz w:val="28"/>
          <w:szCs w:val="28"/>
        </w:rPr>
        <w:tab/>
        <w:t>Мы уже все буквы знаем, и о школе мы мечта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ontent"/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 Мы детишки хоть куда.</w:t>
        <w:br/>
        <w:tab/>
        <w:t>Для игры и для труда.</w:t>
        <w:br/>
        <w:tab/>
        <w:t xml:space="preserve">Все вопросы зададим, </w:t>
        <w:br/>
        <w:tab/>
        <w:t>Мы ответы знать хотим.</w:t>
        <w:br/>
        <w:tab/>
        <w:t>Почему же, от чего же,</w:t>
        <w:br/>
        <w:tab/>
        <w:t>Все и вся нас всех тревожит</w:t>
        <w:br/>
        <w:tab/>
        <w:t>Что же, где, когда, зачем?</w:t>
        <w:br/>
        <w:tab/>
        <w:t>Всё нам интересно всем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настроены серьёзно,</w:t>
        <w:br/>
        <w:tab/>
        <w:t>И хотим вам показать,</w:t>
        <w:br/>
        <w:tab/>
        <w:t>Здесь мы все - науки звёзды,</w:t>
        <w:br/>
        <w:tab/>
        <w:t>С нами вам не совладать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рьба нас не пугает,</w:t>
        <w:br/>
        <w:tab/>
        <w:t>Победа нам нужна,</w:t>
        <w:br/>
        <w:tab/>
        <w:t>Ведь каждый много знает,</w:t>
        <w:br/>
        <w:tab/>
        <w:t>И трудность не важна.</w:t>
        <w:br/>
        <w:t>5.</w:t>
        <w:tab/>
        <w:t>Приложить своё уменье</w:t>
        <w:br/>
        <w:tab/>
        <w:t>Всем нам хочется давно.</w:t>
        <w:br/>
        <w:tab/>
        <w:t>Среди нас нет слабых звеньев,</w:t>
        <w:br/>
        <w:tab/>
        <w:t>Все мы сильное звено.</w:t>
        <w:br/>
        <w:t>6.</w:t>
        <w:tab/>
        <w:t>Наш девиз короткий самый,</w:t>
        <w:br/>
        <w:tab/>
        <w:t>Очень дерзкий и упрямый:</w:t>
        <w:br/>
        <w:tab/>
        <w:t>"Трепещи,соперник,</w:t>
        <w:br/>
        <w:tab/>
        <w:t>Есть средь нас коперник"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перник грозен – я об этом знаю!</w:t>
        <w:br/>
        <w:tab/>
        <w:t>Мне одержать победу по плечу!</w:t>
        <w:br/>
        <w:tab/>
        <w:t>Я очень победить его желаю!</w:t>
        <w:br/>
        <w:tab/>
        <w:t>Быть очень победителем хочу!!</w:t>
      </w:r>
      <w:r>
        <w:rPr/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 xml:space="preserve">Соперников я очень уважаю, </w:t>
        <w:br/>
        <w:tab/>
        <w:t>Но о своих желаньях лучше помолчу!</w:t>
        <w:br/>
        <w:tab/>
        <w:t>Победы я, конечно, всем желаю,</w:t>
        <w:br/>
        <w:tab/>
        <w:t>Но всё же очень выиграть хочу!!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оценивать вашу работу будет наше жюри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жюри зав.д/с «Малыш»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жюри: воспитатели групп ДОУ,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, старший воспитатель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елаем нашему жюри удач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.</w:t>
      </w:r>
    </w:p>
    <w:p>
      <w:pPr>
        <w:pStyle w:val="Normal"/>
        <w:spacing w:lineRule="atLeast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прошу без промедленья</w:t>
        <w:br/>
        <w:t>Поприветствовать жюри,</w:t>
        <w:br/>
        <w:t>Чтоб вы больше впечатленье</w:t>
        <w:br/>
        <w:t>Оказать на них смогли!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</w:p>
    <w:p>
      <w:pPr>
        <w:pStyle w:val="Normal"/>
        <w:spacing w:lineRule="atLeast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жюри, жюри родное,</w:t>
        <w:br/>
        <w:t>Неужели в этот час</w:t>
        <w:br/>
        <w:t xml:space="preserve">Нам подпишите сегодня </w:t>
        <w:br/>
        <w:t>Свой губительный приказ?</w:t>
        <w:br/>
        <w:t>Вам и слава и почет!</w:t>
        <w:br/>
        <w:t>Все мы любим точный счет!</w:t>
      </w:r>
    </w:p>
    <w:p>
      <w:pPr>
        <w:pStyle w:val="Normal"/>
        <w:spacing w:lineRule="atLeast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баллы они ставить,</w:t>
        <w:br/>
        <w:t>Это, в общем, нелегко!</w:t>
        <w:br/>
        <w:t>Всех хотелось бы оставить,</w:t>
        <w:br/>
        <w:t>Но условий нет на то!</w:t>
        <w:br/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Пожелаем мы успеха</w:t>
        <w:br/>
        <w:t xml:space="preserve">  Драгоценному жюри!</w:t>
        <w:br/>
        <w:t xml:space="preserve">  Пусть им будет не помеха</w:t>
        <w:br/>
        <w:t xml:space="preserve">  Жалость, скрытая внутри!</w:t>
        <w:br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усть бесспорным, справедливым</w:t>
        <w:br/>
        <w:t xml:space="preserve">   Будет выставленный балл,</w:t>
        <w:br/>
        <w:t xml:space="preserve">  Чтобы конкурс был счастливым,</w:t>
        <w:br/>
        <w:t xml:space="preserve">  И успех торжествова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 знаньям я открою двер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егда полна идей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огли Вы развиватьс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й трудностью справляться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 помощь я спешу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у знаний приглашу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ята, подтянитесь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мотрите на мен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стают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м со мною вмест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твы добрые слов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емся дружными мы быть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Клянемся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зы горькие не лить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Клянемся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лыбкой трудности встречать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Клянемся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мело преодолевать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Клянемся!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начинаем конкурсные зад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блок. «Количество и счёт. Числа и операции над ними»</w:t>
      </w:r>
      <w:r>
        <w:rPr>
          <w:rFonts w:cs="Times New Roman" w:ascii="Times New Roman" w:hAnsi="Times New Roman"/>
          <w:sz w:val="28"/>
          <w:szCs w:val="28"/>
        </w:rPr>
        <w:t xml:space="preserve">  - 4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231140</wp:posOffset>
            </wp:positionV>
            <wp:extent cx="1994535" cy="723900"/>
            <wp:effectExtent l="0" t="0" r="0" b="0"/>
            <wp:wrapSquare wrapText="bothSides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ние 1  - впиши недостающие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8905</wp:posOffset>
            </wp:positionH>
            <wp:positionV relativeFrom="paragraph">
              <wp:posOffset>755650</wp:posOffset>
            </wp:positionV>
            <wp:extent cx="1019175" cy="1495425"/>
            <wp:effectExtent l="0" t="0" r="0" b="0"/>
            <wp:wrapSquare wrapText="bothSides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ние 2  - найди возраст ребёнка 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каждого ребёнка соответствует числу, которое написано на короне. В каждом ряду обведи два числа, при сложении которых получается возраст ребё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3 -  Закрась столько окошек, сколько обозначает цифра под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1973580" cy="2114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</w:tblGrid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66.5pt;mso-wrap-distance-left:0pt;mso-wrap-distance-right:9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</w:tblGrid>
                      <w:tr>
                        <w:trPr>
                          <w:trHeight w:val="4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  - вставь пропущенные чис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040</wp:posOffset>
            </wp:positionH>
            <wp:positionV relativeFrom="paragraph">
              <wp:posOffset>172720</wp:posOffset>
            </wp:positionV>
            <wp:extent cx="2536190" cy="914400"/>
            <wp:effectExtent l="0" t="0" r="0" b="0"/>
            <wp:wrapSquare wrapText="bothSides"/>
            <wp:docPr id="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блок. «Геометрические фигуры»</w:t>
      </w:r>
      <w:r>
        <w:rPr>
          <w:rFonts w:cs="Times New Roman" w:ascii="Times New Roman" w:hAnsi="Times New Roman"/>
          <w:sz w:val="28"/>
          <w:szCs w:val="28"/>
        </w:rPr>
        <w:t xml:space="preserve">  - 4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040</wp:posOffset>
            </wp:positionH>
            <wp:positionV relativeFrom="paragraph">
              <wp:posOffset>500380</wp:posOffset>
            </wp:positionV>
            <wp:extent cx="1943100" cy="571500"/>
            <wp:effectExtent l="0" t="0" r="0" b="0"/>
            <wp:wrapSquare wrapText="bothSides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ние 1  - раздели четвёртый квадрат, сохраняя закономер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040</wp:posOffset>
            </wp:positionH>
            <wp:positionV relativeFrom="paragraph">
              <wp:posOffset>478155</wp:posOffset>
            </wp:positionV>
            <wp:extent cx="1714500" cy="866775"/>
            <wp:effectExtent l="0" t="0" r="0" b="0"/>
            <wp:wrapSquare wrapText="bothSides"/>
            <wp:docPr id="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дание 2  - раскрась фигуры разными цветами так, чтобы квадрат лежал на овал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521970</wp:posOffset>
            </wp:positionV>
            <wp:extent cx="1781175" cy="885825"/>
            <wp:effectExtent l="0" t="0" r="0" b="0"/>
            <wp:wrapSquare wrapText="bothSides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е 3 -  обведи справа только те геометрические фигуры, из которых нарисована маш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 4  - сосчитай напиши, сколько геометрических фигур в паровоз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24130</wp:posOffset>
            </wp:positionV>
            <wp:extent cx="1590675" cy="790575"/>
            <wp:effectExtent l="0" t="0" r="0" b="0"/>
            <wp:wrapSquare wrapText="bothSides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блок. «Задания на логическое мышление»</w:t>
      </w:r>
      <w:r>
        <w:rPr>
          <w:rFonts w:cs="Times New Roman" w:ascii="Times New Roman" w:hAnsi="Times New Roman"/>
          <w:sz w:val="28"/>
          <w:szCs w:val="28"/>
        </w:rPr>
        <w:t xml:space="preserve">  - 4 зада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 - найди двух одинаковых кош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</wp:posOffset>
            </wp:positionH>
            <wp:positionV relativeFrom="paragraph">
              <wp:posOffset>151130</wp:posOffset>
            </wp:positionV>
            <wp:extent cx="1666875" cy="638175"/>
            <wp:effectExtent l="0" t="0" r="0" b="0"/>
            <wp:wrapSquare wrapText="bothSides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  - сколько в конструкции куб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20955</wp:posOffset>
            </wp:positionV>
            <wp:extent cx="1095375" cy="685800"/>
            <wp:effectExtent l="0" t="0" r="0" b="0"/>
            <wp:wrapSquare wrapText="bothSides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528955</wp:posOffset>
            </wp:positionV>
            <wp:extent cx="1714500" cy="885825"/>
            <wp:effectExtent l="0" t="0" r="0" b="0"/>
            <wp:wrapSquare wrapText="bothSides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ние 3 -  в какое время года у Наташи день р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е 4  - найди  дом Ва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5255</wp:posOffset>
            </wp:positionH>
            <wp:positionV relativeFrom="paragraph">
              <wp:posOffset>182245</wp:posOffset>
            </wp:positionV>
            <wp:extent cx="971550" cy="933450"/>
            <wp:effectExtent l="0" t="0" r="0" b="0"/>
            <wp:wrapSquare wrapText="bothSides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дведение итогов. Награжд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1090</wp:posOffset>
            </wp:positionH>
            <wp:positionV relativeFrom="paragraph">
              <wp:posOffset>92710</wp:posOffset>
            </wp:positionV>
            <wp:extent cx="2381250" cy="1809750"/>
            <wp:effectExtent l="0" t="0" r="0" b="0"/>
            <wp:wrapTight wrapText="bothSides">
              <wp:wrapPolygon edited="0">
                <wp:start x="-86" y="0"/>
                <wp:lineTo x="-86" y="21483"/>
                <wp:lineTo x="21600" y="21483"/>
                <wp:lineTo x="21600" y="0"/>
                <wp:lineTo x="-86" y="0"/>
              </wp:wrapPolygon>
            </wp:wrapTight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Style w:val="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Style w:val="Content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7:00Z</dcterms:created>
  <dc:creator>Елена</dc:creator>
  <dc:description/>
  <cp:keywords/>
  <dc:language>en-US</dc:language>
  <cp:lastModifiedBy>user</cp:lastModifiedBy>
  <cp:lastPrinted>2017-05-11T11:34:00Z</cp:lastPrinted>
  <dcterms:modified xsi:type="dcterms:W3CDTF">2020-05-19T11:46:00Z</dcterms:modified>
  <cp:revision>8</cp:revision>
  <dc:subject/>
  <dc:title/>
</cp:coreProperties>
</file>