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</w:t>
      </w:r>
      <w:r>
        <w:rPr/>
        <w:t>униципальное бюджетное дошкольное образовательное учрежд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«Центр развития ребенка детский сад № 455» городского округа Самар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разовательный маршрут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ля совместной деятельности родителей с детьми в сети Интернет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« Путешествие в страну профессий »</w:t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рший воспитатель:  Иванова Лариса Викторовна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оспитатель:      Марфина Людмила Геннадьевна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.Самара 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0 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Образовательный маршрут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ля совместной деятельности родителей с детьми в сети Интернет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« Путешествие в страну профессий »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маршрут « Путешествие в страну профессий»  поможет более успешному знакомству детей с профессиями ( повар, врач,  парикмахер)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г 1.  Познакомим ребенка с профессией врача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680</wp:posOffset>
            </wp:positionH>
            <wp:positionV relativeFrom="paragraph">
              <wp:posOffset>317500</wp:posOffset>
            </wp:positionV>
            <wp:extent cx="3228340" cy="2963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им картинку  с профессией врача 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аем загадку 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то пропишет витамины ?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то излечит от ангины?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прививках ты не плачь -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к лечиться знает …   ( врач 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просите ребенка:</w:t>
      </w:r>
    </w:p>
    <w:p>
      <w:pPr>
        <w:pStyle w:val="Standard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де работает врач ?</w:t>
      </w:r>
    </w:p>
    <w:p>
      <w:pPr>
        <w:pStyle w:val="Standard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то он делает ?</w:t>
      </w:r>
    </w:p>
    <w:p>
      <w:pPr>
        <w:pStyle w:val="Standard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рач - нужная профессия ?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 у врача есть специальная одежда.  Скажите , как называется одежда для доктора?  ( белый халат)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аг 2.  Игра на внимательность и закрепление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фессии врача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гра  « Что лишнее? 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Цель: закрепить знание о профессии врача, расширить словарный запас детей. Попросить ребенка назвать предметы, которые не нужны доктору.</w:t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2465</wp:posOffset>
            </wp:positionH>
            <wp:positionV relativeFrom="paragraph">
              <wp:posOffset>211455</wp:posOffset>
            </wp:positionV>
            <wp:extent cx="4117975" cy="2794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аг 3. Познакомим ребенка с профессией повар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читаем загадку 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ля Егора и Антошки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иготовлю я картошки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кусных сделаю котлет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второе - винегрет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едь люблю готовить я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тгадайте-ка меня!    ( повар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0380" cy="2668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ссмотрите картинку и предложите ребенку ответить на вопросы</w:t>
      </w:r>
    </w:p>
    <w:p>
      <w:pPr>
        <w:pStyle w:val="Standard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то дома готовит ?</w:t>
      </w:r>
    </w:p>
    <w:p>
      <w:pPr>
        <w:pStyle w:val="Standard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де готовит ?</w:t>
      </w:r>
    </w:p>
    <w:p>
      <w:pPr>
        <w:pStyle w:val="Standard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к называется комната , где готовят пищу ?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аг 4. Игра на развитие логического мышления и памяти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гра « Назови предметы , необходимые повару для приготовления обеда.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Цель: закрепление названий предметов  необходимых повару для работы, активизация активного словаря детей, развитие логического мышления и памяти детей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0315" cy="3925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овариваем вместе : кастрюля, нож, половник, сковорода, доска …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5"/>
        </w:numPr>
        <w:bidi w:val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4395</wp:posOffset>
            </wp:positionH>
            <wp:positionV relativeFrom="paragraph">
              <wp:posOffset>353060</wp:posOffset>
            </wp:positionV>
            <wp:extent cx="3672840" cy="2540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 « Готовим суп. Что лишнее?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скраска для детей на развитие моторики рук , закрепление цвета</w:t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2395</wp:posOffset>
            </wp:positionH>
            <wp:positionV relativeFrom="paragraph">
              <wp:posOffset>391795</wp:posOffset>
            </wp:positionV>
            <wp:extent cx="2836545" cy="2814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аг 5  Время сделать перерыв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изкультминутка « Профессии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у-ка дайте нам продукты       (кладут ладошка на ладошку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ясо, яйца , сухофрукты           (загибают пальчики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получится тогд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чень вкусная еда.                      ( гладят по животу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едаль нажали смело                 (имитируют нажим на педаль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смотрели вправо, влево          ( поворачивают голову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поехали вперед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 тем кто нас конечно ждет.      (едут по кругу, держа воображаемый руль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Быстро голову помыли              ( имитируют мытье головы шампунем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счесали, посушили                 (пальцами рук расчесываем голову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зяли ножницы , расческу         (показывают пальцами рук расческу и 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т и сделали прическу.               ножницы . Руки в стороны, как бы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суясь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аг 6   Профессия парикмахер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итаем ребенку загадку 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жницы, шампунь, расческа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сем я делаю прически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ригу и взрослых, и детей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гадай меня скорей!            (Парикмахер)</w:t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845</wp:posOffset>
            </wp:positionH>
            <wp:positionV relativeFrom="paragraph">
              <wp:posOffset>200660</wp:posOffset>
            </wp:positionV>
            <wp:extent cx="4112895" cy="40151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Спросите у ребенка:</w:t>
      </w:r>
    </w:p>
    <w:p>
      <w:pPr>
        <w:pStyle w:val="Standard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де работает парикмахер?</w:t>
      </w:r>
    </w:p>
    <w:p>
      <w:pPr>
        <w:pStyle w:val="Standard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то он делает?</w:t>
      </w:r>
    </w:p>
    <w:p>
      <w:pPr>
        <w:pStyle w:val="Standard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инструменты ему нужны для работы ?</w:t>
      </w:r>
    </w:p>
    <w:p>
      <w:pPr>
        <w:pStyle w:val="Standard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Это важная профессия ?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3"/>
        </w:numPr>
        <w:bidi w:val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0</wp:posOffset>
            </wp:positionH>
            <wp:positionV relativeFrom="paragraph">
              <wp:posOffset>271780</wp:posOffset>
            </wp:positionV>
            <wp:extent cx="3909695" cy="28117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ите на картинке орудия труда парикмахер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м и проговариваем вместе с ребенком  названия орудий труда парикмахера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Объясните детям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арикмахер работает в парикмахерской и салонах красоты. Клиента усаживают в удобное кресло, укрывают плечи специальной накидкой, промывают шампунем волосы А потом подстригают, используя расческу и ножницы. Парикмахер делает людей красивее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форму парикмахера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120650</wp:posOffset>
            </wp:positionV>
            <wp:extent cx="5213350" cy="50977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росите у ребенка :</w:t>
      </w:r>
    </w:p>
    <w:p>
      <w:pPr>
        <w:pStyle w:val="Standard"/>
        <w:numPr>
          <w:ilvl w:val="0"/>
          <w:numId w:val="16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кармашки на фартуке ?</w:t>
      </w:r>
    </w:p>
    <w:p>
      <w:pPr>
        <w:pStyle w:val="Standard"/>
        <w:numPr>
          <w:ilvl w:val="0"/>
          <w:numId w:val="16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ожно ли брать ножницы, без присмотра взрослых ?</w:t>
      </w:r>
    </w:p>
    <w:p>
      <w:pPr>
        <w:pStyle w:val="Standard"/>
        <w:numPr>
          <w:ilvl w:val="0"/>
          <w:numId w:val="16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ключать фен в розетку ?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аг 7. Закрепляем тему  « Профессии»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жнение « Отгадай и присядь»</w:t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зрослый произносит названия профессии и инструменты необходимые для данной профессии , а ребенок когда услышит название инструментов  необходимых для данной профессии , то приседает , а если инструмент не соответствует этой профессии , то машет рукой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: « Кому что?»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Цель : закрепить с ребенком полученные знания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005</wp:posOffset>
            </wp:positionH>
            <wp:positionV relativeFrom="paragraph">
              <wp:posOffset>9525</wp:posOffset>
            </wp:positionV>
            <wp:extent cx="5890895" cy="53206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ragraph">
              <wp:posOffset>4742815</wp:posOffset>
            </wp:positionV>
            <wp:extent cx="5393690" cy="47047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0125" cy="47428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Шаг 8 . Мультфильм о профессиях для детей  « Мир профессии »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s://www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otube. com &gt; watch?=J90QHB6t0sq</w:t>
      </w:r>
    </w:p>
    <w:p>
      <w:pPr>
        <w:pStyle w:val="Standard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Благодаря Интернет - ресурсам вы и ваши дети узнали много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го о профессиях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ем вам удачи! Познавайте мир вместе с ребенком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8:00Z</dcterms:created>
  <dc:creator/>
  <dc:description/>
  <dc:language>en-US</dc:language>
  <cp:lastModifiedBy>word</cp:lastModifiedBy>
  <dcterms:modified xsi:type="dcterms:W3CDTF">2021-10-12T05:58:00Z</dcterms:modified>
  <cp:revision>2</cp:revision>
  <dc:subject/>
  <dc:title/>
</cp:coreProperties>
</file>