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ПРОЕКТ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ДЛЯ  МЛАДШЕЙ  ГРУПП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« ПОЛЕЗНЫЕ ОВ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Выполнила: воспит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умова С.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оект </w:t>
      </w:r>
      <w:bookmarkStart w:id="0" w:name="_Hlk84523884"/>
      <w:r>
        <w:rPr>
          <w:b/>
          <w:sz w:val="28"/>
          <w:szCs w:val="28"/>
        </w:rPr>
        <w:t>«Полезные овощи»</w:t>
      </w:r>
      <w:r>
        <w:rPr>
          <w:sz w:val="28"/>
          <w:szCs w:val="28"/>
        </w:rPr>
        <w:br/>
      </w:r>
      <w:bookmarkEnd w:id="0"/>
      <w:r>
        <w:rPr>
          <w:sz w:val="28"/>
          <w:szCs w:val="28"/>
        </w:rPr>
        <w:br/>
      </w: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 Полоумова Светла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Ролево-игровой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ско-взрослый, межгрупповой; участвуют дети 2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;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чимая для детей проблема, на решение которой направлен проек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зачастую отказываются есть овощи. Однако в них содержится целая кладовая витаминов. Дети должны понять, что овощи очень полезны для здоровья челове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: </w:t>
      </w:r>
      <w:r>
        <w:rPr>
          <w:color w:val="000000"/>
          <w:sz w:val="28"/>
          <w:szCs w:val="28"/>
        </w:rPr>
        <w:t>расширить и обобщить знания детей об овощах через разные виды деятельности. Объяснить, что в овощах содержаться витамины, необходимые для наше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дач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формирования у детей познавательного интереса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детей с витаминами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азличать овощи по цвету, форме, величине.  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 детей стремление отражать свои представления в продуктивной деятельности (рисование, лепка, загадки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озор, развивать наблюдательность, любознательность, связную речь, обогащать словарь дет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желание участвовать в трудовой деятельности (посадка лука); воспитывать культуру питания, понимать, что за каждым овощем скрывается определенная поль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нахождении  и  обработке интересного материала, мотивации к                самообразованию в вопросах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профессиональный уровень в области методики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к самоанализу собственн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ять новые формы организации детской деятельности, строить образовательный процесс на основе ФГОС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детей с историей создания книги, видами книг, способами поиска необходимой инфор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создании выставки книг в групп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дошкольному учреждению в организации экскурсий в библиоте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рма проведения итогового мероприятия: </w:t>
      </w:r>
      <w:r>
        <w:rPr>
          <w:b/>
          <w:bCs/>
          <w:color w:val="000000"/>
          <w:sz w:val="28"/>
          <w:szCs w:val="28"/>
        </w:rPr>
        <w:t xml:space="preserve">развлечени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итогового мероприятия проекта: </w:t>
      </w:r>
      <w:r>
        <w:rPr>
          <w:bCs/>
          <w:color w:val="000000"/>
          <w:sz w:val="28"/>
          <w:szCs w:val="28"/>
        </w:rPr>
        <w:t>«В гостях у доктора Витамин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одукты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для сюжетно-ролевых игр и дидактическ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в виде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 на собраниях, семинар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к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, папок передвижек, карт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щь в оформлении иг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ие в подготовке  и проведение конкурса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нают и называют овощи по внешнему виду, цвету, фор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нимают, что овощи растут на огороде, на гряд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формированы представления о пользе витамин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-исследовательских и творческих способностей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чевой активности, активизация словаря по теме «Овощ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ть желание у детей есть овощи в любом виде (сырые, жаренные, варённы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  родителей  в реализации проект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раткое содерж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35"/>
        <w:gridCol w:w="2126"/>
        <w:gridCol w:w="3119"/>
        <w:gridCol w:w="661"/>
      </w:tblGrid>
      <w:tr>
        <w:trPr>
          <w:trHeight w:val="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 членов семь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те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тивов участие детей в предстоящ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делать подборку книг и художественной литературы</w:t>
            </w:r>
            <w:r>
              <w:rPr>
                <w:color w:val="000000"/>
                <w:sz w:val="28"/>
                <w:szCs w:val="28"/>
              </w:rPr>
              <w:t xml:space="preserve"> об овощах.    </w:t>
            </w:r>
            <w:r>
              <w:rPr>
                <w:sz w:val="28"/>
                <w:szCs w:val="28"/>
              </w:rPr>
              <w:t>2.изготовить дидактические игры 3.Р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мотреть с воспитанниками иллюстрации в книгах, полученных в дар от детей   средней группы. 4.Рассматривание иллюстраций к сказке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зготовить Ширму-раскладушку о пользе витам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сматривание иллюстраций «Овощи»</w:t>
            </w:r>
          </w:p>
          <w:p>
            <w:pPr>
              <w:pStyle w:val="Normal"/>
              <w:spacing w:lineRule="auto" w:line="256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сматривание муляжа «Овощи». 3.Знакомство с понятием овощи. Обратить внимание на цвет, форму, размер. 4.Создание альбома «Мой любимый овощ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об овощах (совместно с детьми).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/>
            </w:pPr>
            <w:r>
              <w:rPr>
                <w:sz w:val="28"/>
                <w:szCs w:val="28"/>
              </w:rPr>
              <w:t>Ожидаемые результаты: повышение роли родителей в развитие детей.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книжном уголк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(рассказывание) сказок при   помощи воспитателя: пальчиковые театры, игры с игрушками по русским народным сказкам («Репка», 2.Художественно –  продуктивная деятельность по сюжетам знакомых произведений. 3.</w:t>
            </w:r>
            <w:r>
              <w:rPr>
                <w:color w:val="000000"/>
                <w:sz w:val="28"/>
                <w:szCs w:val="28"/>
              </w:rPr>
              <w:t>Оформить картотеку загадок « Что растет на грядке?» (А. Барт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делать подбор подвижных игр по за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ить картотеку пальчиковой гимнастики про 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делать подборку за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комство с сюжетно-ролевой игрой « Овощной магазин»                           2. Учить детей отгадывать загадки, высказывая свою версию отгадки  2.Слушание сказок, рассказов («Репка», «Пых», « Вершки-корешки»)</w:t>
            </w:r>
          </w:p>
          <w:p>
            <w:pPr>
              <w:pStyle w:val="Normal"/>
              <w:spacing w:lineRule="auto" w:line="256" w:before="280" w:after="280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мощь в организации книжного уголка. </w:t>
            </w:r>
            <w:r>
              <w:rPr>
                <w:color w:val="000000"/>
                <w:sz w:val="28"/>
                <w:szCs w:val="28"/>
              </w:rPr>
              <w:t xml:space="preserve">Подбор детских книг по теме» Овощи» Сказки: «Репка», «Вершки-корешки», «Пых».                 2.Подбор подвижных игр, игр малой подвижности. </w:t>
            </w:r>
            <w:r>
              <w:rPr>
                <w:sz w:val="28"/>
                <w:szCs w:val="28"/>
              </w:rPr>
              <w:t>3.Помощь в организации конкурса рисун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 активность родителей способствует лучшему обобщению и систематизированию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: подготов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ую игру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развлечению «В гости к Витаминкину»; подготовить атрибуты к театрализованным играм, провести 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онсультацию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одготовке и показе театрализован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одвижных иг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конкурсу 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одителей в мероприятиях направленных на поддерживание у детей интереса к познанию н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 участие родителей благотворно влияет на приобретение опыта и знаний у детей у дете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Calibri"/>
          <w:b/>
          <w:sz w:val="28"/>
          <w:szCs w:val="28"/>
        </w:rPr>
        <w:t>Система паутинки по проекту «</w:t>
      </w:r>
      <w:r>
        <w:rPr>
          <w:b/>
          <w:sz w:val="28"/>
          <w:szCs w:val="28"/>
        </w:rPr>
        <w:t>«Полезные овощи»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 xml:space="preserve">Автор проекта: </w:t>
      </w:r>
      <w:r>
        <w:rPr>
          <w:rFonts w:eastAsia="Calibri"/>
          <w:sz w:val="28"/>
          <w:szCs w:val="28"/>
        </w:rPr>
        <w:t>Полоумова Светлана Анатольев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уникация</w:t>
            </w:r>
          </w:p>
        </w:tc>
      </w:tr>
      <w:tr>
        <w:trPr>
          <w:trHeight w:val="1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ем овощи на вкус (в сыром или вареном вид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комство с художественными произведениями о  пользе овощей       </w:t>
            </w:r>
            <w:r>
              <w:rPr>
                <w:color w:val="000000"/>
                <w:sz w:val="28"/>
                <w:szCs w:val="28"/>
              </w:rPr>
              <w:t>Чтение художественной литературы:  «Репка»   Загадывание загадок « Что растет на грядке?» (А. Барт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атривание иллюстраций «Овощи» Рассматривание муляжа «Овощи». Знакомство с понятием овощи. Обратить внимание на цвет, форму, размер. Составление рассказа об овощах (совместно с детьм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зопасность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ая игра « Какие овощи растут на грядках?»  Дидактическая игра «Чудесный мешочек» (угадай овощи на ощупь) Дидактическая игра «Лото-овощи» Создание альбома «Мой любимый овощ»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ь воспитателю в изготовлении игр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в    уголке прир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омнить детям об осторожном обращение с растениями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взаимодействия с семьей</w:t>
            </w:r>
          </w:p>
        </w:tc>
      </w:tr>
      <w:tr>
        <w:trPr>
          <w:trHeight w:val="2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ем зеленый лук. Используем зеленый лук в салатах, суп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 Кабачок»                   Игра малой подвижности «Огород у нас в порядке» Пальчиковая гимнастика «Капуста» Хороводная игра «Есть у нас огоро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художественной и познавательной литературы об овощах.</w:t>
            </w:r>
          </w:p>
          <w:p>
            <w:pPr>
              <w:pStyle w:val="Normal"/>
              <w:spacing w:lineRule="auto" w:line="256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-раскладушка о пользе витаминов.</w:t>
            </w:r>
          </w:p>
          <w:p>
            <w:pPr>
              <w:pStyle w:val="Normal"/>
              <w:spacing w:lineRule="auto" w:line="256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об овощах (совместно с детьми).</w:t>
            </w:r>
          </w:p>
          <w:p>
            <w:pPr>
              <w:pStyle w:val="Normal"/>
              <w:spacing w:lineRule="auto" w:line="256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одвижных игр, игр малой подвижности</w:t>
            </w:r>
          </w:p>
          <w:p>
            <w:pPr>
              <w:pStyle w:val="Normal"/>
              <w:spacing w:lineRule="auto" w:line="256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0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: Зеленый лук для лесных зверят. «Веселые овощи»                   И/у: Овощи для домашних животных.             Лепка: «Помидор», «Огурец» и «Морковка для зайчат».  Раскрашивание картинок «Овощи»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учивание песенки для игр,хо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атривание иллюстраций любимых сказок, отгадывание загадок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 «Овощное лот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Активизировать словарный запас ребёнка. Расширять запас имён существительных в активном словаре детей. Закреплять обобщающие поня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Предметные картинки, карточки с такими же картинками, карточки с пустыми окош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игры:</w:t>
      </w:r>
      <w:r>
        <w:rPr>
          <w:color w:val="000000"/>
          <w:sz w:val="28"/>
          <w:szCs w:val="28"/>
        </w:rPr>
        <w:t> В игру могут играть от одного до пяти челов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 вариант:</w:t>
      </w:r>
      <w:r>
        <w:rPr>
          <w:color w:val="000000"/>
          <w:sz w:val="28"/>
          <w:szCs w:val="28"/>
        </w:rPr>
        <w:t> Ребёнку предлагается найти такие же картинки как на карточке и назвать предме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вариант:</w:t>
      </w:r>
      <w:r>
        <w:rPr>
          <w:color w:val="000000"/>
          <w:sz w:val="28"/>
          <w:szCs w:val="28"/>
        </w:rPr>
        <w:t> Ребёнок находит все картинки и классифицирует. Например: «Я собрал овощи» и т.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вает тот,  кто раньше закроет свою кар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 «Чудесный мешочек» (овощ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AutoShape 1" descr="Проектная деятельность во второй младшей групп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чить детей узнавать предметы по характерным признакам. Воспитатель прячет все овощи в мешочек, а дети по очереди  на ощупь отгадывают и называют, что это за овощ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 «Кто быстрее соберет помидор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На моем огороде уродились разные помидоры: красные, желтые, есть еще и зеленые (они покраснеют). Они все перемешались в корзинке. Помогите ребята их разложить по ящик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развлечения «В гостях у доктора Витаминкин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ходит воспитатель, одетый в белый халат, шапочку с чемоданчиком в рук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Здравствуйте ребятки! Вы меня узнали? Кто 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доктор  Витаминкин. И пришел я к вам не с пустыми руками, а с витаминами. Не с теми витаминами, что продаются в аптеке, а с теми, которые растут на грядк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ает из своей сумки овощ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 Дети, посмотрите,  что это за овощ? </w:t>
      </w:r>
      <w:r>
        <w:rPr>
          <w:i/>
          <w:iCs/>
          <w:color w:val="000000"/>
          <w:sz w:val="28"/>
          <w:szCs w:val="28"/>
        </w:rPr>
        <w:t>(Показывает морковь)</w:t>
      </w:r>
      <w:r>
        <w:rPr>
          <w:color w:val="000000"/>
          <w:sz w:val="28"/>
          <w:szCs w:val="28"/>
        </w:rPr>
        <w:t>.  Она длинная и оранжевая, полезна для зр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орко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посмотрите, что это за овощ? (Достает огурец). Он зеленый, хрустящ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Огуре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правильно. Огурец помогает работать нашему желудку, улучшает аппет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это за овощ? </w:t>
      </w:r>
      <w:r>
        <w:rPr>
          <w:i/>
          <w:iCs/>
          <w:color w:val="000000"/>
          <w:sz w:val="28"/>
          <w:szCs w:val="28"/>
        </w:rPr>
        <w:t>(достает капусту).</w:t>
      </w:r>
      <w:r>
        <w:rPr>
          <w:color w:val="000000"/>
          <w:sz w:val="28"/>
          <w:szCs w:val="28"/>
        </w:rPr>
        <w:t> Она нужна нам для роста, и еще в капусте много витамина С. Посмотрите  она круглая, на  ней много листье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ает следующий овощ (показывает помидор) и спрашивает у детей, что это за овощ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помидо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</w:t>
      </w:r>
      <w:r>
        <w:rPr>
          <w:color w:val="000000"/>
          <w:sz w:val="28"/>
          <w:szCs w:val="28"/>
        </w:rPr>
        <w:t>:  А какого он цвет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крас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</w:t>
      </w:r>
      <w:r>
        <w:rPr>
          <w:color w:val="000000"/>
          <w:sz w:val="28"/>
          <w:szCs w:val="28"/>
        </w:rPr>
        <w:t>: Помидор важный овощ, он улучшает работу сердца, защищает его от болезн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 А у меня для ребят есть коробочка с сюрприз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ывает коробочку с дырочками и предлагает детям понюхать и угадать, какой овощ лежит в этой коробочке? (коробочка из под киндер-сюрприз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юхают и определяют по запаху овощ, который там находится – лу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 А где растут все овощи, о которых мы сегодня говори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а гряд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А чего много содержится в этих полезных для нашего здоровья овоща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итами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Правильно. В овощах много витаминов.  А что из овощей можно приготови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 супы, салаты … 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</w:t>
      </w:r>
      <w:r>
        <w:rPr>
          <w:color w:val="000000"/>
          <w:sz w:val="28"/>
          <w:szCs w:val="28"/>
        </w:rPr>
        <w:t>: А мы приготовим капусту, посолим ее и будем кушать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льчиковая гимнастика «Капуста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, рубим! (2 раза) (</w:t>
      </w:r>
      <w:r>
        <w:rPr>
          <w:i/>
          <w:iCs/>
          <w:color w:val="000000"/>
          <w:sz w:val="28"/>
          <w:szCs w:val="28"/>
        </w:rPr>
        <w:t>ребенок изображает рубящие движения топор, двигая прямыми ладошками вверх и вниз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ежем, режем! (2 раза) </w:t>
      </w:r>
      <w:r>
        <w:rPr>
          <w:i/>
          <w:iCs/>
          <w:color w:val="000000"/>
          <w:sz w:val="28"/>
          <w:szCs w:val="28"/>
        </w:rPr>
        <w:t>(ребром ладошки водим вперед и наза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солим, солим! (2 раза) </w:t>
      </w:r>
      <w:r>
        <w:rPr>
          <w:i/>
          <w:iCs/>
          <w:color w:val="000000"/>
          <w:sz w:val="28"/>
          <w:szCs w:val="28"/>
        </w:rPr>
        <w:t>(собираем пальчики в щепотку и делаем вид, что солим капуст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жмем, жмем! (2 раза) </w:t>
      </w:r>
      <w:r>
        <w:rPr>
          <w:i/>
          <w:iCs/>
          <w:color w:val="000000"/>
          <w:sz w:val="28"/>
          <w:szCs w:val="28"/>
        </w:rPr>
        <w:t>(энергично сжимаем и разжимаем кулач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рковку трем, трем! (2 раза) </w:t>
      </w:r>
      <w:r>
        <w:rPr>
          <w:i/>
          <w:iCs/>
          <w:color w:val="000000"/>
          <w:sz w:val="28"/>
          <w:szCs w:val="28"/>
        </w:rPr>
        <w:t>(правую ручку сжимаем в кулачок и двигаем её вверх-вниз вдоль прямой ладошки левой руки, изображая терку .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дактическая игра «Разложи овощи в корзины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Много мы капусты посолили. Молодцы ребят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ребятки, посмотрите все овощи перемешались. Давайте разложим их по цвету и форм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дну тарелку положим все овощи округлой формы (картофель, помидор, лук, чеснок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в другую тарелочку положим овощи зеленого цвета (капуста, огурец, кабачок, перец болгарск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молодцы ребята! Вот теперь мы все знаем, что овощи -полезные продукт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  они…(где?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а грядк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И чего в них (овощах) мног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итами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кин:</w:t>
      </w:r>
      <w:r>
        <w:rPr>
          <w:color w:val="000000"/>
          <w:sz w:val="28"/>
          <w:szCs w:val="28"/>
        </w:rPr>
        <w:t> правильно, витаминов!  Деткам их обязательно надо кушать – тогда вы будете сильными и здоровыми, и никогда не будете боле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ра уходить, а за то, что вы хорошо отвечали и выполняли мои задания, я хочу угостить вас витаминами. Угощает детей витаминами. Прощается с детьми и уход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 об овощ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обраны в коч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у сельч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е во щах не густ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е?                        (Капуст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 живут семей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ем их из лей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ину, и Антошк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ем копать…              (картош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грядке выраста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обиж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плачут все вокруг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чистят…        (лу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буз похож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толстокож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тью желтому привык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ется на солнце…         (тык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крепкие ребят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стьях прячутся на гряд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боки-близнец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ют…       (огурц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теплице летом жи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арким солнышком друж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веселье и зад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овут все…     (помидор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млю спряталась Дев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емли торчит кос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ну я лов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ую…        (морков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нашем огород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вкусное в приро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а и небольш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кусная так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бордовый и ботв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 растет всег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нам всем пор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вощ, ведь…      (свекл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ём огород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она креп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дернуть сходу м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ую …    (репку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«Кабачо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дут по кругу, держась за руки. В середине круга сидит ребенок — «кабачок» (в маск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чок, кабачок, тоненькие ножки, Красные сапожки. Мы тебя кормили, мы тебя поили, на ноги поставим, танцевать заставим.</w:t>
        <w:br/>
        <w:t>Танцуй, сколько хочешь, выбирай, кого захочеш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бачок» танцует, а потом выбирает другого ребенка, который становится «кабачко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малой подвижности «Огород у нас в порядк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рзине у воспитателя лежат овощ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Хороший урожай мы собрали. А капуста, какая замечательная выро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вспомним, как все  начинало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у нас в поряд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ной вскопали грядки </w:t>
      </w:r>
      <w:r>
        <w:rPr>
          <w:i/>
          <w:iCs/>
          <w:color w:val="000000"/>
          <w:sz w:val="28"/>
          <w:szCs w:val="28"/>
        </w:rPr>
        <w:t>(имитация  работы  лопато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оли огород </w:t>
      </w:r>
      <w:r>
        <w:rPr>
          <w:i/>
          <w:iCs/>
          <w:color w:val="000000"/>
          <w:sz w:val="28"/>
          <w:szCs w:val="28"/>
        </w:rPr>
        <w:t>(наклоны, руками достать до пол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ли огород </w:t>
      </w:r>
      <w:r>
        <w:rPr>
          <w:i/>
          <w:iCs/>
          <w:color w:val="000000"/>
          <w:sz w:val="28"/>
          <w:szCs w:val="28"/>
        </w:rPr>
        <w:t>(показать, как поливал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нках маленьких не гус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и мы капусту </w:t>
      </w:r>
      <w:r>
        <w:rPr>
          <w:i/>
          <w:iCs/>
          <w:color w:val="000000"/>
          <w:sz w:val="28"/>
          <w:szCs w:val="28"/>
        </w:rPr>
        <w:t>(присесть на корточки, обхватить руками колен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все она толсте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сталась вширь и ввысь </w:t>
      </w:r>
      <w:r>
        <w:rPr>
          <w:i/>
          <w:iCs/>
          <w:color w:val="000000"/>
          <w:sz w:val="28"/>
          <w:szCs w:val="28"/>
        </w:rPr>
        <w:t>(медленно поднять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ей тесно бед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Посторонись!» </w:t>
      </w:r>
      <w:r>
        <w:rPr>
          <w:i/>
          <w:iCs/>
          <w:color w:val="000000"/>
          <w:sz w:val="28"/>
          <w:szCs w:val="28"/>
        </w:rPr>
        <w:t>(топнуть ногой в конце фраз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 «Капуст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оказывает детям капусту и говори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ая у нас капуста выросла. А чтобы зимой нам ею угощаться, мы ее сейчас засол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, руб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рковку трем, тр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солим, сол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жмем, жм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как вкусн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о же капуст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водная игра «Есть у нас огород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оет, а дети  передвигаются по кругу и подпеваю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огор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зеленый лук раст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шири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выш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круг встает и танцует ребенок с маской лу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огор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орковка растет…</w:t>
      </w:r>
      <w:r>
        <w:rPr>
          <w:i/>
          <w:iCs/>
          <w:color w:val="000000"/>
          <w:sz w:val="28"/>
          <w:szCs w:val="28"/>
        </w:rPr>
        <w:t>(В круг выходит ребенок в маске морков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веколка растет…</w:t>
      </w:r>
      <w:r>
        <w:rPr>
          <w:i/>
          <w:iCs/>
          <w:color w:val="000000"/>
          <w:sz w:val="28"/>
          <w:szCs w:val="28"/>
        </w:rPr>
        <w:t>(Ребенок в маске свеклы).</w:t>
      </w:r>
      <w:r>
        <w:rPr>
          <w:color w:val="000000"/>
          <w:sz w:val="28"/>
          <w:szCs w:val="28"/>
        </w:rPr>
        <w:t> Можно перечислять любые  овощи </w:t>
      </w:r>
      <w:r>
        <w:rPr>
          <w:i/>
          <w:iCs/>
          <w:color w:val="000000"/>
          <w:sz w:val="28"/>
          <w:szCs w:val="28"/>
        </w:rPr>
        <w:t>(на усмотрения воспитате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 мы пойд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завед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пляс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наш собир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клоняются и собирают овощи с гряд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аутинки по проекту «Наши любимые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Шильцова О.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0</wp:posOffset>
                </wp:positionV>
                <wp:extent cx="5940425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0pt;mso-wrap-distance-right:9pt;mso-wrap-distance-top:0pt;mso-wrap-distance-bottom:0pt;margin-top:6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>
          <w:trHeight w:val="6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</w:tr>
      <w:tr>
        <w:trPr>
          <w:trHeight w:val="12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любим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реднюю групп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акие бывают кни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художественными произвед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. нар.сказками «Ре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.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ого «Козлятки и волк»Л.Толстого «Три медвед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коммуникация 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ние украинской сказки «Рукави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занятие «Куда что положить»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, задания в книжном уголке; игра « Необыкновенные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«Встреча с Колобком», «Прогулка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в книжном уго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книжном угол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мнить детям об осторожном обращение с ножницами</w:t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ей</w:t>
            </w:r>
          </w:p>
        </w:tc>
      </w:tr>
      <w:tr>
        <w:trPr>
          <w:trHeight w:val="24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а «Лиса», «Серый волк»,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оспитываем будущего  чита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Что и как читать до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Как часто вы читаете детям книги»</w:t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0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Осенний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Рукав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з сказок «Колобок», «Волк и козля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знакомых сказок, рассматривание иллюстр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6:00Z</dcterms:created>
  <dc:creator>Admin</dc:creator>
  <dc:description/>
  <cp:keywords/>
  <dc:language>en-US</dc:language>
  <cp:lastModifiedBy>Админ</cp:lastModifiedBy>
  <cp:lastPrinted>2021-03-10T11:46:00Z</cp:lastPrinted>
  <dcterms:modified xsi:type="dcterms:W3CDTF">2021-10-07T14:21:00Z</dcterms:modified>
  <cp:revision>24</cp:revision>
  <dc:subject/>
  <dc:title>                               Проект «Наши любимые сказки»</dc:title>
</cp:coreProperties>
</file>