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autoSpaceDE w:val="true"/>
        <w:spacing w:lineRule="auto" w:line="276"/>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object w:dxaOrig="1099"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24.6pt;width:46.75pt;height:48.85pt;mso-wrap-distance-left:9.05pt;mso-wrap-distance-right:9.05pt;mso-position-horizontal-relative:text;mso-position-vertical-relative:text" filled="f" o:ole="">
            <v:imagedata r:id="rId3" o:title=""/>
          </v:shape>
          <o:OLEObject Type="Embed" ProgID="" ShapeID="ole_rId2" DrawAspect="Content" ObjectID="_364476390" r:id="rId2"/>
        </w:object>
      </w:r>
    </w:p>
    <w:p>
      <w:pPr>
        <w:pStyle w:val="Normal"/>
        <w:keepNext w:val="true"/>
        <w:widowControl/>
        <w:numPr>
          <w:ilvl w:val="0"/>
          <w:numId w:val="0"/>
        </w:numPr>
        <w:suppressAutoHyphens w:val="false"/>
        <w:autoSpaceDE w:val="true"/>
        <w:spacing w:lineRule="auto" w:line="276"/>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38" w:type="dxa"/>
        <w:jc w:val="center"/>
        <w:tblInd w:w="0" w:type="dxa"/>
        <w:tblLayout w:type="fixed"/>
        <w:tblCellMar>
          <w:top w:w="0" w:type="dxa"/>
          <w:left w:w="108" w:type="dxa"/>
          <w:bottom w:w="0" w:type="dxa"/>
          <w:right w:w="108" w:type="dxa"/>
        </w:tblCellMar>
      </w:tblPr>
      <w:tblGrid>
        <w:gridCol w:w="10138"/>
      </w:tblGrid>
      <w:tr>
        <w:trPr>
          <w:trHeight w:val="602" w:hRule="atLeast"/>
        </w:trPr>
        <w:tc>
          <w:tcPr>
            <w:tcW w:w="10138" w:type="dxa"/>
            <w:tcBorders>
              <w:bottom w:val="thinThickSmallGap" w:sz="24" w:space="0" w:color="000000"/>
            </w:tcBorders>
          </w:tcPr>
          <w:p>
            <w:pPr>
              <w:pStyle w:val="Normal"/>
              <w:keepNext w:val="true"/>
              <w:widowControl/>
              <w:numPr>
                <w:ilvl w:val="0"/>
                <w:numId w:val="0"/>
              </w:numPr>
              <w:suppressAutoHyphens w:val="false"/>
              <w:autoSpaceDE w:val="true"/>
              <w:spacing w:lineRule="auto" w:line="27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widowControl/>
              <w:suppressAutoHyphens w:val="false"/>
              <w:autoSpaceDE w:val="tru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СРЕДНЯЯ  ОБЩЕОБРАЗОВАТЕЛЬНАЯ  ШКОЛА  № 19”</w:t>
            </w:r>
          </w:p>
        </w:tc>
      </w:tr>
      <w:tr>
        <w:trPr/>
        <w:tc>
          <w:tcPr>
            <w:tcW w:w="10138" w:type="dxa"/>
            <w:tcBorders>
              <w:top w:val="thinThickSmallGap" w:sz="24" w:space="0" w:color="000000"/>
            </w:tcBorders>
          </w:tcPr>
          <w:p>
            <w:pPr>
              <w:pStyle w:val="Normal"/>
              <w:widowControl/>
              <w:suppressAutoHyphens w:val="false"/>
              <w:autoSpaceDE w:val="true"/>
              <w:spacing w:lineRule="auto" w:line="276"/>
              <w:ind w:righ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ое шоссе, 110, г. Ижевск, 426039, тел. 45-78-00, 44-41-65</w:t>
            </w:r>
          </w:p>
          <w:p>
            <w:pPr>
              <w:pStyle w:val="Normal"/>
              <w:widowControl/>
              <w:suppressAutoHyphens w:val="false"/>
              <w:autoSpaceDE w:val="tru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Образовательная программа дополнительного образования для работы с детьми ОВЗ</w:t>
      </w:r>
    </w:p>
    <w:p>
      <w:pPr>
        <w:pStyle w:val="Normal"/>
        <w:spacing w:lineRule="auto" w:line="36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Пластилиновая живопись»</w:t>
      </w:r>
    </w:p>
    <w:p>
      <w:pPr>
        <w:pStyle w:val="Normal"/>
        <w:spacing w:lineRule="auto" w:line="360"/>
        <w:jc w:val="center"/>
        <w:rPr>
          <w:rFonts w:ascii="Times New Roman" w:hAnsi="Times New Roman" w:cs="Times New Roman"/>
          <w:bCs/>
          <w:color w:val="000000"/>
          <w:sz w:val="28"/>
          <w:szCs w:val="28"/>
        </w:rPr>
      </w:pPr>
      <w:r>
        <w:rPr>
          <w:rFonts w:eastAsia="Times New Roman" w:cs="Times New Roman" w:ascii="Times New Roman" w:hAnsi="Times New Roman"/>
          <w:bCs/>
          <w:i/>
          <w:iCs/>
          <w:color w:val="000000"/>
          <w:sz w:val="44"/>
          <w:szCs w:val="44"/>
        </w:rPr>
        <w:t xml:space="preserve"> </w:t>
      </w:r>
      <w:r>
        <w:rPr>
          <w:rFonts w:cs="Times New Roman" w:ascii="Times New Roman" w:hAnsi="Times New Roman"/>
          <w:bCs/>
          <w:iCs/>
          <w:color w:val="000000"/>
          <w:sz w:val="44"/>
          <w:szCs w:val="44"/>
        </w:rPr>
        <w:t>(</w:t>
      </w:r>
      <w:r>
        <w:rPr>
          <w:rFonts w:cs="Times New Roman" w:ascii="Times New Roman" w:hAnsi="Times New Roman"/>
          <w:bCs/>
          <w:color w:val="000000"/>
          <w:sz w:val="28"/>
          <w:szCs w:val="28"/>
        </w:rPr>
        <w:t>Развитие мелкой моторики рук старших дошкольников и младших школьников посредством художественного творчества)</w:t>
      </w:r>
    </w:p>
    <w:p>
      <w:pPr>
        <w:pStyle w:val="Normal"/>
        <w:spacing w:lineRule="auto" w:line="360"/>
        <w:jc w:val="center"/>
        <w:rPr>
          <w:rFonts w:ascii="Times New Roman" w:hAnsi="Times New Roman" w:cs="Times New Roman"/>
          <w:b/>
          <w:b/>
          <w:bCs/>
          <w:color w:val="000000"/>
          <w:sz w:val="44"/>
          <w:szCs w:val="44"/>
        </w:rPr>
      </w:pPr>
      <w:r>
        <w:rPr>
          <w:lang w:val="en-US" w:eastAsia="en-US"/>
        </w:rPr>
        <w:drawing>
          <wp:inline distT="0" distB="0" distL="0" distR="0">
            <wp:extent cx="5916930" cy="394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5916930" cy="3944620"/>
                    </a:xfrm>
                    <a:prstGeom prst="rect">
                      <a:avLst/>
                    </a:prstGeom>
                  </pic:spPr>
                </pic:pic>
              </a:graphicData>
            </a:graphic>
          </wp:inline>
        </w:drawing>
      </w:r>
    </w:p>
    <w:p>
      <w:pPr>
        <w:pStyle w:val="Normal"/>
        <w:spacing w:lineRule="auto" w:line="360"/>
        <w:jc w:val="right"/>
        <w:rPr/>
      </w:pPr>
      <w:r>
        <w:rPr>
          <w:rFonts w:cs="Times New Roman" w:ascii="Times New Roman" w:hAnsi="Times New Roman"/>
          <w:b/>
          <w:bCs/>
          <w:color w:val="000000"/>
          <w:sz w:val="24"/>
          <w:szCs w:val="24"/>
        </w:rPr>
        <w:t xml:space="preserve">Составитель: </w:t>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начальных классов</w:t>
      </w:r>
    </w:p>
    <w:p>
      <w:pPr>
        <w:pStyle w:val="Normal"/>
        <w:spacing w:lineRule="auto" w:line="36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шмаева Елена Владимировна</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ояснительная записка………………………………………………………………………….3</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рограммное содержание………………………………………………………………………5</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Перспективное планирование …………………………………………………………………8</w:t>
      </w:r>
    </w:p>
    <w:p>
      <w:pPr>
        <w:pStyle w:val="Normal"/>
        <w:widowControl/>
        <w:suppressAutoHyphens w:val="false"/>
        <w:autoSpaceDE w:val="true"/>
        <w:spacing w:before="100" w:after="100"/>
        <w:jc w:val="both"/>
        <w:rPr/>
      </w:pPr>
      <w:r>
        <w:rPr>
          <w:rFonts w:eastAsia="Times New Roman" w:cs="Times New Roman" w:ascii="Times New Roman" w:hAnsi="Times New Roman"/>
          <w:sz w:val="24"/>
          <w:szCs w:val="24"/>
          <w:lang w:eastAsia="ru-RU"/>
        </w:rPr>
        <w:t>Список литературы…………………………………………………………………………….12</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false"/>
        <w:autoSpaceDE w:val="true"/>
        <w:spacing w:lineRule="auto" w:line="36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ное содержан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сегодняшний день задача обучения письму не имеет однозначного решения. Одни ученые и методисты выступают против включения письма в программу дошкольного образования даже в подготовительных группах, мотивируя свое мнение недостаточной готовностью организма ребенка к данному виду деятельности, ухудшения здоровья, незнанием воспитателями методики обучения письму. Другие считают, что многих сложностей при обучении письму в начальной школе  можно избежать при проведении подготовительной работы на дошкольном этапе.</w:t>
      </w:r>
    </w:p>
    <w:p>
      <w:pPr>
        <w:pStyle w:val="Normal"/>
        <w:widowControl/>
        <w:suppressAutoHyphens w:val="false"/>
        <w:autoSpaceDE w:val="true"/>
        <w:spacing w:lineRule="auto" w:line="360" w:before="100" w:after="1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работана для занятий с детьми старшего дошкольного и младшего школьного возраста (6 - 10 л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овизной и отличительной особенностью программы “Творческая мастерская” целью которой является развитие у детей творческого и исследовательского характеров, пространственных представлений. Необходимость в создании данного направления существует, так как она рассматривается как многосторонний процесс, связанный с развитием у детей творческих способностей, фантазии, внимания, логического мышления и усидчивости, а главное – развитие мелкой моторики пальцев рук, что поможет ребенку овладеть письмом в школе.</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 детей умений и навыков в лепке, развитие творческих способностей, фантазии, воображения. Развитие мелкой моторики и подготовка руки к письму.</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дить детей к созданию выразительного образа.</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меты, в том числе с помощью рук.</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представление об искусстве.</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и работы и работы других детей.</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интерес к художественному творчеству.</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развивать навыки декоративной лепки.</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использовать средства выразительности в лепке.</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культуру деятельности, формировать навыки сотрудничества.</w:t>
      </w:r>
    </w:p>
    <w:p>
      <w:pPr>
        <w:pStyle w:val="Normal"/>
        <w:widowControl/>
        <w:numPr>
          <w:ilvl w:val="0"/>
          <w:numId w:val="10"/>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учать детей быть аккуратными: сохранять свое рабочее место в порядке, по окончании работы убирать все со стола.</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нципы  построения  программы:</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простого к сложному.</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язь знаний, умений с жизнью, с практикой.</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ость знаний.</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ющая и развивающая направлен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сторонность, гармоничность   в содержании знаний, умений, навыков.</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и  самостоятельность.</w:t>
      </w:r>
    </w:p>
    <w:p>
      <w:pPr>
        <w:pStyle w:val="Normal"/>
        <w:widowControl/>
        <w:numPr>
          <w:ilvl w:val="0"/>
          <w:numId w:val="12"/>
        </w:numPr>
        <w:suppressAutoHyphens w:val="false"/>
        <w:autoSpaceDE w:val="true"/>
        <w:spacing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т возрастных и  индивидуальных особенностей.</w:t>
      </w:r>
    </w:p>
    <w:p>
      <w:pPr>
        <w:pStyle w:val="Normal"/>
        <w:widowControl/>
        <w:suppressAutoHyphens w:val="false"/>
        <w:autoSpaceDE w:val="true"/>
        <w:spacing w:before="100" w:after="1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spacing w:lineRule="auto" w:line="360" w:before="100" w:after="10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й материал представляет собой последовательность тщательно подобранных, постепенно усложняющихся изделий. Каждое новое изделие базируется на уже изученном, содержит знакомые формы и выполняется уже известными ребёнку приёмами, но при этом дополнительно новыми, белее сложными. Изделия близки и понятны ребёнку - это предметы, с которыми он сталкивается ежедневно и хорошо знает.</w:t>
      </w:r>
    </w:p>
    <w:p>
      <w:pPr>
        <w:pStyle w:val="Normal"/>
        <w:widowControl/>
        <w:suppressAutoHyphens w:val="false"/>
        <w:autoSpaceDE w:val="true"/>
        <w:spacing w:lineRule="auto" w:line="36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следования и методы</w:t>
      </w:r>
    </w:p>
    <w:p>
      <w:pPr>
        <w:pStyle w:val="Normal"/>
        <w:spacing w:lineRule="auto" w:line="360"/>
        <w:ind w:firstLine="720"/>
        <w:jc w:val="both"/>
        <w:rPr/>
      </w:pPr>
      <w:r>
        <w:drawing>
          <wp:anchor behindDoc="0" distT="0" distB="0" distL="114935" distR="114935" simplePos="0" locked="0" layoutInCell="0" allowOverlap="1" relativeHeight="3">
            <wp:simplePos x="0" y="0"/>
            <wp:positionH relativeFrom="column">
              <wp:posOffset>-71755</wp:posOffset>
            </wp:positionH>
            <wp:positionV relativeFrom="paragraph">
              <wp:posOffset>749300</wp:posOffset>
            </wp:positionV>
            <wp:extent cx="2239645" cy="22396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5" r="-5" b="-5"/>
                    <a:stretch>
                      <a:fillRect/>
                    </a:stretch>
                  </pic:blipFill>
                  <pic:spPr bwMode="auto">
                    <a:xfrm>
                      <a:off x="0" y="0"/>
                      <a:ext cx="2239645" cy="22396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Те, кто поддерживает общий тезис одни рекомендуют использовать занятия художественно-творческого направления</w:t>
      </w:r>
      <w:r>
        <w:rPr>
          <w:rFonts w:cs="Times New Roman" w:ascii="Times New Roman" w:hAnsi="Times New Roman"/>
          <w:color w:val="000000"/>
          <w:sz w:val="24"/>
          <w:szCs w:val="24"/>
        </w:rPr>
        <w:t xml:space="preserve"> (рисование, лепка, аппликация), другие — штриховку и работу в модифицированных школьных прописях.</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леченные идеей научить ребенка писать в дошкольном возрасте, педагоги и родители не всегда замечают, какую цену за это приходиться платить.</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ю, что должен быть совершенно иной, нетрадиционный взгляд на подготовку руки к обучению письму и отработку каллиграфии у младших школьников.</w:t>
      </w:r>
    </w:p>
    <w:p>
      <w:pPr>
        <w:pStyle w:val="Normal"/>
        <w:spacing w:lineRule="auto" w:line="360"/>
        <w:jc w:val="both"/>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следования ученых доказали, что письмо в начальной школе является самым сложным предметом.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ид учебного труда предъявляет к ребенку значительные требования, выполнить которые могут не всегда даже самые прилежные ученик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днако в обследованных классах встречались дети, которые почти не испытывали трудности при овладении письмом. Их прописи отличались от прописей других детей.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Спросите вы, а потому, что эти дети, ещё в дошкольном возрасте дополнительно занимались художественным трудом, посещали кружок художественного творчества, где было рисование, лепка и аппликация. В каждом из этих направлений есть двигательная часть. </w:t>
        <w:tab/>
        <w:t>Овладение навыком письма является одним из важнейших, так как от степени его сформированности во многом зависит успех ребенка в обучении.</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Для формирования ручной умелости могут быть использованы упражнения и игры с пальчиками, художественный труд (рисование, лепка, аппликация, конструирование из мелких деталей, робототехника, проектирование из разных материалов). Так же важен благоприятный эмоциональный фон, чтобы ребенок развивался и творил в непринужденной обстановке.</w:t>
      </w:r>
    </w:p>
    <w:p>
      <w:pPr>
        <w:pStyle w:val="Normal"/>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4">
            <wp:simplePos x="0" y="0"/>
            <wp:positionH relativeFrom="column">
              <wp:posOffset>32385</wp:posOffset>
            </wp:positionH>
            <wp:positionV relativeFrom="paragraph">
              <wp:posOffset>70485</wp:posOffset>
            </wp:positionV>
            <wp:extent cx="2728595" cy="20110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2728595" cy="201104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bCs/>
          <w:color w:val="000000"/>
          <w:sz w:val="24"/>
          <w:szCs w:val="24"/>
        </w:rPr>
        <w:t>Исследования показали, что большую роль в</w:t>
      </w:r>
      <w:r>
        <w:rPr>
          <w:rFonts w:cs="Times New Roman" w:ascii="Times New Roman" w:hAnsi="Times New Roman"/>
          <w:color w:val="000000"/>
          <w:sz w:val="24"/>
          <w:szCs w:val="24"/>
        </w:rPr>
        <w:t xml:space="preserve"> развитии мелкой моторики и подготовки руки ребенка к письму в школе. отработке каллиграфических навыков у младших школьников  играет техника  работы с пластилином.</w:t>
        <w:tab/>
        <w:t xml:space="preserve">На мой взгляд, художественный ручной труд, а в особенности техника пластилиновой живописи способствуют развитию мелкой мускулатуры рук и имеют одну из главных задач — </w:t>
      </w:r>
      <w:r>
        <w:rPr>
          <w:rFonts w:cs="Times New Roman" w:ascii="Times New Roman" w:hAnsi="Times New Roman"/>
          <w:b/>
          <w:i/>
          <w:color w:val="000000"/>
          <w:sz w:val="24"/>
          <w:szCs w:val="24"/>
        </w:rPr>
        <w:t>развитие мелкой моторики, речи и памяти, воображения, что не только готовит руку к письму, отрабатывает каллиграфический навык младших школьников, но и  всецело влияют на развитие ребенк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ый ручной  труд ребенка - это изобразительное творчество, аппликация, конструирование и лепка.</w:t>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ппликация</w:t>
      </w:r>
    </w:p>
    <w:p>
      <w:pPr>
        <w:pStyle w:val="Normal"/>
        <w:spacing w:lineRule="auto" w:line="360"/>
        <w:ind w:firstLine="7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drawing>
          <wp:anchor behindDoc="0" distT="0" distB="0" distL="114935" distR="114935" simplePos="0" locked="0" layoutInCell="0" allowOverlap="1" relativeHeight="5">
            <wp:simplePos x="0" y="0"/>
            <wp:positionH relativeFrom="column">
              <wp:posOffset>2916555</wp:posOffset>
            </wp:positionH>
            <wp:positionV relativeFrom="paragraph">
              <wp:posOffset>209550</wp:posOffset>
            </wp:positionV>
            <wp:extent cx="2966085" cy="21399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4" r="-3" b="-4"/>
                    <a:stretch>
                      <a:fillRect/>
                    </a:stretch>
                  </pic:blipFill>
                  <pic:spPr bwMode="auto">
                    <a:xfrm>
                      <a:off x="0" y="0"/>
                      <a:ext cx="2966085" cy="2139950"/>
                    </a:xfrm>
                    <a:prstGeom prst="rect">
                      <a:avLst/>
                    </a:prstGeom>
                  </pic:spPr>
                </pic:pic>
              </a:graphicData>
            </a:graphic>
          </wp:anchor>
        </w:drawing>
      </w:r>
    </w:p>
    <w:p>
      <w:pPr>
        <w:pStyle w:val="Normal"/>
        <w:spacing w:lineRule="auto" w:line="360"/>
        <w:ind w:firstLine="720"/>
        <w:jc w:val="both"/>
        <w:rPr/>
      </w:pPr>
      <w:r>
        <w:rPr>
          <w:rFonts w:cs="Times New Roman" w:ascii="Times New Roman" w:hAnsi="Times New Roman"/>
          <w:b/>
          <w:i/>
          <w:iCs/>
          <w:color w:val="000000"/>
          <w:sz w:val="24"/>
          <w:szCs w:val="24"/>
        </w:rPr>
        <w:t>Апплик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это наложение одного материала на другой. Детские открытки, театральные декорации, карнавальные костюмы, портреты, скатерти, шторы, посуда наклеенные на плоскость — всё это искусство аппликации. Многообразие тканей, бумаги, картона, кожи и других материалов помогают создавать интересные и на обычные картины, панно в технике аппликаци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аппликации фантазия ребенка и педагога безграничны. Используя различные методы соединенные с оригинальной изобразительной техникой, творчеством педагога и желания ребёнка аппликация приносит удивительные результаты.</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ая задача в аппликации — инициировать самостоятельный выбор разных способов создания выразительного образа (обрывание, сминание, вырезание, прорезание, наклеивание), познакомить с новыми видами аппликации из разных материалов (бумага, ткань, кожа, картон, крупа и др.)</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Конструирование </w:t>
      </w:r>
      <w:r>
        <w:rPr>
          <w:rFonts w:cs="Times New Roman" w:ascii="Times New Roman" w:hAnsi="Times New Roman"/>
          <w:color w:val="000000"/>
          <w:sz w:val="24"/>
          <w:szCs w:val="24"/>
        </w:rPr>
        <w:t xml:space="preserve">— создание объёмных и полуобъемных предметов, игрушек из разного материала (бумаги, природного материала, коробок, картона и др.) когда ребёнок начинает делать фигурки людей и животных, у него появляется желание украшать их. </w:t>
      </w:r>
    </w:p>
    <w:p>
      <w:pPr>
        <w:pStyle w:val="Normal"/>
        <w:spacing w:lineRule="auto" w:line="360"/>
        <w:ind w:firstLine="720"/>
        <w:jc w:val="both"/>
        <w:rPr/>
      </w:pPr>
      <w:r>
        <w:drawing>
          <wp:anchor behindDoc="0" distT="0" distB="0" distL="114935" distR="114935" simplePos="0" locked="0" layoutInCell="0" allowOverlap="1" relativeHeight="7">
            <wp:simplePos x="0" y="0"/>
            <wp:positionH relativeFrom="column">
              <wp:posOffset>3629025</wp:posOffset>
            </wp:positionH>
            <wp:positionV relativeFrom="paragraph">
              <wp:posOffset>56515</wp:posOffset>
            </wp:positionV>
            <wp:extent cx="2268220" cy="1694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2268220" cy="1694815"/>
                    </a:xfrm>
                    <a:prstGeom prst="rect">
                      <a:avLst/>
                    </a:prstGeom>
                  </pic:spPr>
                </pic:pic>
              </a:graphicData>
            </a:graphic>
          </wp:anchor>
        </w:drawing>
      </w:r>
      <w:r>
        <w:rPr>
          <w:rFonts w:cs="Times New Roman" w:ascii="Times New Roman" w:hAnsi="Times New Roman"/>
          <w:color w:val="000000"/>
          <w:sz w:val="24"/>
          <w:szCs w:val="24"/>
        </w:rPr>
        <w:t>Такую поделку можно украсить аппликацией из бумаги или ткани,  расписать.</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бумаги и картона развивается в следующем направлении:</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ее становится содержание поделок;</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способ их создания;</w:t>
      </w:r>
    </w:p>
    <w:p>
      <w:pPr>
        <w:pStyle w:val="Normal"/>
        <w:numPr>
          <w:ilvl w:val="0"/>
          <w:numId w:val="7"/>
        </w:numPr>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становятся всё более выразительными за счет комбинирования способов создания деталей, сортов бумаги, картона и разнообразия украшений.</w:t>
      </w:r>
    </w:p>
    <w:p>
      <w:pPr>
        <w:pStyle w:val="Normal"/>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64" w:leader="none"/>
          <w:tab w:val="left" w:pos="468" w:leader="none"/>
          <w:tab w:val="left" w:pos="672" w:leader="none"/>
          <w:tab w:val="left" w:pos="876" w:leader="none"/>
          <w:tab w:val="left" w:pos="1080" w:leader="none"/>
          <w:tab w:val="left" w:pos="1284" w:leader="none"/>
          <w:tab w:val="left" w:pos="1488" w:leader="none"/>
          <w:tab w:val="left" w:pos="1692" w:leader="none"/>
          <w:tab w:val="left" w:pos="1896" w:leader="none"/>
          <w:tab w:val="left" w:pos="2100" w:leader="none"/>
          <w:tab w:val="left" w:pos="2304" w:leader="none"/>
          <w:tab w:val="left" w:pos="2508" w:leader="none"/>
          <w:tab w:val="left" w:pos="2712" w:leader="none"/>
        </w:tabs>
        <w:spacing w:lineRule="auto" w:line="360"/>
        <w:ind w:left="2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епка </w:t>
      </w:r>
    </w:p>
    <w:p>
      <w:pPr>
        <w:pStyle w:val="Normal"/>
        <w:spacing w:lineRule="auto" w:line="360"/>
        <w:ind w:firstLine="264"/>
        <w:jc w:val="both"/>
        <w:rPr/>
      </w:pPr>
      <w:r>
        <w:drawing>
          <wp:anchor behindDoc="0" distT="0" distB="0" distL="114935" distR="114935" simplePos="0" locked="0" layoutInCell="0" allowOverlap="1" relativeHeight="8">
            <wp:simplePos x="0" y="0"/>
            <wp:positionH relativeFrom="column">
              <wp:posOffset>-99695</wp:posOffset>
            </wp:positionH>
            <wp:positionV relativeFrom="paragraph">
              <wp:posOffset>36830</wp:posOffset>
            </wp:positionV>
            <wp:extent cx="2234565" cy="1677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2234565" cy="1677670"/>
                    </a:xfrm>
                    <a:prstGeom prst="rect">
                      <a:avLst/>
                    </a:prstGeom>
                  </pic:spPr>
                </pic:pic>
              </a:graphicData>
            </a:graphic>
          </wp:anchor>
        </w:drawing>
      </w:r>
      <w:r>
        <w:rPr>
          <w:rFonts w:cs="Times New Roman" w:ascii="Times New Roman" w:hAnsi="Times New Roman"/>
          <w:b/>
          <w:i/>
          <w:iCs/>
          <w:color w:val="000000"/>
          <w:sz w:val="24"/>
          <w:szCs w:val="24"/>
        </w:rPr>
        <w:t>Леп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дин из способов работы с пластичным материалом в скульптуре. Скульптура существует более пяти тысяч лет. Лучшими образцами древнего мира дошедшие до нас являются портреты царицы Нефертити и фараона Эхнатона. Это произведения большого реалистического искусства, созданные мастером гением, в них чувствуется дыхание жизни. Изумительно тонко передано скульптором обаяние женственности царицы, образ которой стал олицетворением женской красоты.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йчас в образовательных учреждениях педагоги активно используют нетрадиционные  и инновационные техники обучения,  так как  это интересно, современно, необычно, а главное очень нравится детям и вызывает интерес.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9">
            <wp:simplePos x="0" y="0"/>
            <wp:positionH relativeFrom="column">
              <wp:posOffset>-28575</wp:posOffset>
            </wp:positionH>
            <wp:positionV relativeFrom="paragraph">
              <wp:posOffset>48895</wp:posOffset>
            </wp:positionV>
            <wp:extent cx="2637155" cy="19043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704" t="-3" r="-2" b="-3"/>
                    <a:stretch>
                      <a:fillRect/>
                    </a:stretch>
                  </pic:blipFill>
                  <pic:spPr bwMode="auto">
                    <a:xfrm>
                      <a:off x="0" y="0"/>
                      <a:ext cx="2637155" cy="1904365"/>
                    </a:xfrm>
                    <a:prstGeom prst="rect">
                      <a:avLst/>
                    </a:prstGeom>
                  </pic:spPr>
                </pic:pic>
              </a:graphicData>
            </a:graphic>
          </wp:anchor>
        </w:drawing>
      </w:r>
      <w:r>
        <w:rPr>
          <w:rFonts w:cs="Times New Roman" w:ascii="Times New Roman" w:hAnsi="Times New Roman"/>
          <w:b/>
          <w:color w:val="000000"/>
          <w:sz w:val="28"/>
          <w:szCs w:val="28"/>
        </w:rPr>
        <w:t>Пластилиновая живопись</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етрадиционная техника рисования – пластилиновая живопись способствует обогащению словаря, расширению кругозора и представлению детей о предметах и их использовании, материалах и их свойствах, способах их применения позволяет научить ребёнка рисовать пластилином, выполняя основную задачу этой  техники – развитие мелкой моторики, отработка каллиграфических навыков и письма у младших школьников.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творчество вызывает восторг у детей, желание творить, пополняет их словарный запас и видение мира по-разному, развивает воображение. Нетрадиционная техника изображения позволяет ребёнку экспериментировать, так как всё необычное привлекает детей, заставляет их удивляться. Это способствует повышению уровня развития зрительно-моторной координации, осуществляет индивидуальный подход с учетом желания и интересов, а коллективная форма творчества сближает дете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ая проектная деятельность</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column">
              <wp:posOffset>-22860</wp:posOffset>
            </wp:positionH>
            <wp:positionV relativeFrom="paragraph">
              <wp:posOffset>59055</wp:posOffset>
            </wp:positionV>
            <wp:extent cx="1821815" cy="23380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538" r="-2" b="-2"/>
                    <a:stretch>
                      <a:fillRect/>
                    </a:stretch>
                  </pic:blipFill>
                  <pic:spPr bwMode="auto">
                    <a:xfrm>
                      <a:off x="0" y="0"/>
                      <a:ext cx="1821815" cy="233807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Актуальность проектной художествен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работы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художественно-эстетитческая проектная деятельность  позволяет реализовать актуальные подходы: компетентностный, личностно-ориентированный, деятельностный и принципы:</w:t>
        <w:br/>
        <w:t>• Непрерывность дополнительного образования как механизма полноты и целостности образования в целом;</w:t>
        <w:br/>
        <w:t>• Развитие индивидуальности каждого ребенка в процессе самоопределения в системе внеурочной деятельности;</w:t>
        <w:br/>
        <w:t>• Системность организации образовательного процесса;</w:t>
        <w:br/>
        <w:t>• Раскрытие способностей и поддержка одаренных детей.</w:t>
      </w:r>
    </w:p>
    <w:p>
      <w:pPr>
        <w:pStyle w:val="Normal"/>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я и умения, необходимые для организации  художественного труда, в будущем станут основой для организации научно-исследовательской деятельности в среднем и старшем звене в школе, колледжах, техникумах и т.д.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необычных или нетрадиционных техник изображения способствует интеллектуальному развитию ребёнка, коррекции психических процессов и личностной сферы.</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пка — основа пластилиновой живописи</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Скульптура</w:t>
      </w:r>
      <w:r>
        <w:rPr>
          <w:rFonts w:cs="Times New Roman" w:ascii="Times New Roman" w:hAnsi="Times New Roman"/>
          <w:color w:val="000000"/>
          <w:sz w:val="24"/>
          <w:szCs w:val="24"/>
        </w:rPr>
        <w:t xml:space="preserve"> — это один из основных видов искусства. В переводе с латинского языка «скульптура» - «ваяние». Скульптурой называют и само произведение выполненное в этой технике.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кульптура может быть станковой, монументальной, декоративной и мемориальной. По форме изображения она может быть объемной (круглой) и рельефной (на плоскост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Художественная выразительность скульптуры определяется выбором материала: мрамор, гранит, бронза, глина, гипс, дерево, камень и др., способом обработки (высекание или лепка). </w:t>
      </w:r>
    </w:p>
    <w:p>
      <w:pPr>
        <w:pStyle w:val="Normal"/>
        <w:numPr>
          <w:ilvl w:val="0"/>
          <w:numId w:val="11"/>
        </w:numPr>
        <w:spacing w:lineRule="auto" w:line="360"/>
        <w:jc w:val="both"/>
        <w:rPr/>
      </w:pPr>
      <w:r>
        <w:rPr>
          <w:rFonts w:cs="Times New Roman" w:ascii="Times New Roman" w:hAnsi="Times New Roman"/>
          <w:b/>
          <w:i/>
          <w:color w:val="000000"/>
          <w:sz w:val="24"/>
          <w:szCs w:val="24"/>
        </w:rPr>
        <w:t>Горельеф</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зображение сильно выступающее, полуобъёмное на плоскости, например лепные украшения потолков, плинтусов, стен.</w:t>
      </w:r>
    </w:p>
    <w:p>
      <w:pPr>
        <w:pStyle w:val="Normal"/>
        <w:numPr>
          <w:ilvl w:val="0"/>
          <w:numId w:val="11"/>
        </w:numPr>
        <w:spacing w:lineRule="auto" w:line="360"/>
        <w:jc w:val="both"/>
        <w:rPr/>
      </w:pPr>
      <w:r>
        <w:rPr>
          <w:rFonts w:cs="Times New Roman" w:ascii="Times New Roman" w:hAnsi="Times New Roman"/>
          <w:b/>
          <w:i/>
          <w:color w:val="000000"/>
          <w:sz w:val="24"/>
          <w:szCs w:val="24"/>
        </w:rPr>
        <w:t>Барельеф</w:t>
      </w:r>
      <w:r>
        <w:rPr>
          <w:rFonts w:cs="Times New Roman" w:ascii="Times New Roman" w:hAnsi="Times New Roman"/>
          <w:color w:val="000000"/>
          <w:sz w:val="24"/>
          <w:szCs w:val="24"/>
        </w:rPr>
        <w:t xml:space="preserve"> — изображения с деталями слегка выступающими над поверхностью.</w:t>
      </w:r>
    </w:p>
    <w:p>
      <w:pPr>
        <w:pStyle w:val="Normal"/>
        <w:numPr>
          <w:ilvl w:val="0"/>
          <w:numId w:val="11"/>
        </w:numPr>
        <w:spacing w:lineRule="auto" w:line="360"/>
        <w:jc w:val="both"/>
        <w:rPr/>
      </w:pPr>
      <w:r>
        <w:rPr>
          <w:rFonts w:cs="Times New Roman" w:ascii="Times New Roman" w:hAnsi="Times New Roman"/>
          <w:b/>
          <w:i/>
          <w:color w:val="000000"/>
          <w:sz w:val="24"/>
          <w:szCs w:val="24"/>
        </w:rPr>
        <w:t>Контррельеф</w:t>
      </w:r>
      <w:r>
        <w:rPr>
          <w:rFonts w:cs="Times New Roman" w:ascii="Times New Roman" w:hAnsi="Times New Roman"/>
          <w:color w:val="000000"/>
          <w:sz w:val="24"/>
          <w:szCs w:val="24"/>
        </w:rPr>
        <w:t xml:space="preserve"> — изображение углубленное в поверхность основы.</w:t>
      </w:r>
    </w:p>
    <w:p>
      <w:pPr>
        <w:pStyle w:val="Normal"/>
        <w:numPr>
          <w:ilvl w:val="0"/>
          <w:numId w:val="11"/>
        </w:numPr>
        <w:spacing w:lineRule="auto" w:line="360"/>
        <w:jc w:val="both"/>
        <w:rPr/>
      </w:pPr>
      <w:r>
        <w:rPr>
          <w:rFonts w:cs="Times New Roman" w:ascii="Times New Roman" w:hAnsi="Times New Roman"/>
          <w:b/>
          <w:i/>
          <w:color w:val="000000"/>
          <w:sz w:val="24"/>
          <w:szCs w:val="24"/>
        </w:rPr>
        <w:t>Сграффито</w:t>
      </w:r>
      <w:r>
        <w:rPr>
          <w:rFonts w:cs="Times New Roman" w:ascii="Times New Roman" w:hAnsi="Times New Roman"/>
          <w:color w:val="000000"/>
          <w:sz w:val="24"/>
          <w:szCs w:val="24"/>
        </w:rPr>
        <w:t xml:space="preserve"> — процарапывание верхнего слоя.</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Лепка в образовательных учреждениях  расширяет свои возможности в выборе материала и способах изображения. Педагоги стали использовать нетрадиционные техники изображения (работы с пластичным материалом) и разные материалы.</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ля лепки используют пластилин, глину, пластику, тесто. Каждый из них имеет свои плюсы и минусы, которые решаемы при соблюдении правил работы с тем или иным материалом.</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Пластилин</w:t>
      </w:r>
      <w:r>
        <w:rPr>
          <w:rFonts w:cs="Times New Roman" w:ascii="Times New Roman" w:hAnsi="Times New Roman"/>
          <w:color w:val="000000"/>
          <w:sz w:val="24"/>
          <w:szCs w:val="24"/>
        </w:rPr>
        <w:t xml:space="preserve"> — искусственный пластичный материал, очень удобный для работы с детьми. Его делают из белой глины с добавлением воска для затвердевания, глицерина для пластичности, жировых веществ, для предохранения от высыхания и красителей, чтобы пластилин был разноцветный, для получения красочных работ.</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ластилин купленный в магазине готов к использованию и не требует дополнительной подготовк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ластилин пластичен, легко обрабатывается, изделия из него долго сохраняют форму. Работа с ним позволяет познакомить детей с различными видами и жанрами искусства.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йчас в современное время используют разные нетрадиционные техники изображения и одна из них -  рисование пластилином и глино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ab/>
      </w:r>
      <w:r>
        <w:rPr>
          <w:rFonts w:cs="Times New Roman" w:ascii="Times New Roman" w:hAnsi="Times New Roman"/>
          <w:b/>
          <w:i/>
          <w:color w:val="000000"/>
          <w:sz w:val="24"/>
          <w:szCs w:val="24"/>
        </w:rPr>
        <w:t>Глина</w:t>
      </w:r>
      <w:r>
        <w:rPr>
          <w:rFonts w:cs="Times New Roman" w:ascii="Times New Roman" w:hAnsi="Times New Roman"/>
          <w:color w:val="000000"/>
          <w:sz w:val="24"/>
          <w:szCs w:val="24"/>
        </w:rPr>
        <w:t xml:space="preserve"> — промышленный материал. Из неё делают кирпичи, черепицу, керамические изделия (посуду, украшения, игрушки). Её применяют в строительств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ургии, бумажной, химической и других отраслях народного хозяйства. </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rPr>
          <w:rFonts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Пластика</w:t>
      </w:r>
      <w:r>
        <w:rPr>
          <w:rFonts w:cs="Times New Roman" w:ascii="Times New Roman" w:hAnsi="Times New Roman"/>
          <w:color w:val="000000"/>
          <w:sz w:val="24"/>
          <w:szCs w:val="24"/>
        </w:rPr>
        <w:t xml:space="preserve"> — суралин — разновидность пластилина, безвредная для здоровья масса, которая легко подвергается изменениям в процессе лепки. Материал может быть разных цветов, продается готовым к использованию. Но изделия из пластики, в отличии от пластилина, можно затвердить прокипятив  в воде готовое изделие или испечь в духовке. Такая поделка становиться очень прочной, долговечной, её можно расписать, покрыть лаком, отполировать и просверлить, если это украшение или поделка на стену (например, рамка для фото). Это сравнительно отличает изделия из пластики выполненные детьми, от детских работ, выполненных из теста или гипс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ехника лепки доступна детям во всем богатстве и разнообразии способов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емов. Классификация способов лапки достаточно условна, так как при лепке в процессе создания работы один способ может дополнить другой.</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структивный способ.</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 создаваемой игрушки  лепится из отдельных частей, как в конструкторе. Он имеет следующие способы создания игрушки: </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динаковых форм;</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похожих форм;</w:t>
      </w:r>
    </w:p>
    <w:p>
      <w:pPr>
        <w:pStyle w:val="Normal"/>
        <w:numPr>
          <w:ilvl w:val="0"/>
          <w:numId w:val="8"/>
        </w:numPr>
        <w:tabs>
          <w:tab w:val="clear" w:pos="720"/>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s>
        <w:spacing w:lineRule="auto" w:line="360"/>
        <w:ind w:lef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различных форм.</w:t>
      </w:r>
    </w:p>
    <w:p>
      <w:pPr>
        <w:pStyle w:val="Normal"/>
        <w:spacing w:lineRule="auto" w:line="360"/>
        <w:ind w:left="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ульптурный способ.</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называют пластическим или лепкой из целого куска. Этот способ позволяет оттягивать, приплющивать, сдавливать, загибать, скручивать, сминать, придавливать, прищипывать пластилин. Он моделирует форму — основу разнообразными движениями.</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бинированный способ.</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объединяет два способа: конструктивный и скульптурный, позволяет сочетать особенности лепки из целого куска и из отдельных частей. Старшие дошкольники предпочитают именно этот способ как более доступный и универсальный по своим возможностям.</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ная лепк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способ напоминает составление мозаики или конструирование из отдельных частей. С его помощью можно очень быстро и легко создать любой образ из нескольких или многих одинаковых элементов — модул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на форм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блюдения за самостоятельной художественной деятельностью детей показали, что младших школьников так же, как и дошкольников увлекают занятия лепкой, при этом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ни любят фантазировать и применять нетрадиционные способы лепки (работы с пластилином). Почему именно лепка? Почему детям так нравится работать с пластичными материалам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аждый вид изобразительной деятельности развивает у детей определенные качества. Занимаясь лепкой, ребенок знакомится с объемной формой предмета, взаимосвязью его частей, у него формируются навыки работы двумя руками, скоординированность движений, очень активно развивается мелкая моторика пальцев рук, что способствует развитию мышления, глазомера, пространственного мышления, памяти и речи. Трудно переоценить значение лепки для развития ребенка. Лепка — самое динамичное, жизнерадостное детское творчество. Даже самых маленьких детей привлекает возможность слепить горошины и угостить ими  цыпленка. Манипуляция с вылепленными предметами, использование их в игровых ситуациях значительно обогащают жизненный опыт ребенка. Чем чаще ребёнок занимается творчеством, чем разнообразнее его материал, тем активнее у него развиваются общие и изобразительные способности.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 работы с пластилином в технике «пластилиновая живопись» оказался простой, но интересный, доступный и необычный, который может сочетаться с любым видом изобразительной деятельност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пке основным инструментом является рука, следовательно, уровень умения зависит от владения собственными руками или пальчиками.</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Занятия пластилиновой живописью и лепкой комплексно воздействуют на развитие ребенка:</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т сенсорную чувствительность;</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тся память и речь;</w:t>
      </w:r>
    </w:p>
    <w:p>
      <w:pPr>
        <w:pStyle w:val="Normal"/>
        <w:numPr>
          <w:ilvl w:val="0"/>
          <w:numId w:val="2"/>
        </w:numPr>
        <w:tabs>
          <w:tab w:val="left" w:pos="720" w:leader="none"/>
        </w:tabs>
        <w:spacing w:lineRule="auto" w:line="360"/>
        <w:jc w:val="both"/>
        <w:rPr/>
      </w:pPr>
      <w:r>
        <w:rPr>
          <w:rFonts w:cs="Times New Roman" w:ascii="Times New Roman" w:hAnsi="Times New Roman"/>
          <w:color w:val="000000"/>
          <w:sz w:val="24"/>
          <w:szCs w:val="24"/>
        </w:rPr>
        <w:t>развивают воображение, мышление, ручную умелость, что подготавливают руку к письму,</w:t>
      </w:r>
    </w:p>
    <w:p>
      <w:pPr>
        <w:pStyle w:val="Normal"/>
        <w:numPr>
          <w:ilvl w:val="0"/>
          <w:numId w:val="2"/>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инхронизируют работу обеих рук.</w:t>
      </w:r>
    </w:p>
    <w:p>
      <w:pPr>
        <w:pStyle w:val="Normal"/>
        <w:tabs>
          <w:tab w:val="left" w:pos="720" w:leader="none"/>
        </w:tabs>
        <w:spacing w:lineRule="auto" w:line="36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36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аботы с пластилином</w:t>
      </w:r>
    </w:p>
    <w:p>
      <w:pPr>
        <w:pStyle w:val="Normal"/>
        <w:spacing w:lineRule="auto" w:line="360"/>
        <w:jc w:val="both"/>
        <w:rPr/>
      </w:pPr>
      <w:r>
        <w:rPr>
          <w:rFonts w:cs="Times New Roman" w:ascii="Times New Roman" w:hAnsi="Times New Roman"/>
          <w:b/>
          <w:i/>
          <w:color w:val="000000"/>
          <w:sz w:val="24"/>
          <w:szCs w:val="24"/>
        </w:rPr>
        <w:t>Следовательно, возникают этапы работы с пластилином в этой технике:</w:t>
      </w:r>
    </w:p>
    <w:p>
      <w:pPr>
        <w:pStyle w:val="Normal"/>
        <w:numPr>
          <w:ilvl w:val="0"/>
          <w:numId w:val="3"/>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Знакомство с пластилином</w:t>
      </w:r>
      <w:r>
        <w:rPr>
          <w:rFonts w:cs="Times New Roman" w:ascii="Times New Roman" w:hAnsi="Times New Roman"/>
          <w:i/>
          <w:iCs/>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Этот этап  начинается  с элементарных практических действий (растяжки пластилина по бумаге в разных направлениях);</w:t>
      </w:r>
    </w:p>
    <w:p>
      <w:pPr>
        <w:pStyle w:val="Normal"/>
        <w:numPr>
          <w:ilvl w:val="0"/>
          <w:numId w:val="3"/>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накомства с пластилином  начинается этап — </w:t>
      </w:r>
      <w:r>
        <w:rPr>
          <w:rFonts w:cs="Times New Roman" w:ascii="Times New Roman" w:hAnsi="Times New Roman"/>
          <w:i/>
          <w:iCs/>
          <w:color w:val="000000"/>
          <w:sz w:val="24"/>
          <w:szCs w:val="24"/>
        </w:rPr>
        <w:t xml:space="preserve">экспериментирование или </w:t>
      </w:r>
      <w:r>
        <w:rPr>
          <w:rFonts w:cs="Times New Roman" w:ascii="Times New Roman" w:hAnsi="Times New Roman"/>
          <w:b/>
          <w:i/>
          <w:iCs/>
          <w:color w:val="000000"/>
          <w:sz w:val="24"/>
          <w:szCs w:val="24"/>
        </w:rPr>
        <w:t>эксперименты с пластилином.</w:t>
      </w:r>
      <w:r>
        <w:rPr>
          <w:rFonts w:cs="Times New Roman" w:ascii="Times New Roman" w:hAnsi="Times New Roman"/>
          <w:color w:val="000000"/>
          <w:sz w:val="24"/>
          <w:szCs w:val="24"/>
        </w:rPr>
        <w:t xml:space="preserve"> Он знакомит со способами смешивания </w:t>
      </w:r>
    </w:p>
    <w:p>
      <w:pPr>
        <w:pStyle w:val="Normal"/>
        <w:spacing w:lineRule="auto" w:line="360"/>
        <w:ind w:left="720" w:hanging="0"/>
        <w:jc w:val="both"/>
        <w:rPr/>
      </w:pPr>
      <w:r>
        <w:rPr>
          <w:rFonts w:cs="Times New Roman" w:ascii="Times New Roman" w:hAnsi="Times New Roman"/>
          <w:color w:val="000000"/>
          <w:sz w:val="24"/>
          <w:szCs w:val="24"/>
        </w:rPr>
        <w:t xml:space="preserve">пластилиновых жгутиков, растягивания их по бумаге и эксперименты с цветом.     </w:t>
      </w:r>
    </w:p>
    <w:p>
      <w:pPr>
        <w:pStyle w:val="Normal"/>
        <w:numPr>
          <w:ilvl w:val="0"/>
          <w:numId w:val="3"/>
        </w:numPr>
        <w:tabs>
          <w:tab w:val="left" w:pos="720" w:leader="none"/>
        </w:tabs>
        <w:spacing w:lineRule="auto" w:line="360"/>
        <w:jc w:val="both"/>
        <w:rPr/>
      </w:pPr>
      <w:r>
        <w:rPr>
          <w:rFonts w:cs="Times New Roman" w:ascii="Times New Roman" w:hAnsi="Times New Roman"/>
          <w:color w:val="000000"/>
          <w:sz w:val="24"/>
          <w:szCs w:val="24"/>
        </w:rPr>
        <w:t xml:space="preserve">Переход к  </w:t>
      </w:r>
      <w:r>
        <w:rPr>
          <w:rFonts w:cs="Times New Roman" w:ascii="Times New Roman" w:hAnsi="Times New Roman"/>
          <w:b/>
          <w:i/>
          <w:iCs/>
          <w:color w:val="000000"/>
          <w:sz w:val="24"/>
          <w:szCs w:val="24"/>
        </w:rPr>
        <w:t>сюжетному изображени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На этом этапе создаётся  сюжет, например: «ветер клонит дерево», «плывущий кораблик», «весёлый клоун» и др.</w:t>
      </w:r>
    </w:p>
    <w:p>
      <w:pPr>
        <w:pStyle w:val="Normal"/>
        <w:numPr>
          <w:ilvl w:val="0"/>
          <w:numId w:val="3"/>
        </w:numPr>
        <w:tabs>
          <w:tab w:val="left" w:pos="720" w:leader="none"/>
        </w:tabs>
        <w:spacing w:lineRule="auto" w:line="360"/>
        <w:jc w:val="both"/>
        <w:rPr/>
      </w:pPr>
      <w:r>
        <w:rPr>
          <w:rFonts w:cs="Times New Roman" w:ascii="Times New Roman" w:hAnsi="Times New Roman"/>
          <w:b/>
          <w:i/>
          <w:iCs/>
          <w:color w:val="000000"/>
          <w:sz w:val="24"/>
          <w:szCs w:val="24"/>
        </w:rPr>
        <w:t>Жанровое (сюжетное) изображение</w:t>
      </w:r>
      <w:r>
        <w:rPr>
          <w:rFonts w:cs="Times New Roman" w:ascii="Times New Roman" w:hAnsi="Times New Roman"/>
          <w:color w:val="000000"/>
          <w:sz w:val="24"/>
          <w:szCs w:val="24"/>
        </w:rPr>
        <w:t xml:space="preserve"> (овладение техникой). На этом этапе выполняется жанровый рисунок, где пластилиновые растяжки состоят из большого количества цветов, чтобы показать объём изображения, например в натюрморте, пейзаже, в маринистике. В зависимости от овладения пластилиновой техникой изображения, можно перейти к жанру портрет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лепке традиционной мы знаем несколько способов изображения (конструктивный, скульптурный, комбинированный на форме, модульный), которые позволяют ребёнку увидеть изделие в объёме и посмотреть его со всех сторон, а в нетрадиционной  плоскостной лепке они учатся видеть объём (перспективу) на плоскости. Такая лепка не только нужное, полезное и развивающее занятие, но и увлекательное.</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Формируя творческую личность, способную воспринимать, чувствовать, видеть прекрасное и создавать картину, художественный образ используя новую технику рисования, в результате чего осуществляется полноценное развитие ребёнка: эстетическое, интеллектуальное, нравственное, физическое, что повышает уровень подготовленности дошкольника и младшего школьника к самостоятельной жизни и к  письму.</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Формирование художественных способностей посредством введения нетрадиционной техники пластилиновой живописи, обогащает  опыт и эмоциональную сферу личности, развивает знания детей об искусстве, развивает мелкую моторику пальцев рук, цветовое мироощущение, расширяет знания в области искусства. При этом решаются задач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енсорной чувствительност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и интеллекта;</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ления и речи, обогащение словаря;</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идами и жанрами искусства;</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умений и навыков;</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идения объёма (перспективы) на плоскости;</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алитрой основных и дополнительных цветов;</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сихических процессов и личностной сферы;</w:t>
      </w:r>
    </w:p>
    <w:p>
      <w:pPr>
        <w:pStyle w:val="Normal"/>
        <w:numPr>
          <w:ilvl w:val="0"/>
          <w:numId w:val="4"/>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юбви к миру прекрасного и желание творить;</w:t>
      </w:r>
    </w:p>
    <w:p>
      <w:pPr>
        <w:pStyle w:val="Normal"/>
        <w:spacing w:lineRule="auto" w:line="360"/>
        <w:ind w:firstLine="720"/>
        <w:jc w:val="both"/>
        <w:rPr/>
      </w:pPr>
      <w:r>
        <w:rPr>
          <w:rFonts w:cs="Times New Roman" w:ascii="Times New Roman" w:hAnsi="Times New Roman"/>
          <w:b/>
          <w:i/>
          <w:color w:val="000000"/>
          <w:sz w:val="24"/>
          <w:szCs w:val="24"/>
        </w:rPr>
        <w:t>Пластилиновая живопись</w:t>
      </w:r>
      <w:r>
        <w:rPr>
          <w:rFonts w:cs="Times New Roman" w:ascii="Times New Roman" w:hAnsi="Times New Roman"/>
          <w:color w:val="000000"/>
          <w:sz w:val="24"/>
          <w:szCs w:val="24"/>
        </w:rPr>
        <w:t xml:space="preserve"> — это создание ярких, красочных живописны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 где изображаются пейзажи, портреты, натюрморты,  анималистика и другие жанры искусства, что невозможно создать при работе с пластилином в другой технике.</w:t>
      </w:r>
    </w:p>
    <w:p>
      <w:pPr>
        <w:pStyle w:val="Normal"/>
        <w:spacing w:lineRule="auto" w:line="36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Пластилиновая живопись</w:t>
      </w:r>
      <w:r>
        <w:rPr>
          <w:rFonts w:cs="Times New Roman" w:ascii="Times New Roman" w:hAnsi="Times New Roman"/>
          <w:color w:val="000000"/>
          <w:sz w:val="24"/>
          <w:szCs w:val="24"/>
        </w:rPr>
        <w:t xml:space="preserve"> — это новая техника изображения, с новыми приемами и правилами. Её нельзя сравнить с пластилинографией, в которой основным является — создание лепных картинок с изображением более или менее выпуклых, полу объёмных объектов на горизонтальной поверхности. Основными приемами пластилинографии являются: прищипывание, сплющивание, оттягивание, налёп, соединение цвета, примазывание и «вливание одного цвета в другой», а в пластилиновой живописи — растяжка пластилиновых разноцветных жгутиков по плоскости тонким слоем.</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Цель пластилиновой живописи</w:t>
      </w:r>
      <w:r>
        <w:rPr>
          <w:rFonts w:cs="Times New Roman" w:ascii="Times New Roman" w:hAnsi="Times New Roman"/>
          <w:color w:val="000000"/>
          <w:sz w:val="24"/>
          <w:szCs w:val="24"/>
        </w:rPr>
        <w:t xml:space="preserve"> — создание живописных картин, картин посвященных изображению природы, развитие мелкой моторики для повышения уровня каллиграфии и подготовки руки ребенка к письму и ручному труду в школе. Картины выполненные в этой технике богаты разнообразием цвета, имеют перспективу, тени, блики, где объём показан при помощи цвета и его оттенков, а не при помощи материала.</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разных источниках понятие «живопись» объясняется по-разному, но смысл определения одинаковый. В энциклопедии «Искусство» понятие «живопись» - это вид изобразительного искусства, произведения которого создаются с помощью красок нанесенных на какую-либо поверхность. В современном справочнике по искусству «живопись» - это живописное изображение мира на плоскости посредством цветных материалов, где изображено разнообразие явлений, впечатлений, чувств, переживаний, фантазий и настроения при помощи колорита. В энциклопедическом справочнике для детей «живопись» - это «писание живого» или «живо писать жизнь», то есть живое, яркое, красочное отображение жизни в её цветовом разнообразии. Что и является результатом картин выполненных в технике «пластилиновая живопись».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Если мы создаём живописные картины при помощи пластилина, то и приемы используем другие:</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лин наносится тонким почти прозрачным слоем;</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чинается с фона и дальнего плана;</w:t>
      </w:r>
    </w:p>
    <w:p>
      <w:pPr>
        <w:pStyle w:val="Normal"/>
        <w:numPr>
          <w:ilvl w:val="0"/>
          <w:numId w:val="5"/>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используются только скрученные жгутики из двух, трёх и более цве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этому важная задача таких занятий — это развитие мелкой моторики пальцев рук посредством формирования художественных навыков.</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Циклы занятий в технике пластилиновой живописи</w:t>
      </w:r>
    </w:p>
    <w:p>
      <w:pPr>
        <w:pStyle w:val="Normal"/>
        <w:spacing w:lineRule="auto" w:line="360"/>
        <w:ind w:firstLine="720"/>
        <w:rPr/>
      </w:pPr>
      <w:r>
        <w:rPr>
          <w:rFonts w:cs="Times New Roman" w:ascii="Times New Roman" w:hAnsi="Times New Roman"/>
          <w:b/>
          <w:bCs/>
          <w:i/>
          <w:sz w:val="24"/>
          <w:szCs w:val="24"/>
        </w:rPr>
        <w:t>Первый цикл</w:t>
      </w:r>
      <w:r>
        <w:rPr>
          <w:rFonts w:cs="Times New Roman" w:ascii="Times New Roman" w:hAnsi="Times New Roman"/>
          <w:sz w:val="24"/>
          <w:szCs w:val="24"/>
        </w:rPr>
        <w:t xml:space="preserve"> занятий рассчитан на развитие мелкой моторики пальцев рук и воссоздающего воображения. Воссоздающее воображение играет важную роль в жизни человека, оно позволяет обмениваться опытом, оно помогает каждому  овладеть опытом, знаниями и достижениями других.</w:t>
      </w:r>
    </w:p>
    <w:p>
      <w:pPr>
        <w:pStyle w:val="Normal"/>
        <w:spacing w:lineRule="auto" w:line="360"/>
        <w:ind w:firstLine="720"/>
        <w:rPr/>
      </w:pPr>
      <w:r>
        <w:rPr>
          <w:rFonts w:cs="Times New Roman" w:ascii="Times New Roman" w:hAnsi="Times New Roman"/>
          <w:b/>
          <w:bCs/>
          <w:i/>
          <w:sz w:val="24"/>
          <w:szCs w:val="24"/>
        </w:rPr>
        <w:t>Второй цикл</w:t>
      </w:r>
      <w:r>
        <w:rPr>
          <w:rFonts w:cs="Times New Roman" w:ascii="Times New Roman" w:hAnsi="Times New Roman"/>
          <w:sz w:val="24"/>
          <w:szCs w:val="24"/>
        </w:rPr>
        <w:t xml:space="preserve"> ― развитие художественных навыков. В данном цикле минуя цепочку выводов и  доказательств, можно  увидеть  новое творческое воображение. Оно тесно связано с творческим мышлением, но отличается от него тем, что действует не с помощью понятий и рассуждений, а с помощью образов. </w:t>
      </w:r>
    </w:p>
    <w:p>
      <w:pPr>
        <w:pStyle w:val="Normal"/>
        <w:spacing w:lineRule="auto" w:line="360"/>
        <w:ind w:firstLine="720"/>
        <w:rPr/>
      </w:pPr>
      <w:r>
        <w:rPr>
          <w:rFonts w:cs="Times New Roman" w:ascii="Times New Roman" w:hAnsi="Times New Roman"/>
          <w:b/>
          <w:bCs/>
          <w:i/>
          <w:sz w:val="24"/>
          <w:szCs w:val="24"/>
        </w:rPr>
        <w:t>Третий цикл</w:t>
      </w:r>
      <w:r>
        <w:rPr>
          <w:rFonts w:cs="Times New Roman" w:ascii="Times New Roman" w:hAnsi="Times New Roman"/>
          <w:sz w:val="24"/>
          <w:szCs w:val="24"/>
        </w:rPr>
        <w:t xml:space="preserve"> - это проведение психологических тестов, выявляющих уровень развития каждого ребенка из группы, его индивидуальной способности к поиску нетривиальных (творческих) решений. </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i/>
          <w:sz w:val="24"/>
          <w:szCs w:val="24"/>
        </w:rPr>
        <w:t>Четвертый цикл</w:t>
      </w:r>
      <w:r>
        <w:rPr>
          <w:rFonts w:cs="Times New Roman" w:ascii="Times New Roman" w:hAnsi="Times New Roman"/>
          <w:i/>
          <w:sz w:val="24"/>
          <w:szCs w:val="24"/>
        </w:rPr>
        <w:t xml:space="preserve"> - </w:t>
      </w:r>
      <w:r>
        <w:rPr>
          <w:rFonts w:cs="Times New Roman" w:ascii="Times New Roman" w:hAnsi="Times New Roman"/>
          <w:sz w:val="24"/>
          <w:szCs w:val="24"/>
        </w:rPr>
        <w:t>завершающий цикл представляет собой самостоятельные творческие задания.  Основная задача последнего этапа ― коллективные работы, проявление фантазии, самостоятельного творчества и воображ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внеурочных занятий</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детьми старшего дошкольного и младшего школьного возраста</w:t>
      </w:r>
    </w:p>
    <w:tbl>
      <w:tblPr>
        <w:tblW w:w="8814" w:type="dxa"/>
        <w:jc w:val="right"/>
        <w:tblInd w:w="0" w:type="dxa"/>
        <w:tblLayout w:type="fixed"/>
        <w:tblCellMar>
          <w:top w:w="55" w:type="dxa"/>
          <w:left w:w="55" w:type="dxa"/>
          <w:bottom w:w="55" w:type="dxa"/>
          <w:right w:w="55" w:type="dxa"/>
        </w:tblCellMar>
      </w:tblPr>
      <w:tblGrid>
        <w:gridCol w:w="555"/>
        <w:gridCol w:w="442"/>
        <w:gridCol w:w="1117"/>
        <w:gridCol w:w="2805"/>
        <w:gridCol w:w="3895"/>
      </w:tblGrid>
      <w:tr>
        <w:trPr/>
        <w:tc>
          <w:tcPr>
            <w:tcW w:w="55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t>Этап</w:t>
            </w:r>
          </w:p>
        </w:tc>
        <w:tc>
          <w:tcPr>
            <w:tcW w:w="442"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117"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Тема</w:t>
            </w:r>
          </w:p>
        </w:tc>
        <w:tc>
          <w:tcPr>
            <w:tcW w:w="280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Цель занятия</w:t>
            </w:r>
          </w:p>
        </w:tc>
        <w:tc>
          <w:tcPr>
            <w:tcW w:w="3895"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b/>
                <w:bCs/>
                <w:sz w:val="18"/>
                <w:szCs w:val="18"/>
              </w:rPr>
            </w:pPr>
            <w:r>
              <w:rPr>
                <w:rFonts w:cs="Times New Roman" w:ascii="Times New Roman" w:hAnsi="Times New Roman"/>
                <w:b/>
                <w:bCs/>
                <w:sz w:val="18"/>
                <w:szCs w:val="18"/>
              </w:rPr>
              <w:t>Практическая работа</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   знакомство</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точка рябин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звивать мелкую моторику пальцев рук, подготовить детей к созданию пластилиновых растяже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веточки рябины без ягод.</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ень рождения цыплен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большим и указательным пальцам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цыплят.</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апельки дожд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растяжкой пластилина по бумаге (картону). Продолжать развивать мелкую моторику пальцев рук.</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катывания пластилиновых шариков, и прикладывая    к бумаге растянуть их  сверху вниз, превращая  в капельки дожд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теряный хвостик, пропавшие уш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пальцами рук и растягивать их по бумаге используя указательный и средний пальцы.</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зайчиков без хвостиков и ушей.</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рав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и совершенствовать умения растягивать пластилин по бумаге (картону) меняя направление. Учить использовать в растягивании пластилина указательный и большой пальцы.</w:t>
            </w:r>
          </w:p>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тягивание пластилина снизу вверх большим или указательным пальцами, изображая растущую травку. Дети рисуют пластилином на  ранее приготовленном фоне выполненно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олнышко радуетс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родолжать развивать мелкую моторику пальцев рук, учить детей раскатывать пластилиновые шарики и растягивать их по бумаге используя указательный, средний и большой пальцы.</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ние пластилиновых шариков-горошин между большим, средним и указательным пальцами, нанесение горошин пластилина на бумагу придавливая пальчиками на за ранее приготовленные  рисунки на листочках бумаги с изображением солнышка без лучиков.</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I  эксперимент</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7</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Цветик — семицветик.</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накомство с группами цветов: теплые, холодные, основные. Учить детей изображать предмет по памяти и воображению используя способы придавливания и растягивания пластилина по бумаге (картону).</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Рисование» разноцветных лепестков растягивая пластилин  от наружного края лепестка к центру цветка.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8</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дуванчик и летающие лепест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и совершенствовать умения растягивать пластилин по бумаге (картону) меняя направление. Учить использовать в растягивании пластилина указательный, средний и большой пальцы.</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Растягивание пластилина сверху вниз большим, указательным или средним  пальцами изображая летящие лепестки. Дети «рисуют» пластилином на  ранее приготовленном фоне выполненно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 море волнуется.</w:t>
            </w:r>
          </w:p>
        </w:tc>
        <w:tc>
          <w:tcPr>
            <w:tcW w:w="2805" w:type="dxa"/>
            <w:tcBorders>
              <w:left w:val="single" w:sz="2" w:space="0" w:color="000000"/>
              <w:bottom w:val="single" w:sz="2" w:space="0" w:color="000000"/>
            </w:tcBorders>
          </w:tcPr>
          <w:p>
            <w:pPr>
              <w:pStyle w:val="Style20"/>
              <w:snapToGrid w:val="false"/>
              <w:rPr/>
            </w:pPr>
            <w:r>
              <w:rPr>
                <w:rFonts w:cs="Times New Roman" w:ascii="Times New Roman" w:hAnsi="Times New Roman"/>
                <w:sz w:val="18"/>
                <w:szCs w:val="18"/>
              </w:rPr>
              <w:t>Закреплять знания о группе цветов.  Познакомить с оттенками синего цвета. Учить раскатывать пластилиновые жгутики состоящие из двух, трех цветов. Совершенствовать умения растягивать пластилин по бумаге (картону) меняя направление. Учить использовать в растягивании пластилина указательный, средни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скатывания пластилиновых шариков, и прикладывая    к бумаге, растягивать пластилиновые шарики справа налево или слева направо  превращая их в волны синего мор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0</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рокус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о способом изображения цветка в бутоне состоящего из трех лепестков. Закреплять знания о группе цветов.  Познакомить с оттенками  фиолетового цвета. Учить раскатывать пластилиновые жгутики состоящие из двух, трех цветов. Совершенствовать умения растягивать пластилин по бумаге (картону) меняя направление. Учить использовать в растягивании пластилина указательный и средни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скатывания пластилиновых шариков и прикладывая    к бумаге растягивать пластилиновые шарики сверху вниз  превращая их в лепестки (бутон крокуса).</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строчки.</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ознакомить с оттенками красного цвета. Учить раскатывать пластилиновые жгутики в веревочку состоящую из двух, трех цветов. Совершенствовать умения растягивать пластилин по бумаге (картону). Учить использовать в растягивании пластилина указательный, средний и  безымянны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sz w:val="18"/>
                <w:szCs w:val="18"/>
              </w:rPr>
              <w:t>Используя навык раскатывания пластилиновых шариков и прикладывая    к бумаге растягивая пластилиновые шарики «нарисовать»  лепестки   от центра цветка к краю.</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II сюжетное изображение</w:t>
            </w:r>
          </w:p>
        </w:tc>
        <w:tc>
          <w:tcPr>
            <w:tcW w:w="442" w:type="dxa"/>
            <w:tcBorders>
              <w:left w:val="single" w:sz="2" w:space="0" w:color="000000"/>
              <w:bottom w:val="single" w:sz="2"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омашко- вая поляна</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о способом изображения нераспустившегося цветка в бутоне  раскравшегося состоящего из множества лепестков. Закреплять знания о группе цветов. Учить изображать белый цветок используя для этого несколько отттенков, раскатывать пластилиновые жгутики. Совершенствовать умения растягивать пластилин по бумаге (картону). Учить использовать в растягивании пластилина указательный, средний и безымянны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исование» лепестков ромашки способом растягивания пластилина по бумаге  от наружного края лепестка к центру цветка. Дети «рисуют» ромашки на за ранее приготовленном фоне выполненным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Елочка зелена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особами изображения ёлочки используя зеленый цвет и его оттенки. Учить рисовать елочку двумя способами. Растягивая пластилин в одном направлении одним из двух способов: сверху вниз или снизу вверх.</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тягивая пластилиновые шарики  одним из двух способов: сверху вниз или снизу вверх рядами снизу или сверху по стволу дети рисуют ёлочку на за ранее приготовленном фоне.</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исуем фрукты.</w:t>
            </w:r>
          </w:p>
          <w:p>
            <w:pPr>
              <w:pStyle w:val="Style20"/>
              <w:rPr>
                <w:rFonts w:ascii="Times New Roman" w:hAnsi="Times New Roman" w:cs="Times New Roman"/>
                <w:sz w:val="18"/>
                <w:szCs w:val="18"/>
              </w:rPr>
            </w:pPr>
            <w:r>
              <w:rPr>
                <w:rFonts w:cs="Times New Roman" w:ascii="Times New Roman" w:hAnsi="Times New Roman"/>
                <w:sz w:val="18"/>
                <w:szCs w:val="18"/>
              </w:rPr>
              <w:t>1.Яблочко наливное.</w:t>
            </w:r>
          </w:p>
          <w:p>
            <w:pPr>
              <w:pStyle w:val="Style20"/>
              <w:rPr>
                <w:rFonts w:ascii="Times New Roman" w:hAnsi="Times New Roman" w:cs="Times New Roman"/>
                <w:sz w:val="18"/>
                <w:szCs w:val="18"/>
              </w:rPr>
            </w:pPr>
            <w:r>
              <w:rPr>
                <w:rFonts w:cs="Times New Roman" w:ascii="Times New Roman" w:hAnsi="Times New Roman"/>
                <w:sz w:val="18"/>
                <w:szCs w:val="18"/>
              </w:rPr>
              <w:t>2.Арбузная дольк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ектром цветов (цветовым кругом), с понятием «блик» (светлым пятнышком), при помощи которого можно «оживить» рисунок и показать «объем» предмета. Учить детей использовать для изображения  «веревочку» состоящую из 3-4 жгутиков.</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5 дети рисуют карандашом яблоко с листочком.</w:t>
            </w:r>
          </w:p>
          <w:p>
            <w:pPr>
              <w:pStyle w:val="Style20"/>
              <w:rPr>
                <w:rFonts w:ascii="Times New Roman" w:hAnsi="Times New Roman" w:cs="Times New Roman"/>
                <w:sz w:val="18"/>
                <w:szCs w:val="18"/>
              </w:rPr>
            </w:pPr>
            <w:r>
              <w:rPr>
                <w:rFonts w:cs="Times New Roman" w:ascii="Times New Roman" w:hAnsi="Times New Roman"/>
                <w:sz w:val="18"/>
                <w:szCs w:val="18"/>
              </w:rPr>
              <w:t xml:space="preserve">Раскатав разноцветные жгутики состоящие из нескольких цветов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дарок (коллективная работа)</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с группами  оттенков  зеленого, оранжевого цветов. Учить раскатывать пластилиновые жгутики состоящие из 3-5 цветов. Совершенствовать умения растягивать пластилин по бумаге (картону).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6 дети рисуют фрукты по желанию простым карандашом.</w:t>
            </w:r>
          </w:p>
          <w:p>
            <w:pPr>
              <w:pStyle w:val="Style20"/>
              <w:snapToGrid w:val="false"/>
              <w:rPr>
                <w:rFonts w:ascii="Times New Roman" w:hAnsi="Times New Roman" w:cs="Times New Roman"/>
                <w:sz w:val="18"/>
                <w:szCs w:val="18"/>
              </w:rPr>
            </w:pPr>
            <w:r>
              <w:rPr>
                <w:rFonts w:cs="Times New Roman" w:ascii="Times New Roman" w:hAnsi="Times New Roman"/>
                <w:sz w:val="18"/>
                <w:szCs w:val="18"/>
              </w:rPr>
              <w:t>Раскатывают разноцветные жгутики, соединяют их в «веревочку», «раскрашивают» нарисованный фрукт. Раскрашенные фрукты дети вырезают ножницами и размещают на общем панно «корзинка в подарок».</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енние листья</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асскрашивание» осенних листочков на ветке берёзы способом растягивания пластилина по бумаге в разном напрвлении не выходя за контур. Дети «расскрашивают» илстья на за ранее приготовленном фоне с веточкой берёзы выполненными гуашью.</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7</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ыжий, рыжий полосатый</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о способами  раскрашивания пластилиновыми жгутиками животных используя  оранжевый цвет и его оттенки. Учить рисовать кошку, растягивая пластилин в  разных направлениях: сверху вниз, снизу вверх, справа налево или слева направо.</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4 дети рисуют карандашом кошку,</w:t>
            </w:r>
          </w:p>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раскатав разноцветные жгутики состоящие из нескольких цветов раскрашивают свой рисунок. Фон можно сделать гуашью или акварелью.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8</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Белые птицы</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ФА5 дети по шаблону (выкройке) рисуют птиц по выбору.  Готовят «веревочку» состоящую из цветных пластилиновых жгутиков 2-3 цветов. Данную работу дети выполняют на за ранее нарисованном фоне, где изображено озеро.</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9</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тер деревце склонил</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детей о цветах и их оттнеках. Учить изображать дерево при помощи растягивания жгутика снизу вверх. Развивать мелкую моторику пальцев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листке бумаги или картоне ФА5 дети изображают дерево растягивая жгутик снизу вверх состоящий из 2-3 цветов (черный, коричневый, желтый, красный и др.). Данную работу можно сделать на пластилиновом фоне выполненным за ранее.</w:t>
            </w:r>
          </w:p>
        </w:tc>
      </w:tr>
      <w:tr>
        <w:trPr>
          <w:trHeight w:val="1135" w:hRule="atLeast"/>
          <w:cantSplit w:val="true"/>
        </w:trPr>
        <w:tc>
          <w:tcPr>
            <w:tcW w:w="555" w:type="dxa"/>
            <w:tcBorders>
              <w:left w:val="single" w:sz="2" w:space="0" w:color="000000"/>
              <w:bottom w:val="single" w:sz="2" w:space="0" w:color="000000"/>
            </w:tcBorders>
            <w:textDirection w:val="btLr"/>
            <w:vAlign w:val="center"/>
          </w:tcPr>
          <w:p>
            <w:pPr>
              <w:pStyle w:val="Style20"/>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IV жанровое изображение</w:t>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0</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тюрморт для мамы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Учить использовать в растягивании пластилина указательный, средний, безымянный и большой пальцы правой руки. Учить использовать все пальцы правой руки. Познакомить с понятием «натюрморт», с  комбинированным способом изображения натюрморта</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 листке бумаги или картоне ФА5 дети за ранее простым карандашом рисуют вазу, делят её хаотично на линии, расскрашивают фломастерами.  Определяют линию горизонтальной плоскости (стола), раскрашивают гуашью. На готовом фоне при помощи пластилина дети рисуют в вазе цветы используя знания предыдущих занятий. </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1</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имушка зима</w:t>
            </w:r>
          </w:p>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занятия)</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жанром «пейзаж». 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ном напрвлении, учить использовать в растягивании пластилина указательный, средний, безымянный и большой пальцы правой руки.</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землю. Дети сами должны определить какие цвета они подберут для изображения неба (синий, фиолетовый, белый, голубой, розовый и т.д.) и земли покрытой снегом (белый, голубой, серый и др.). «Верх» и «низ» (небо и земля) на картине должны различаться по цвету. Для «расскрашивания» фона предложить детям использовать пальцы не только правой но и  левой руки.</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без карандаша изображают деревья со снегом на ветвях.</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2</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Елочка в лесу</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о жанрах искусства, о группах цветов.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зном направлении, учить использовать в растягивании пластилина все пальцы правой и левой рук, знания полученные на предыдущих занятиях. Развивать воображение, фантазию.</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землю.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без карандаша изображают елочку известным им способом.</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ы плыви, плыви кораблик</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детей с жанром маринистики, с работами Айвазовского. Продолжать развивать мелкую моторику пальцев рук. Учить использовать в своей работе пластилиновые жгутики состоящие из 3-5 цветов. Совершенствовать умения растягивать пластилин по бумаге (картону) в разном направлении, учить использовать в растягивании пластилина все пальцы правой и левой рук, знания полученные на предыдущих занятиях.</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первом занятии дети раскрашивают фон используя пластилин и умения смешивать цвета, получая «веревочки» состоящие из нескольких (3-5) жгутиков. Лист бумаги (картона) ФА5 делится на 2 части по горизонтали определив небо и  море.  Дети сами должны определить какие цвета они подберут для изображения неба (синий, фиолетовый, белый, голубой, розовый, красный и т.д.) и моря  (белый, голубой, серый, зеленый, фиолетовый, черный и др.) детям следует предложить  на горизонте закат — ярко-желтое солнце с использованием «веревочки» из разноцветных жгутиков (ьелый, желтый, оранжевый). Для «расскрашивания» фона предложить детям использовать пальцы  правой но и  левой руки.</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На 2-ом занятии дети на пластилиновом фоне изображают маленький кораблик (несколько корабликов) по желанию детей.</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4</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еселый клоун</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знакомить с жанром портрета. Закреплять знания о группе цветов.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для «раскрашивания» тела человека.  Совершенствовать умения растягивать пластилин по бумаге (картону) в разном направлении, учить использовать в растягивании пластилина  пальцы обеих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цветном картоне ФА4 дети выполняют карандашом рисунок (набросок) клоуна и используя навыки и умения полученные на предыдущих занятиях по смешению цветных жгутиков, правильно определив цвета раскрашивают туловище, голову, а затем при помощи тоненьких жгутиков «прорисовывают» черты лица (брови, глаза, губы), волосы, колпачек и т.д.</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5</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ртрет мамы</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Закреплять знания  жанре портрета, о группах цветов.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для «раскрашивания» тела человека.  Совершенствовать умения растягивать пластилин по бумаге (картону) в разном направлении, учить использовать в растягивании пластилина  пальцы обеих рук.</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На цветном картоне ФА4 дети выполняют карандашом рисунок (набросок) портрета человека (овал глолвы, шея, плечи).  Используя навыки и умения полученные на предыдущих занятиях по смешению цветных жгутиков, правильно определив цвета раскрашивают  голову (овал), шею,  а затем при помощи тоненьких жгутиков «прорисовывают» черты лица (брови, глаза, губы), волосы (прическу), одежду, украшения.</w:t>
            </w:r>
          </w:p>
        </w:tc>
      </w:tr>
      <w:tr>
        <w:trPr/>
        <w:tc>
          <w:tcPr>
            <w:tcW w:w="55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4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6</w:t>
            </w:r>
          </w:p>
        </w:tc>
        <w:tc>
          <w:tcPr>
            <w:tcW w:w="1117"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ема по выбору</w:t>
            </w:r>
          </w:p>
        </w:tc>
        <w:tc>
          <w:tcPr>
            <w:tcW w:w="280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Закреплять знания детей о жанрах искусства.  Продолжать развивать мелкую моторику пальцев рук. Учить использовать в своей работе пластилиновые жгутики состоящие из 3-5 цветов, правильно подбирать цветовую гамму.  Совершенствовать умения растягивать пластилин по бумаге (картону) в разном направлении, учить использовать в растягивании пластилина  пальцы обеих рук. </w:t>
            </w:r>
          </w:p>
        </w:tc>
        <w:tc>
          <w:tcPr>
            <w:tcW w:w="389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ормат и фон по выбору детей.</w:t>
            </w:r>
          </w:p>
        </w:tc>
      </w:tr>
    </w:tbl>
    <w:p>
      <w:pPr>
        <w:sectPr>
          <w:type w:val="nextPage"/>
          <w:pgSz w:w="11906" w:h="16838"/>
          <w:pgMar w:left="1746" w:right="839" w:gutter="0" w:header="0" w:top="1157" w:footer="0" w:bottom="115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лтухова Н. Как эффективно подготовить ребенка к школе. Издательство «Лань» 199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абунова Т.М. Дошкольная педагогика. Творческий центр «СФЕРА». Москва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елошистая А.В., Жукова О.Г. Волшебный пластилин. АРКТИ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Г.Г. Развитие дошкольника в изобразительной деятельности. Кафедра — М — 200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зик Т.И. Готовимся к обучению письму. Издательство «Просвещение» 201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гоберидзе А.Г., Деркунская В.А. Теория и методика музыкального воспитания детей. Издательский центр «Академ». Москва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ричесва В.С., Нагибина М.И. Сказку делаем из глины, теста, пластилина. Издательство «Академия развития». Ярославль 2005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Н. Пластилинография.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Н. Детский дизайн. Издательство «Скрипторий»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жиннотт Х.Г. Дети и мы. Издательство «Кристалл». Санкт — Петербург 199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имина М. Учимся лепить и рисовать. Издательство «КРИСТАЛЛ» Санкт-Петербург 199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шмаева Е.В. Пластилиновая живопись в детском саду. Журнал «Дошкольник» 3/200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шмаева Е.В. Чудеса пластилиновой живописи. Журнал «Родное слово» 3/2009г.</w:t>
      </w:r>
    </w:p>
    <w:p>
      <w:pPr>
        <w:pStyle w:val="Normal"/>
        <w:numPr>
          <w:ilvl w:val="0"/>
          <w:numId w:val="6"/>
        </w:numPr>
        <w:tabs>
          <w:tab w:val="left" w:pos="720" w:leader="none"/>
        </w:tabs>
        <w:spacing w:lineRule="auto" w:line="360"/>
        <w:jc w:val="both"/>
        <w:rPr/>
      </w:pPr>
      <w:r>
        <w:rPr>
          <w:rFonts w:cs="Times New Roman" w:ascii="Times New Roman" w:hAnsi="Times New Roman"/>
          <w:color w:val="000000"/>
          <w:sz w:val="24"/>
          <w:szCs w:val="24"/>
        </w:rPr>
        <w:t>Ишмаева Е.В. Чудеса пластилина. Издательство «ФЕМИ» Ижевск 201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вец А.В. Пластилиновые фантазии. Москва. Просвещение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шапов В.В. Практическая психология. Издательство «Удмуртский университет» 1995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Детское художественное творчество. Издательство «Мозаика-Синтез». Москва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Обучение дошкольников технике рисования. Педагогическое общество России 200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кушин В.С. Теория и методика воспитания. Издательство «ФЕНИКС» Ростов-на-Дону 2006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Дидактические игры и занятия. Издательский дом «Карапуз». Творческий центр «СФЕРА». Москва 2009г.</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ое творчество в детском саду. Издательский дом «Карапуз».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лик — Пашаев А.А. Современный справочник по искусству. Издательство АСТ «Олимп» Москва 199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Л.С. Как подготовить ребенка к школе. Издательство «Учитель». Волгоград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уменко Т.И. Музыка в школе. Дрофа. Москва 2004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астюк О.В. Дошкольная педагогика. Издательство «ФЕНИКС». Ростов -на-Дону 2009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онова Н. Искусство. Энциклопедия. Издательство «РОСМЕН». Москва 2002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М.А. Эмоциональный мир музыки. «Музыка». Москва 199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кин М.И. Акмеология воспитания и обучения. Издательство «Флинта» 199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ский Е.В. Ребенок открывает мир. Москва. Просвещение 1991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лепить и рисовать. Издательство Кристалл «Валери Спб». Санкт- Петербург 1997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ллипова С.О.Подготовка дошкольников к обучению письму. Издательство «Детство-Пресс»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А., Проснякова Т.Н. Уроки творчества. Издательский дом «Федоров» Самара 2000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удакова Н.В. Культура. Детская энциклопедия. Издательство АСТ 2003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йдурова Н.В. Методика обучения рисованию детей дошкольного возраста. Творческий центр «СФЕРА» Москва 2008г.</w:t>
      </w:r>
    </w:p>
    <w:p>
      <w:pPr>
        <w:pStyle w:val="Normal"/>
        <w:numPr>
          <w:ilvl w:val="0"/>
          <w:numId w:val="6"/>
        </w:numPr>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дешко В.И., Сохина Ф.А. Дошкольная педагогика. Издательство «Просвещение» 1986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continuous"/>
      <w:pgSz w:w="11906" w:h="16838"/>
      <w:pgMar w:left="1746" w:right="839" w:gutter="0" w:header="0" w:top="1157" w:footer="0" w:bottom="1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56"/>
        </w:tabs>
        <w:ind w:left="156" w:hanging="360"/>
      </w:pPr>
      <w:rPr>
        <w:rFonts w:ascii="Wingdings" w:hAnsi="Wingdings" w:cs="Wingdings" w:hint="default"/>
        <w:sz w:val="18"/>
        <w:szCs w:val="18"/>
      </w:rPr>
    </w:lvl>
    <w:lvl w:ilvl="1">
      <w:start w:val="1"/>
      <w:numFmt w:val="bullet"/>
      <w:lvlText w:val=""/>
      <w:lvlJc w:val="left"/>
      <w:pPr>
        <w:tabs>
          <w:tab w:val="num" w:pos="876"/>
        </w:tabs>
        <w:ind w:left="876" w:hanging="360"/>
      </w:pPr>
      <w:rPr>
        <w:rFonts w:ascii="Wingdings 2" w:hAnsi="Wingdings 2" w:cs="Wingdings 2" w:hint="default"/>
        <w:sz w:val="18"/>
        <w:szCs w:val="18"/>
      </w:rPr>
    </w:lvl>
    <w:lvl w:ilvl="2">
      <w:start w:val="1"/>
      <w:numFmt w:val="bullet"/>
      <w:lvlText w:val="■"/>
      <w:lvlJc w:val="left"/>
      <w:pPr>
        <w:tabs>
          <w:tab w:val="num" w:pos="1596"/>
        </w:tabs>
        <w:ind w:left="1596" w:hanging="360"/>
      </w:pPr>
      <w:rPr>
        <w:rFonts w:ascii="StarSymbol" w:hAnsi="StarSymbol" w:cs="StarSymbol" w:hint="default"/>
        <w:sz w:val="18"/>
        <w:szCs w:val="18"/>
      </w:rPr>
    </w:lvl>
    <w:lvl w:ilvl="3">
      <w:start w:val="1"/>
      <w:numFmt w:val="bullet"/>
      <w:lvlText w:val=""/>
      <w:lvlJc w:val="left"/>
      <w:pPr>
        <w:tabs>
          <w:tab w:val="num" w:pos="2316"/>
        </w:tabs>
        <w:ind w:left="2316" w:hanging="360"/>
      </w:pPr>
      <w:rPr>
        <w:rFonts w:ascii="Wingdings" w:hAnsi="Wingdings" w:cs="Wingdings" w:hint="default"/>
        <w:sz w:val="18"/>
        <w:szCs w:val="18"/>
      </w:rPr>
    </w:lvl>
    <w:lvl w:ilvl="4">
      <w:start w:val="1"/>
      <w:numFmt w:val="bullet"/>
      <w:lvlText w:val=""/>
      <w:lvlJc w:val="left"/>
      <w:pPr>
        <w:tabs>
          <w:tab w:val="num" w:pos="3036"/>
        </w:tabs>
        <w:ind w:left="3036" w:hanging="360"/>
      </w:pPr>
      <w:rPr>
        <w:rFonts w:ascii="Wingdings 2" w:hAnsi="Wingdings 2" w:cs="Wingdings 2" w:hint="default"/>
        <w:sz w:val="18"/>
        <w:szCs w:val="18"/>
      </w:rPr>
    </w:lvl>
    <w:lvl w:ilvl="5">
      <w:start w:val="1"/>
      <w:numFmt w:val="bullet"/>
      <w:lvlText w:val="■"/>
      <w:lvlJc w:val="left"/>
      <w:pPr>
        <w:tabs>
          <w:tab w:val="num" w:pos="3756"/>
        </w:tabs>
        <w:ind w:left="3756" w:hanging="360"/>
      </w:pPr>
      <w:rPr>
        <w:rFonts w:ascii="StarSymbol" w:hAnsi="StarSymbol" w:cs="StarSymbol" w:hint="default"/>
        <w:sz w:val="18"/>
        <w:szCs w:val="18"/>
      </w:rPr>
    </w:lvl>
    <w:lvl w:ilvl="6">
      <w:start w:val="1"/>
      <w:numFmt w:val="bullet"/>
      <w:lvlText w:val=""/>
      <w:lvlJc w:val="left"/>
      <w:pPr>
        <w:tabs>
          <w:tab w:val="num" w:pos="4476"/>
        </w:tabs>
        <w:ind w:left="4476" w:hanging="360"/>
      </w:pPr>
      <w:rPr>
        <w:rFonts w:ascii="Wingdings" w:hAnsi="Wingdings" w:cs="Wingdings" w:hint="default"/>
        <w:sz w:val="18"/>
        <w:szCs w:val="18"/>
      </w:rPr>
    </w:lvl>
    <w:lvl w:ilvl="7">
      <w:start w:val="1"/>
      <w:numFmt w:val="bullet"/>
      <w:lvlText w:val=""/>
      <w:lvlJc w:val="left"/>
      <w:pPr>
        <w:tabs>
          <w:tab w:val="num" w:pos="5196"/>
        </w:tabs>
        <w:ind w:left="5196" w:hanging="360"/>
      </w:pPr>
      <w:rPr>
        <w:rFonts w:ascii="Wingdings 2" w:hAnsi="Wingdings 2" w:cs="Wingdings 2" w:hint="default"/>
        <w:sz w:val="18"/>
        <w:szCs w:val="18"/>
      </w:rPr>
    </w:lvl>
    <w:lvl w:ilvl="8">
      <w:start w:val="1"/>
      <w:numFmt w:val="bullet"/>
      <w:lvlText w:val="■"/>
      <w:lvlJc w:val="left"/>
      <w:pPr>
        <w:tabs>
          <w:tab w:val="num" w:pos="5916"/>
        </w:tabs>
        <w:ind w:left="5916" w:hanging="360"/>
      </w:pPr>
      <w:rPr>
        <w:rFonts w:ascii="StarSymbol" w:hAnsi="StarSymbol" w:cs="StarSymbol" w:hint="default"/>
        <w:sz w:val="18"/>
        <w:szCs w:val="18"/>
      </w:rPr>
    </w:lvl>
  </w:abstractNum>
  <w:abstractNum w:abstractNumId="8">
    <w:lvl w:ilvl="0">
      <w:start w:val="1"/>
      <w:numFmt w:val="bullet"/>
      <w:lvlText w:val=""/>
      <w:lvlJc w:val="left"/>
      <w:pPr>
        <w:tabs>
          <w:tab w:val="num" w:pos="1872"/>
        </w:tabs>
        <w:ind w:left="1872" w:hanging="360"/>
      </w:pPr>
      <w:rPr>
        <w:rFonts w:ascii="Wingdings" w:hAnsi="Wingdings" w:cs="Wingdings" w:hint="default"/>
        <w:sz w:val="18"/>
        <w:szCs w:val="18"/>
      </w:rPr>
    </w:lvl>
    <w:lvl w:ilvl="1">
      <w:start w:val="1"/>
      <w:numFmt w:val="bullet"/>
      <w:lvlText w:val=""/>
      <w:lvlJc w:val="left"/>
      <w:pPr>
        <w:tabs>
          <w:tab w:val="num" w:pos="2592"/>
        </w:tabs>
        <w:ind w:left="2592" w:hanging="360"/>
      </w:pPr>
      <w:rPr>
        <w:rFonts w:ascii="Wingdings 2" w:hAnsi="Wingdings 2" w:cs="Wingdings 2" w:hint="default"/>
        <w:sz w:val="18"/>
        <w:szCs w:val="18"/>
      </w:rPr>
    </w:lvl>
    <w:lvl w:ilvl="2">
      <w:start w:val="1"/>
      <w:numFmt w:val="bullet"/>
      <w:lvlText w:val="■"/>
      <w:lvlJc w:val="left"/>
      <w:pPr>
        <w:tabs>
          <w:tab w:val="num" w:pos="3312"/>
        </w:tabs>
        <w:ind w:left="3312" w:hanging="360"/>
      </w:pPr>
      <w:rPr>
        <w:rFonts w:ascii="StarSymbol" w:hAnsi="StarSymbol" w:cs="StarSymbol" w:hint="default"/>
        <w:sz w:val="18"/>
        <w:szCs w:val="18"/>
      </w:rPr>
    </w:lvl>
    <w:lvl w:ilvl="3">
      <w:start w:val="1"/>
      <w:numFmt w:val="bullet"/>
      <w:lvlText w:val=""/>
      <w:lvlJc w:val="left"/>
      <w:pPr>
        <w:tabs>
          <w:tab w:val="num" w:pos="4032"/>
        </w:tabs>
        <w:ind w:left="4032" w:hanging="360"/>
      </w:pPr>
      <w:rPr>
        <w:rFonts w:ascii="Wingdings" w:hAnsi="Wingdings" w:cs="Wingdings" w:hint="default"/>
        <w:sz w:val="18"/>
        <w:szCs w:val="18"/>
      </w:rPr>
    </w:lvl>
    <w:lvl w:ilvl="4">
      <w:start w:val="1"/>
      <w:numFmt w:val="bullet"/>
      <w:lvlText w:val=""/>
      <w:lvlJc w:val="left"/>
      <w:pPr>
        <w:tabs>
          <w:tab w:val="num" w:pos="4752"/>
        </w:tabs>
        <w:ind w:left="4752" w:hanging="360"/>
      </w:pPr>
      <w:rPr>
        <w:rFonts w:ascii="Wingdings 2" w:hAnsi="Wingdings 2" w:cs="Wingdings 2" w:hint="default"/>
        <w:sz w:val="18"/>
        <w:szCs w:val="18"/>
      </w:rPr>
    </w:lvl>
    <w:lvl w:ilvl="5">
      <w:start w:val="1"/>
      <w:numFmt w:val="bullet"/>
      <w:lvlText w:val="■"/>
      <w:lvlJc w:val="left"/>
      <w:pPr>
        <w:tabs>
          <w:tab w:val="num" w:pos="5472"/>
        </w:tabs>
        <w:ind w:left="5472" w:hanging="360"/>
      </w:pPr>
      <w:rPr>
        <w:rFonts w:ascii="StarSymbol" w:hAnsi="StarSymbol" w:cs="StarSymbol" w:hint="default"/>
        <w:sz w:val="18"/>
        <w:szCs w:val="18"/>
      </w:rPr>
    </w:lvl>
    <w:lvl w:ilvl="6">
      <w:start w:val="1"/>
      <w:numFmt w:val="bullet"/>
      <w:lvlText w:val=""/>
      <w:lvlJc w:val="left"/>
      <w:pPr>
        <w:tabs>
          <w:tab w:val="num" w:pos="6192"/>
        </w:tabs>
        <w:ind w:left="6192" w:hanging="360"/>
      </w:pPr>
      <w:rPr>
        <w:rFonts w:ascii="Wingdings" w:hAnsi="Wingdings" w:cs="Wingdings" w:hint="default"/>
        <w:sz w:val="18"/>
        <w:szCs w:val="18"/>
      </w:rPr>
    </w:lvl>
    <w:lvl w:ilvl="7">
      <w:start w:val="1"/>
      <w:numFmt w:val="bullet"/>
      <w:lvlText w:val=""/>
      <w:lvlJc w:val="left"/>
      <w:pPr>
        <w:tabs>
          <w:tab w:val="num" w:pos="6912"/>
        </w:tabs>
        <w:ind w:left="6912" w:hanging="360"/>
      </w:pPr>
      <w:rPr>
        <w:rFonts w:ascii="Wingdings 2" w:hAnsi="Wingdings 2" w:cs="Wingdings 2" w:hint="default"/>
        <w:sz w:val="18"/>
        <w:szCs w:val="18"/>
      </w:rPr>
    </w:lvl>
    <w:lvl w:ilvl="8">
      <w:start w:val="1"/>
      <w:numFmt w:val="bullet"/>
      <w:lvlText w:val="■"/>
      <w:lvlJc w:val="left"/>
      <w:pPr>
        <w:tabs>
          <w:tab w:val="num" w:pos="7632"/>
        </w:tabs>
        <w:ind w:left="7632"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eastAsia="Times New Roman CYR"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2">
    <w:name w:val="heading 2"/>
    <w:basedOn w:val="Normal"/>
    <w:next w:val="Normal"/>
    <w:qFormat/>
    <w:pPr>
      <w:keepNext w:val="true"/>
      <w:numPr>
        <w:ilvl w:val="0"/>
        <w:numId w:val="9"/>
      </w:numPr>
      <w:tabs>
        <w:tab w:val="clear" w:pos="720"/>
        <w:tab w:val="left" w:pos="6285" w:leader="none"/>
      </w:tabs>
      <w:ind w:left="0" w:right="0" w:hanging="0"/>
      <w:jc w:val="center"/>
      <w:outlineLvl w:val="1"/>
    </w:pPr>
    <w:rPr>
      <w:b/>
      <w:bCs/>
      <w:i/>
      <w:iCs/>
      <w:smallCaps/>
      <w:color w:val="000000"/>
      <w:position w:val="0"/>
      <w:sz w:val="20"/>
      <w:sz w:val="20"/>
      <w:vertAlign w:val="baseline"/>
      <w:lang w:val="en-U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color w:val="000000"/>
      <w:sz w:val="20"/>
      <w:szCs w:val="20"/>
    </w:rPr>
  </w:style>
  <w:style w:type="paragraph" w:styleId="Style22">
    <w:name w:val="ТАБЛИЦА"/>
    <w:next w:val="Normal"/>
    <w:qFormat/>
    <w:pPr>
      <w:widowControl w:val="false"/>
      <w:suppressAutoHyphens w:val="true"/>
      <w:bidi w:val="0"/>
      <w:spacing w:lineRule="auto" w:line="360"/>
    </w:pPr>
    <w:rPr>
      <w:rFonts w:ascii="Arial" w:hAnsi="Arial" w:eastAsia="Lucida Sans Unicode" w:cs="Arial"/>
      <w:color w:val="000000"/>
      <w:sz w:val="20"/>
      <w:szCs w:val="20"/>
      <w:lang w:val="ru-RU" w:bidi="ar-SA" w:eastAsia="zh-CN"/>
    </w:rPr>
  </w:style>
  <w:style w:type="paragraph" w:styleId="Style23">
    <w:name w:val="Заголовок оглавления"/>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5:00Z</dcterms:created>
  <dc:creator>User</dc:creator>
  <dc:description/>
  <cp:keywords/>
  <dc:language>en-US</dc:language>
  <cp:lastModifiedBy>User</cp:lastModifiedBy>
  <cp:lastPrinted>2018-09-11T20:31:00Z</cp:lastPrinted>
  <dcterms:modified xsi:type="dcterms:W3CDTF">2021-10-09T08:01:00Z</dcterms:modified>
  <cp:revision>7</cp:revision>
  <dc:subject/>
  <dc:title/>
</cp:coreProperties>
</file>