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оя малая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карте Новгородской посёлок не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чно он зовётся Вишерой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старый Крамер* основал его,</w:t>
      </w:r>
    </w:p>
    <w:p>
      <w:pPr>
        <w:pStyle w:val="Normal"/>
        <w:jc w:val="both"/>
        <w:rPr/>
      </w:pPr>
      <w:r>
        <w:rPr>
          <w:sz w:val="28"/>
          <w:szCs w:val="28"/>
        </w:rPr>
        <w:t>На месте этом не было в то время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женковы-братья** построили за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телся вихрем работы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ую посуду выдували мас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 наш посёлок узнала вс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и годы грозные, пылала здесь в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а врага отпором защитников 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лось время мирное, и потекл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льше не коснётся нас ни горе, ни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посёлке школа и библиот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ка уютная для души, 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погибшим здесь в боях солда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уроки мужества проводятся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ая речка в посёлке протекает,</w:t>
      </w:r>
    </w:p>
    <w:p>
      <w:pPr>
        <w:pStyle w:val="Normal"/>
        <w:jc w:val="both"/>
        <w:rPr/>
      </w:pPr>
      <w:r>
        <w:rPr>
          <w:sz w:val="28"/>
          <w:szCs w:val="28"/>
        </w:rPr>
        <w:t>Летом в жаркий полдень прохладой освежает.</w:t>
      </w:r>
    </w:p>
    <w:p>
      <w:pPr>
        <w:pStyle w:val="Normal"/>
        <w:jc w:val="both"/>
        <w:rPr/>
      </w:pPr>
      <w:r>
        <w:rPr>
          <w:sz w:val="28"/>
          <w:szCs w:val="28"/>
        </w:rPr>
        <w:t>В лесу так много ягод и даров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любят дачники сады и ого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пает в зелени край любимый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этой прелести на душе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мся малой Родиной, и любит нас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ашего посёлка неполн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Александр Крамер – генерал, поселившийся в 40-е годы 19 века на территории будущего пос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Курженковы Павел и Михаил – основатели стеклянно-хрустальной фабрики, градообразующего предприятия в посё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4:00Z</dcterms:created>
  <dc:creator>Анна</dc:creator>
  <dc:description/>
  <cp:keywords/>
  <dc:language>en-US</dc:language>
  <cp:lastModifiedBy>Windows User</cp:lastModifiedBy>
  <dcterms:modified xsi:type="dcterms:W3CDTF">2021-10-05T20:55:00Z</dcterms:modified>
  <cp:revision>6</cp:revision>
  <dc:subject/>
  <dc:title/>
</cp:coreProperties>
</file>