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</w:t>
      </w:r>
      <w:r>
        <w:rPr>
          <w:b/>
          <w:sz w:val="48"/>
          <w:szCs w:val="48"/>
        </w:rPr>
        <w:t>БАБУШКИНА БЕРЁЗК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авыдов Роман , ученик 5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КОУ «СОШ №11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.Алексеевское, ул Ленина, 14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лагодарненский район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тавропольский кра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уководитель: учитель русского</w:t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rPr/>
      </w:pPr>
      <w:r>
        <w:rPr>
          <w:sz w:val="28"/>
          <w:szCs w:val="28"/>
        </w:rPr>
        <w:tab/>
        <w:t>языка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ребенченко Нин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чтовый адрес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</w:t>
      </w:r>
      <w:r>
        <w:rPr>
          <w:spacing w:val="20"/>
          <w:sz w:val="28"/>
          <w:szCs w:val="28"/>
        </w:rPr>
        <w:t xml:space="preserve">РФ, Ставропольский край,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</w:t>
      </w:r>
      <w:r>
        <w:rPr>
          <w:spacing w:val="20"/>
          <w:sz w:val="28"/>
          <w:szCs w:val="28"/>
        </w:rPr>
        <w:t xml:space="preserve">Благодарненский район, 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                       </w:t>
      </w:r>
      <w:r>
        <w:rPr>
          <w:spacing w:val="20"/>
          <w:sz w:val="28"/>
          <w:szCs w:val="28"/>
          <w:lang w:val="en-US"/>
        </w:rPr>
        <w:t>c</w:t>
      </w:r>
      <w:r>
        <w:rPr>
          <w:spacing w:val="20"/>
          <w:sz w:val="28"/>
          <w:szCs w:val="28"/>
        </w:rPr>
        <w:t xml:space="preserve">.Алексеевское, ул.Ленина,140 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                        </w:t>
      </w:r>
      <w:r>
        <w:rPr>
          <w:spacing w:val="20"/>
          <w:sz w:val="28"/>
          <w:szCs w:val="28"/>
        </w:rPr>
        <w:t>Тел</w:t>
      </w:r>
      <w:r>
        <w:rPr>
          <w:spacing w:val="20"/>
          <w:sz w:val="28"/>
          <w:szCs w:val="28"/>
          <w:lang w:val="en-US"/>
        </w:rPr>
        <w:t xml:space="preserve">. (86549)2-41-18 </w:t>
      </w:r>
    </w:p>
    <w:p>
      <w:pPr>
        <w:pStyle w:val="Normal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  <w:t xml:space="preserve">                             </w:t>
      </w:r>
      <w:r>
        <w:rPr>
          <w:spacing w:val="20"/>
          <w:sz w:val="28"/>
          <w:szCs w:val="28"/>
          <w:lang w:val="en-US"/>
        </w:rPr>
        <w:t>Email- alexeevsosh11@ inbox.ru</w:t>
      </w:r>
    </w:p>
    <w:p>
      <w:pPr>
        <w:pStyle w:val="Normal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Normal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lang w:val="en-US"/>
        </w:rPr>
        <w:t xml:space="preserve"> </w:t>
      </w:r>
      <w:r>
        <w:rPr>
          <w:spacing w:val="20"/>
          <w:sz w:val="28"/>
          <w:szCs w:val="28"/>
        </w:rPr>
        <w:t xml:space="preserve">Я даже и не заметил, как наступила осень. Она подкрадывалась постепенно. Дыхание осени я почувствовал, когда пошёл в гости к бабуш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знакомая калитка. Ухоженный палисадник с яркими звёздами астр. А рядом со скамейкой – берёзка. Весной и летом она встречала меня весёлым шелестом резных листьев, приветливо покачивая верхушкой. </w:t>
      </w:r>
    </w:p>
    <w:p>
      <w:pPr>
        <w:pStyle w:val="Normal"/>
        <w:rPr/>
      </w:pPr>
      <w:r>
        <w:rPr>
          <w:sz w:val="28"/>
          <w:szCs w:val="28"/>
        </w:rPr>
        <w:t>Та же берёзка и не та.  Совсем недавно она красовалась в зелёном сарафане, распустив пушистые серёжки. А теперь осень чувствовалась в печальном аромате её листьев – листья истончились, потеряли шелковистую мягкость и казались обрызганными золотым дождём: на них мерцали нарядные крапинки. Листья что-то шептали мне. Шептали о чём-то грустном. Я понял, что  уже наступила осень, и берёзка загрустила. А листья всё шепчутся и шепчутся, прижимаясь друг к другу, словно рассказывают какую-то тайну.</w:t>
      </w:r>
    </w:p>
    <w:p>
      <w:pPr>
        <w:pStyle w:val="Normal"/>
        <w:rPr/>
      </w:pPr>
      <w:r>
        <w:rPr>
          <w:sz w:val="28"/>
          <w:szCs w:val="28"/>
        </w:rPr>
        <w:t>Глядел на берёзку я с изумлением: словно никогда не видела такой чудесной, почти сказочной картины. Среди могучих вязов, растущих вдоль дороги, она казалась девочкой-подростком. Как бы на цыпочках приподнялась она навстречу осеннему солнцу.  Белоствольная красавица, она так мила при солнышке!</w:t>
      </w:r>
    </w:p>
    <w:p>
      <w:pPr>
        <w:pStyle w:val="Normal"/>
        <w:rPr/>
      </w:pPr>
      <w:r>
        <w:rPr>
          <w:sz w:val="28"/>
          <w:szCs w:val="28"/>
        </w:rPr>
        <w:t xml:space="preserve">Вот я заметил, как первый жёлтый лист отделился от ветки. Он притаился, словно прятался от кого-то, задел другой листок, третий, и вот под лёгким дуновением ветерка  вспыхнула вся берёзка. Казалось, что огонь перебирается от одного листочка к друг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даже подумал сначала, что стайка жёлтых птиц взлетела с веток. </w:t>
      </w:r>
    </w:p>
    <w:p>
      <w:pPr>
        <w:pStyle w:val="Normal"/>
        <w:rPr/>
      </w:pPr>
      <w:r>
        <w:rPr>
          <w:sz w:val="28"/>
          <w:szCs w:val="28"/>
        </w:rPr>
        <w:t xml:space="preserve">Берёзка зарумянилась, словно  невеста от смущения. Глядя на деревце,  я подумал: «Какая  красота!» Берёзке будто в косу вплели яркий жёлтый бант, и она хотела его всем показ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колько опавших листьев уже лежало на земле. Потом ещё один лист упал с дерева, покружился в воздухе, как жёлтый мотылёк, и плавно опустился к моим ног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красива берёзка, свесившая свои золотые кудри к земл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чера, отправившись к бабушке, я не узнал берёзку. Ветви сломаны, серёжки оборваны. По коре, словно слеза, струится  сок. Я даже заплакал, глядя на бедное деревце. Это соседские ребята обломили белоствольные ветви: они мешали им играть в футбол. Такую красоту загубили! Можно же было другое место для игры най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уже никто не будет бабушкиной берёзкой любоваться. Так и хочется закричать: «Ребята! Берегите красоту вокруг вас! Не губите природу. Это же наша, родная земля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32:00Z</dcterms:created>
  <dc:creator>Sam</dc:creator>
  <dc:description/>
  <cp:keywords/>
  <dc:language>en-US</dc:language>
  <cp:lastModifiedBy>Пользователь</cp:lastModifiedBy>
  <cp:lastPrinted>2017-09-10T11:08:00Z</cp:lastPrinted>
  <dcterms:modified xsi:type="dcterms:W3CDTF">2017-10-17T16:30:00Z</dcterms:modified>
  <cp:revision>6</cp:revision>
  <dc:subject/>
  <dc:title>         ВСЕРОССИЙСКИЙ КОНКУРС СОЧИНЕНИЙ</dc:title>
</cp:coreProperties>
</file>