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sz w:val="56"/>
          <w:szCs w:val="56"/>
          <w:lang w:eastAsia="ru-RU"/>
        </w:rPr>
      </w:pPr>
      <w:r>
        <w:rPr>
          <w:rFonts w:eastAsia="Calibri" w:cs="Calibri"/>
          <w:b/>
          <w:sz w:val="56"/>
          <w:szCs w:val="56"/>
          <w:lang w:eastAsia="ru-RU"/>
        </w:rPr>
        <w:t xml:space="preserve"> </w:t>
      </w:r>
      <w:r>
        <w:rPr>
          <w:rFonts w:eastAsia="Times New Roman"/>
          <w:b/>
          <w:sz w:val="56"/>
          <w:szCs w:val="56"/>
          <w:lang w:eastAsia="ru-RU"/>
        </w:rPr>
        <w:t>«Три поросенка»</w:t>
      </w:r>
    </w:p>
    <w:p>
      <w:pPr>
        <w:pStyle w:val="Normal"/>
        <w:jc w:val="center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sz w:val="40"/>
          <w:szCs w:val="40"/>
          <w:lang w:eastAsia="ru-RU"/>
        </w:rPr>
        <w:t xml:space="preserve">в обработке руководителя </w:t>
      </w:r>
    </w:p>
    <w:p>
      <w:pPr>
        <w:pStyle w:val="Normal"/>
        <w:jc w:val="center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sz w:val="40"/>
          <w:szCs w:val="40"/>
          <w:lang w:eastAsia="ru-RU"/>
        </w:rPr>
        <w:t xml:space="preserve">театральной студии «Сказка» </w:t>
      </w:r>
    </w:p>
    <w:p>
      <w:pPr>
        <w:pStyle w:val="Normal"/>
        <w:jc w:val="center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sz w:val="40"/>
          <w:szCs w:val="40"/>
          <w:lang w:eastAsia="ru-RU"/>
        </w:rPr>
        <w:t>МДОУ №99 Савиной Н. Н.</w:t>
      </w:r>
    </w:p>
    <w:p>
      <w:pPr>
        <w:pStyle w:val="Normal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sz w:val="40"/>
          <w:szCs w:val="40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йствующие лица и исполнители дети дошкольного возраста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поросенк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к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жьи коровк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чк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ждинк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ели сказочного леса (птицы, звери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орудование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ъемная ширма с изображением соломенного домика, домика из прутьев, интерьера комнаты в каменном дом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ья, елочки, пеньк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юм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СО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ограммы: ЭБольшой хоровод», «Живет моя отрада…», «Не бывает в наши дни чудес на свете…», «Мы бедные овечки…», «Вологда», «В гостях у сказки», «Маленькая страна», «Божьи коровки», «Что такое доброта», «Тучка», Из чего же, из чего же…», «Дождик капает по лужам», «Волки-бяки», Раскат грома, пенье птиц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ы различных сказо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тина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азочный лес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сполняется песня «В гостях у сказки» (соло), на фоне слайдов.  Выходит ведущая (ребенок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дравствуйте, дорогие гости! Сегодня для вас будут выступать  дети из театральной студии «Сказка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стати, вы любите сказки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е ли вы, что сказки бывают авторские и народные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вам покажем русскую народную сказку «Три поросенка», а Наталия Николаевна помогла нам придумать новую жизнь сказк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 удовольствием ее расскажем и покаже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так, мы начинаем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этого нам с вами надо отправиться в сказочную страну. Согласны?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 музыку «Маленькая страна» в исполнении Н. Королевой исполняется общий танец всех героев спектакл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от мы с вами и попали в сказочную страну. Действие нашей сказки происходит в сказочном лесу, где живет очень много разных жител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отрите, как устроились божьи коровки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нец «Божьих коровки» исполняют дети младшей групп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, это еще одни жители сказочного леса – три поросенка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сполняется танец поросят под музыку «Что такое доброта» (Барбарики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ося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ве девочки и один мальчик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друзья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рады вас видеть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ня зовут Ниф-Нифка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меня Нуф-Нуфка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меня Наф-Наф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очень весело живем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ремит гром, с криком поросята убегают к дереву, дрожат хвостиками (после садятся удобно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нец «Тучка» исполняют дети подготовительной групп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осят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 испугался? А ты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вообще ничего не боюсь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можно спрятаться от дождя под зонтиком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росята исполняют танец «Под дождем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ося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ожили зонтики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ведь, становится холодно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у меня, даже хвостик задрожал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я знаю, что делать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и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до построить домик, и спрятаться в нем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и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орово! Хорошо придумал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сня поросят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з чего же, из чего же, из чего же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шь ты строить свой домик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цветочков и листочков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ромашек и промокаше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 я строить свой домик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з чего же, из чего же, из чего же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шь ты строить свой домик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досочков и клубочков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стекляшек и деревяше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 я строить свой домик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Из чего же, из чего же, из чего же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шь ты строить свой домик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осят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 я предлагаю, всем вместе поострить большой каменный дом. Там не будет страшен ни ветер, ни дождь, ни злые разбойни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 это так долго, я хочу еще порезвиться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я думаю, что у каждого должен быть свой домик. Мы будем ходить друг к другу в гост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здорово придумали. Но домики должны быть крепки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и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умаешь, не обязательно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тина 2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ъемные декорации: соломенный домик, домик из прутьев, комната в каменном дом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ф-Ниф недолго думая, построил себе дом из соломы, а Нуф-Нуф из веток и тонких прутьев. И уже к вечеру, их домики были готовы. Братья были очень довольны, что так быстро справились с этим делом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являются два поросенк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йдем, посмотрим, какой дом построил себе Наф-Наф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верное, он строит дом из камня с большой дверью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, наверное, боится, что его съедят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 боится волка! Да он просто трус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росята уходят за ширм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 вот и еще один житель нашего сказочного леса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сполняется танец волка под музыку к/ф «Мам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Хорошо в лесу! Чей это домик на опушк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ет под музыку «Вологда»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жу, вижу домик из веток в лесу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, много угощений с собой я нес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жу, что хозяин мне уж рад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ите в свой резной палисад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потому, то хочу я сюда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ы гостям в этом доме всегда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ме, где резной палисад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ну, хозяева, отоприте дверь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ос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, не отопру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онял, да я сейчас, так дуну, что весь твой дом разлетится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лк дует на домик. Поросенок с визгом убегает. Меняется декорации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анный какой-то? Я только хотел поздороваться. Посмотрю, куда же он ушел. (уходит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Ниф-Ниф прибежал к Нуф-Нуф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два братья успели захлопнуть дверь, как услышали чьи то шаг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осят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волк…  Не открывай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 я ничего не слышу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лк в овечьей шкуре исполняет песню «Мы бедные овечки» из м/ф «Кот и пес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осят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вовсе не волк, это овеч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гда давай ее впустим…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верь открывается, и поросята с визгом бегут прочь от волка. Волк за ни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лк очень расстроился, что ему не удалось обмануть поросят, и он бросился за ни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тина 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терьер комнаты в каменном дом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ф-Наф, подпевая себе под нос « я на свете всех умней, всех умней, дом построил из камней…», накрывает на стол. Вбегают два поросенк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осят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и братик, за нами гонится волк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аси нас!!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бойтесь, у меня надежный крепкий дом. А что хочет волк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и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знаем. Наверно, хочет съесть нас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росята усаживаются за стол. Появляется вол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л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ет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от спрятались ребятки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ысоком терем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терем тот высоки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ходу не ком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Я знаю – стены крепки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репкий там замок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х, если бы впустили –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другом стать бы мо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ойду к друзьям я в терем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ружбу предлож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у, что уж неделю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гетарианцем я хож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осята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ы тебе не верим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оди сердитый зверь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кроем волку дверь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давайте жить дружно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осята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это не из твоей сказ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ю, знаю, грамотный, читал! Но ведь жизнь не сказка, и это все неправда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лк и поросята исполняют песню «Не бывает в наши дни чудес на свете…» из к/ф «Новогодние приключения Маши и Вити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казках все бывает, добро всегда побеждает. И в нашей сказке Волк подружился с Поросятами и со всеми жителями сказочного лес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ом наша сказка заканчивается. Ребята в нашей студии очень дружные, интересные, очень любят петь и танцевать. Мы хотим закончить представление большим хороводом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сполняется общий танец всей участников «Большой хоровод» (в исполнении К. Семеновой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4:07:00Z</dcterms:created>
  <dc:creator>Дом</dc:creator>
  <dc:description/>
  <dc:language>en-US</dc:language>
  <cp:lastModifiedBy>Дом</cp:lastModifiedBy>
  <dcterms:modified xsi:type="dcterms:W3CDTF">2021-09-10T14:07:00Z</dcterms:modified>
  <cp:revision>1</cp:revision>
  <dc:subject/>
  <dc:title/>
</cp:coreProperties>
</file>