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ьшина Татьяна 7 лет  МАУ ДО «ДМШ № 6 «Классика» г. Перм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.Беркович «Второй концерт для фортепиано с оркестром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ч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https://youtu.be/OBupXb5U_q8</w:t>
        </w:r>
      </w:hyperlink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BupXb5U_q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1:00Z</dcterms:created>
  <dc:creator>User</dc:creator>
  <dc:description/>
  <cp:keywords/>
  <dc:language>en-US</dc:language>
  <cp:lastModifiedBy>User</cp:lastModifiedBy>
  <dcterms:modified xsi:type="dcterms:W3CDTF">2021-04-23T08:43:00Z</dcterms:modified>
  <cp:revision>1</cp:revision>
  <dc:subject/>
  <dc:title>Коньшина Татьяна 7 лет  МАУ ДО «ДМШ № 6 «Классика» г</dc:title>
</cp:coreProperties>
</file>