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о на                                                      Утверждаю                                                                                                                    педсовете педагогом                                             заведующий МАДОУ « Детский сад № 20»                                                                                                           протокол №_______                                             Шакирова Г.Р._____________                                                                                                                   __________________                                            приказ №_______от «  »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 xml:space="preserve">Дополнительная общеобразовательная программа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художественно – эстетической направленности 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« Театральная азбука» 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на 2020 – 2021 учебный год    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: Макрушина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 МАДО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Детский сад № 20»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Стерлитамак РБ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Содержани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090"/>
      </w:tblGrid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2"/>
                <w:sz w:val="24"/>
                <w:szCs w:val="24"/>
                <w:lang w:eastAsia="en-US"/>
              </w:rPr>
              <w:t>Целевой раздел  програ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яснительная запис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и задачи програ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ы реализации програ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олагаемые результа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тельный  раздел програ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организации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и структура програ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работы с родител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ониторинг эффективности реализации програ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онный разде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сок литера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ценз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284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284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284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284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  <w:tab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евой раздел 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284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1</w:t>
        <w:tab/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резко повысился социальный престиж интеллекта и научного знания. Педагогическая установка в первую очередь на развитие мышления превращает эмоционально-духовную сущность ребенка во вторичную ценность. Современные дети знают гораздо больше, быстрее решают логические задачи, но они значительно реже восхищаются и удивляются, возмущаются и сопереживают, всё чаще они проявляют равнодушие и черствость, их интересы ограничены, а игры однообразны. У детей часто отсутствуют навыки произвольного поведения, недостаточно развиты память и внимание.</w:t>
      </w:r>
    </w:p>
    <w:p>
      <w:pPr>
        <w:pStyle w:val="Normal"/>
        <w:autoSpaceDE w:val="false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короткий путь эмоционального раскрепощения ребенка, снятие зажатости, обучение чувствованию и художественному воображению - это путь через игру, фантазирование, сочинительство. Являясь наиболее распространенным видом детского творчества, именно драматизация, «основанная на действии, совершаемом самим ребенком, наиболее близко, действенно и непосредственно связывает художественное творчество с личными переживаниями».</w:t>
      </w:r>
    </w:p>
    <w:p>
      <w:pPr>
        <w:pStyle w:val="Normal"/>
        <w:autoSpaceDE w:val="false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обладает огромной силой воздействия на эмоциональный мир ребенка.</w:t>
      </w:r>
    </w:p>
    <w:p>
      <w:pPr>
        <w:pStyle w:val="Normal"/>
        <w:autoSpaceDE w:val="false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ое искусство не только вводит детей в мир прекрасного, но и развивает сферу чувств, будит соучастие, сострадание, развивает способность поставить себя на место другого, радоваться и тревожиться вместе с ним.</w:t>
      </w:r>
    </w:p>
    <w:p>
      <w:pPr>
        <w:pStyle w:val="Normal"/>
        <w:autoSpaceDE w:val="false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ация-это в первую очередь импровизация, оживление предметов и звуков. В театрализованных играх-представлениях с помощью таких выразительных средств, как интонация, мимика, жест, походка разыгрываются определенные литературные произведения. Дети не только знакомятся с его содержанием, воссоздают конкретные образы, но и учатся глубоко чувствовать события, взаимоотношения между героями этого произведения. Театрализованные игры способствую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).</w:t>
      </w:r>
    </w:p>
    <w:p>
      <w:pPr>
        <w:pStyle w:val="Normal"/>
        <w:autoSpaceDE w:val="false"/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ненная эмоциональная сфера замедляет развитие интеллектуальной сферы. Именно поэтому необходимо знакомить детей с собственными эмоциями, изучать их. Это в дальнейшем не позволит негативным эмоциям руководствовать словами, мыслями, поступками и чувствами, искажая общения с другими людьми. Воспитание через эмоциональное воздействие - очень тонкий процесс. Поэтому главная задача педагога, надлежащим образом направлять эмоции, а не подавлять и искоренять их. Важно создать в детском коллективе атмосферу свободного выражения чувств и мыслей, разбудить фантазию детей, попытаться максимально реализовать их способности. Огромная роль в этом принадлежит театру, т.к. он развлекает и воспитывает, развивает фантазию, учит сопереживать происходящему, создает соответствующий эмоциональный настрой, раскрепощает ребенка, повышает его уверенность в себе.</w:t>
      </w:r>
    </w:p>
    <w:p>
      <w:pPr>
        <w:pStyle w:val="Normal"/>
        <w:autoSpaceDE w:val="false"/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данной программы в том, что она ориентирована на всестороннее развитие личности ребенка, его неповторимой индивидуальности. Использование программы позволяет стимулировать способность детей к образному и свободному восприятию окружающего мира (людей, культурных ценностей, природы), которое, развиваясь параллельно с традиционным рациональным восприятием, расширяет и обогащает его. Ребенок учится уважать чужое мнение, быть терпимым к различным</w:t>
      </w:r>
    </w:p>
    <w:p>
      <w:pPr>
        <w:pStyle w:val="Normal"/>
        <w:autoSpaceDE w:val="false"/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м зрения, учится преобразовывать мир, задействуя фантазию, воображение, общение с окружающими людьми.</w:t>
      </w:r>
    </w:p>
    <w:p>
      <w:pPr>
        <w:pStyle w:val="Normal"/>
        <w:autoSpaceDE w:val="false"/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предлагаемой программы состоит в том, что данный материал способствует развитию в ребенке творческих задатков, стимулирует развитие психических процессов, совершенствует телесную пластичность, формирует творческую актив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основной общеобразовательной программой МАДОУ «Детский сад №20» и следующим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м положением о дошкольном образовательном учрежд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 - методическим обеспечением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образовательная программа  «Детство» под редакцией Т.И. Бабаевой, В.И. Логиновой и других, Санкт – Петербург, ДЕТСТВО - ПРЕСС, 2014;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ерзлякова, С. И. Театрализованные игры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ческое пособие: [методическое издание для работников дошкольных образовательных учреждений] / Светлана Мерзлякова. – Москва: Обруч, 2012. – 151 с.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ана на игровом методе с учетом возрастных и индивидуальных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воспитанников. В процессе  образовательной деятельности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различные игры и упражнения.</w:t>
      </w:r>
    </w:p>
    <w:p>
      <w:pPr>
        <w:pStyle w:val="Normal"/>
        <w:autoSpaceDE w:val="false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систематизированы средства и методы театрально-игровой деятельности, художественно-речевой, поэтапно используются отдельные виды детской творческой деятельности (песенной, танцевальной, игровой, импровизации на детских музыкальных инструментах) в процессе театрального воплощения. </w:t>
      </w:r>
    </w:p>
    <w:p>
      <w:pPr>
        <w:pStyle w:val="Normal"/>
        <w:autoSpaceDE w:val="false"/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средствами театрального искус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детей приемам манипуляции в кукольных театрах различных вид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детей к участию в театрализованной игре. Совершенствовать артистические навыки детей в плане переживания и воплощения образа, а также их исполнительские уме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ать театральный опыт ребёнка: знания детей о театре, его истории, театральных профессиях, костюмах, атрибутах, театральной терминологи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иемы кукловождения, закреплять знания о правилах   манипуляции театральными куклами разных систем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етей к режиссерской деятельности (подготовке афиш, декораций и атрибутов, подбору музыкального сопровождения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артистические навыки детей в плане переживания и воплощения  образа, а также их исполнительские ум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интерес к деятельности,  активно используя игру, нетрадиционные  художественные техники и материалы, учитывая индивидуальные особенности каждого      ребёнка; развивать художественные способности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оставлена с учетом реализации межпредметных связей по раздел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Музыкальное воспитание», где дети учатся слышать в музыке разное эмоциональное состояние и передавать его движениями, жестами, мимикой; слушают музыку к очередному спектаклю, отмечая разнохарактерное ее содержание, дающее возможность более полно оценить и понять характер героя, его обра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Изобразительная деятельность», где дети знакомятся с репродукциями картин, иллюстрациями, близкими по содержанию сюжету спектакля, учатся рисовать разными материалами по сюжету спектакля или отдельных его персонаж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Развитие речи», на котором у детей развивается четкая, ясная дикция, ведется работа над развитием артикуляционного аппарата с использованием скороговорок, чистоговорок, потеш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Ознакомление с художественной литературой», где дети знакомятся с литературными произведениями, которые лягут в основу предстоящей постановки спектакля и других форм организации театрализованной деятельности (занятий по театрализованной деятельности, театрализованных игр на других занятиях, праздниках и раз</w:t>
        <w:softHyphen/>
        <w:t>влечениях, в повседневной жизни, самостоятельной театральной деятельности дете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Ознакомление с окружающим», где дети знакомятся с явлениями общественной жизни, предметами ближайшего окру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2. Принципы реализации программы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оступности и индивидуализаци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остепенного повышения требований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истематичност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ознательности и активност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овторяемости материала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.</w:t>
      </w:r>
    </w:p>
    <w:p>
      <w:pPr>
        <w:pStyle w:val="Style17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2"/>
          <w:numId w:val="9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роизвольно напрягать и расслаблять отдельные группы мышц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пространстве, равномерно размещаясь по площадке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двигаться в заданном ритме, по сигналу педагога, соединяясь в пары, тройки, четверки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коллективно и индивидуально передавать заданный ритм по кругу или цепочке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создавать пластические импровизации под музыку разного характера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запоминать заданные режиссером мизансцены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цене выполнять свободно и естественно простейшие физические действия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сочинить индивидуальный или групповой этюд на заданную тему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ть комплексом артикуляционной гимнастики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менять по заданию педагога высоту и силу звучания голоса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износить скороговорки и стихотворный текст в движении и разных позах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произносить на одном дыхании длинную фразу или стихотворное четверостишие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и четко произносить в разных темпах 8—10 скороговорок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произносить одну и ту же фразу или скороговорку с разными интонациями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прочитать наизусть стихотворный текст, правильно произнося слова и расставляя логические ударения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составлять предложение из 3—4 заданных слов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подобрать рифму к заданному слову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сочинить рассказ от имени героя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ставлять диалог между сказочными геро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Содержательный  раздел программы  </w:t>
      </w:r>
    </w:p>
    <w:p>
      <w:pPr>
        <w:pStyle w:val="Style17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  <w:tab/>
        <w:t>Формы организации деятельности</w:t>
      </w:r>
    </w:p>
    <w:p>
      <w:pPr>
        <w:pStyle w:val="Style17"/>
        <w:spacing w:before="0" w:after="0"/>
        <w:ind w:left="284" w:firstLine="284"/>
        <w:contextualSpacing/>
        <w:rPr>
          <w:rStyle w:val="Submenutabl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держание дополнительной образовательной программы кружка «Театральная азбука» включены четыре основных раздела:</w:t>
      </w:r>
    </w:p>
    <w:p>
      <w:pPr>
        <w:pStyle w:val="Style17"/>
        <w:numPr>
          <w:ilvl w:val="0"/>
          <w:numId w:val="5"/>
        </w:numPr>
        <w:spacing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ы театральной культу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направлена на   условие и  овладение дошкольниками элементарными знаниями и понятиями, профессиональной терминологией театрального искусства. Раздел включает в себя основные направления: особенности и виды театрального искусства, театр снаружи и изнутри, рождение спектакля, культура зрителя.</w:t>
      </w:r>
    </w:p>
    <w:p>
      <w:pPr>
        <w:pStyle w:val="Style17"/>
        <w:numPr>
          <w:ilvl w:val="0"/>
          <w:numId w:val="5"/>
        </w:numPr>
        <w:spacing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атральная игр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направлена на развитие игрового поведения, эстетического чувства, способности творчески относиться к любому делу, уметь общаться со сверстниками и взрослыми в различных жизненных ситуациях. Все игры этого раздела условно делятся на два вида: общеразвивающие и специальные театральные игры.</w:t>
      </w:r>
    </w:p>
    <w:p>
      <w:pPr>
        <w:pStyle w:val="Style17"/>
        <w:numPr>
          <w:ilvl w:val="0"/>
          <w:numId w:val="5"/>
        </w:numPr>
        <w:spacing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итмопластик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ключает в себя комплексные ритмические, музыкальные, пластические игры и упражнения, призванные обеспечить развитие естественных психомоторных способностей дошкольников, обретение ими ощущения гармонии своего тела с окружающим миром, развитие свободы и выразительности телодвижений.</w:t>
      </w:r>
    </w:p>
    <w:p>
      <w:pPr>
        <w:pStyle w:val="Style17"/>
        <w:numPr>
          <w:ilvl w:val="0"/>
          <w:numId w:val="5"/>
        </w:numPr>
        <w:spacing w:before="0" w:after="0"/>
        <w:ind w:left="284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ультура и техника реч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ъединяет игры и упражнения, на развитие дыхания и свободы речевого аппарата, умение владеть правильной артикуляцией, четкой дикцией, разнообразной интонацией, логикой речи и орфоэпией. В этот же раздел включены игры со словом, развивающие образную связную речь, творческую фантазию. Все упражнения раздела можно разделить на 3 вида: дыхательные и артикуляционные, дикционные и интонационные, творческие игры со слово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ебно  - тематический план работы кружка «Театральная азбука»</w:t>
      </w:r>
    </w:p>
    <w:tbl>
      <w:tblPr>
        <w:tblW w:w="122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"/>
        <w:gridCol w:w="842"/>
        <w:gridCol w:w="1369"/>
        <w:gridCol w:w="3740"/>
        <w:gridCol w:w="1663"/>
        <w:gridCol w:w="1776"/>
        <w:gridCol w:w="1101"/>
        <w:gridCol w:w="1265"/>
      </w:tblGrid>
      <w:tr>
        <w:trPr/>
        <w:tc>
          <w:tcPr>
            <w:tcW w:w="26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63607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63607"/>
                <w:spacing w:val="15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63607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63607"/>
                <w:spacing w:val="15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/п</w:t>
            </w:r>
          </w:p>
        </w:tc>
        <w:tc>
          <w:tcPr>
            <w:tcW w:w="5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  <w:shd w:fill="FFFFFF" w:val="clear"/>
              </w:rPr>
              <w:t>Наименование разделов, блоков, тем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мину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заня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 за го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нутах за год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</w:r>
          </w:p>
        </w:tc>
        <w:tc>
          <w:tcPr>
            <w:tcW w:w="5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shd w:fill="FFFFFF" w:val="clea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shd w:fill="FFFFFF" w:val="cle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1.</w:t>
            </w:r>
          </w:p>
        </w:tc>
        <w:tc>
          <w:tcPr>
            <w:tcW w:w="5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108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2</w:t>
            </w:r>
          </w:p>
        </w:tc>
        <w:tc>
          <w:tcPr>
            <w:tcW w:w="5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Сценическая речь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3.</w:t>
            </w:r>
          </w:p>
        </w:tc>
        <w:tc>
          <w:tcPr>
            <w:tcW w:w="5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Актерское мастерство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4.</w:t>
            </w:r>
          </w:p>
        </w:tc>
        <w:tc>
          <w:tcPr>
            <w:tcW w:w="5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Ритмопластик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5.</w:t>
            </w:r>
          </w:p>
        </w:tc>
        <w:tc>
          <w:tcPr>
            <w:tcW w:w="5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Театральная игр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6.</w:t>
            </w:r>
          </w:p>
        </w:tc>
        <w:tc>
          <w:tcPr>
            <w:tcW w:w="5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Театральный этюд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6.</w:t>
            </w:r>
          </w:p>
        </w:tc>
        <w:tc>
          <w:tcPr>
            <w:tcW w:w="5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Работа над спектакле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7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Итог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30 мину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Содержание и структура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 план по дополнительному образованию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атральная азбука» </w:t>
      </w:r>
    </w:p>
    <w:tbl>
      <w:tblPr>
        <w:tblW w:w="100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118"/>
        <w:gridCol w:w="2385"/>
        <w:gridCol w:w="267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деятельности, необходимое оборудов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пертуар (сказки, песни, праздники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нтябрь – диагностика 05.09.2019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нтябрь – ноябр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куклов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ть приемы кукловождения в театрах: Петрушки, на фланелеграф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клы театра Петрушки. Плоскостные фигуры для фланелеграф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ри поросенка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актерского маст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готовность к творчеству. Развивать произвольное внимание, память, наблюдательность. Уметь согласовывать свои действия с партнерами. Совершенствовать навыки действий с воображаемыми предмет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юды, игры на воображение и фантаз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гадай, что я делаю», «Найди предмет», «Передай позу», «Покупка театрального билета», «Утешение», «Гроза», «Сыщики», «Заблудился в лесу», «Одно и тоже по-разному», «Превращение предмета», «Тень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а и техника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речевое дыхание. Учить пользоваться интонациями, улучшать дикцию. Расширять диапазон и силу звучания голоса, образный строй реч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на дыхание, артикуляционная гимнастика. Работа над голосом. Беседа по сказке. Творческая игра со словами, скороговор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колотый мяч», «Цокот копыт», «Поезд», «Три поросенка», «Волшебная корзина», «Обезьянки», «Угадай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театрально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с особенностями театрального искусства, его синтетическим характером, коллективностью творче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 о театре на тему «Что такое этюд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атр – это радость, театр – это необычный мир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инципы драмат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интерес к играм-драматизациям, поддерживать бодрое, радостное настроение, поощрять доброжелательное отношение друг к другу. Побуждать детей активно включаться в игры-дра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аматизация в костюмах, предметном окружении с декорация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скажите про покупки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аз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гащать детей яркими впечатлениями, создавая радостное настроение. Вызывать желание принимать aктивное участие в праздни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рибуты, декорации, необходимые для конкретной обстановки празд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олотая осень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досугов и развлеч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зывать интерес к происходящему на сцене, воспитывать умение следить за развитием действий, концентрировать внимание до окончания спектак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юмы, декорации, необходимые для проведения досугов и развлеч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я сказки «Три поросенка» (детьми подготовительной к школе группы – малышам)</w:t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кабрь – феврал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куклов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ть приемы кукловождения в театре Петруш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клы театра Петруш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урочка Ряба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актерского маст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воображение и веру в сценический вымысел. Учить детей самостоятельно сочинять этюды с заданными обстоятельствами на эмоции и вежливое поведение. Учить действовать на сценической площадке естестве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-имитации, мини-драматиз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зобрази фигуру», «Мыши», «Зайчишка-трусишка», «Взял Егор в углу топор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а и техника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ирать рифмы к заданным словам. Тренировать точное и четкое произношение гласных и согласных звуков. Сочинять коллективную сказку, по очереди добавляя свое предлож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е народные песни, потешки, прибаутки, скороговорки, чистоговорки, колядки и пословиц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ж как шла лиса…», «Я на камушке сижу», «Курочка Ряба», «Дома ль кум воробей?», «Не та собака кусает», «Больному и мед не вкусен», «За окном солнышко», «Сбил, сколотил – вот колесо», «Овсяная каша хвалилась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театрально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изировать познавательный интерес. Познакомить с задачами звукорежиссера и освети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альный словарь: «звукорежиссер», «осветитель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инципы драмат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адекватно реагировать на поведение партнеров, в том числе на незапланированное. Совершенствовать навыки действий с воображаемыми предмет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аматизация в костюмах, с предметами окружения и декорация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ыши», «Был у зайца огород», «Жадный пес», «Дома ль кум воробей?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аз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гащать детей яркими впечатлениями, создавая радостное настроение. Вызывать желание принимать активное участие в праздни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рибуты, декорации, необходимые для конкретной обстановки празд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для мам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досугов и развлеч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зывать интерес к происходящему на сцене, воспитывать умение следить за развитием действий, концентрировать внимание до окончания спектак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юмы, декорации, необходимые для проведения досугов и развлеч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ома ль кум воробей?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игров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лекать к рассказыванию сказок, чтению потешек, стих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предметного окружения пo собственному жел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рт – май, 31 мая 2018 диагностик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куклов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ть навыки кукловождения в пальчиковом театр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клы пальчикового теат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пка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актерского маст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адекватно реагировать на поведение партнеров. Развивать одни и те же действия в разных имитациях и обстоятельств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у зерк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лобок», «Мыльные пузыри», «Зайчик и еж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а и техника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четкую, грамотную речь. Развивать умение рассказывать сказки от имени разных героев. Представлять себя другим существом и сочинять монолог от его имен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о скороговорками и стихами. Словесная игра, игра-пантоми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бежало молоко» (М. Боровицкая), «Придумай веселый диалог», «Черепаха» (К. Чуковский), «Кто во что одет?», «Шесть мышат в камышах шуршат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театральнoй культуp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с атрибутами театрального представ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-занят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альный словарь: «режиссер», «афиша», «антракт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инципы драмат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зывать желание участвовать в играх-драматизациях, подводить детей к созданию образа героя, используя для этого мимику, жест, движ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юмы, декорации, предметно-игровая сре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расная Шапочка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аз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у детей желание активно участвовать в празднике. Воспитывать чувство удовлетворения от участия в совместной деятель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рибуты необходимые для проведения празд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мам, День смех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дocугoв и развлеч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воображение, фантазию детей, эмоционально их раскрепощать, прививая устойчивый интерес к происходящему на сцен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рибуты, необходимые для обстановки досуга и развлеч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ам себе режиссер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игров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уждать играть с куклами различных видов кукольного теат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кукол по собственному жел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firstLine="14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/–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left="284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84" w:hanging="0"/>
        <w:contextualSpacing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упповые занятия. Занятия проводятся один  раза в неделю. Время проведения занятия 30  минут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84" w:hanging="0"/>
        <w:contextualSpacing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ндивидуальная работа. На индивидуальных занятиях разучивают стишки, потешки, отгадывают загадки.</w:t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проведения занятий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в обучении – осуществляется на восприятии наглядного материала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– занятие составлено с учетом возрастных особенностей, построенного по принципу дидактики (от простого к сложному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сть – направленные на поиск разрешения проблемных ситуаций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и воспитательный характер обучения - на расширение кругозора, на развитие патриотических чувств и познавательных процессов.</w:t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. Вводная</w:t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водной части – установить контакт с детьми, настроить детей на совместную работу.</w:t>
      </w:r>
    </w:p>
    <w:p>
      <w:pPr>
        <w:pStyle w:val="Normal"/>
        <w:shd w:fill="FFFFFF" w:val="clear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процедуры работы – чтение сказок, рассказов, стихов. Игры  « Бегал заяц по болоту», «Сидит белка на тележке», «А каток, каток, каток», «Дует ветер нам в лицо» и.т. д</w:t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2. Продуктивная</w:t>
      </w:r>
    </w:p>
    <w:p>
      <w:pPr>
        <w:pStyle w:val="Normal"/>
        <w:shd w:fill="FFFFFF" w:val="clear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нее входит художественное слово, объяснение материала, рассматривание иллюстраций, рассказ воспитателя, направленный на активизацию творческих способностей детей.</w:t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занятий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отерапия, с элементами импровизаци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ываются этюды, стихи, потешки, сказки, небольшие рассказы с использованием мимики и пантомимики (Короткова Л.Д. Сказкотерапия для дошкольников)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воображения и памяти – игры включают в себя запоминание стихов, потешек, пиктограмм, схем, небольших рассказов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, аппликации, коллажи - использование различных видов нетрадиционного рисования, использование природного и бросового материала.</w:t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3. Завершающая</w:t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нятия – получение знаний посредством создания совместных спектаклей, игр, викторин. А так же получение ребенком положительных эмоций на занятии. 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работа</w:t>
      </w:r>
    </w:p>
    <w:p>
      <w:pPr>
        <w:pStyle w:val="Normal"/>
        <w:shd w:fill="FFFFFF" w:val="clear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дивидуальных занятиях с детьми разучивают стихи, потешки, загадывание и отгадывание загадок и схем.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  Система робота с родителям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изготовлению костюмов и атрибутов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спектакли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План взаимодействия с родителями</w:t>
      </w:r>
    </w:p>
    <w:tbl>
      <w:tblPr>
        <w:tblW w:w="108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7"/>
        <w:gridCol w:w="6195"/>
        <w:gridCol w:w="3540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театрализованной деятельности в развитии творческих способностей детей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информация</w:t>
            </w:r>
          </w:p>
        </w:tc>
      </w:tr>
      <w:tr>
        <w:trPr/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ете ли вы своего ребёнка?»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</w:tc>
      </w:tr>
      <w:tr>
        <w:trPr/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щи нашего края»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экскурсия в школьный музей</w:t>
            </w:r>
          </w:p>
        </w:tc>
      </w:tr>
      <w:tr>
        <w:trPr/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любимые герои»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</w:p>
        </w:tc>
      </w:tr>
      <w:tr>
        <w:trPr/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ая мозаика»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информация</w:t>
            </w:r>
          </w:p>
        </w:tc>
      </w:tr>
      <w:tr>
        <w:trPr/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сказок»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прием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– проводятся с целью освоения нового материал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– организуются для раскрепощения и отдыха детей на заняти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, настольно-печатные игры – организуются как форма занят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– проводятся с целью обогащения духовного мира ребенк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 – проводятся с целью закрепления пройденного материал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ей – проводится с целью привлечения родителей к совместной творческой деятельности, участие в экскурсиях, развлечениях, праздниках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елок и рисование – проводится с целью развития творческих способностей, воображения, памяти.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4 Мониторинг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ind w:left="426" w:right="105" w:hanging="0"/>
        <w:contextualSpacing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всего периода обучения проводится мониторинг уровня усвоения знаний и формирования навыков у детей на начальном и итоговом этапа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сентябрь, май). </w:t>
      </w:r>
      <w:r>
        <w:rPr>
          <w:rFonts w:cs="Times New Roman" w:ascii="Times New Roman" w:hAnsi="Times New Roman"/>
          <w:bCs/>
          <w:sz w:val="28"/>
          <w:szCs w:val="28"/>
        </w:rPr>
        <w:t>Мониторинг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через отслеживание результатов освоения образовательной программы, а </w:t>
      </w:r>
      <w:r>
        <w:rPr>
          <w:rFonts w:cs="Times New Roman" w:ascii="Times New Roman" w:hAnsi="Times New Roman"/>
          <w:bCs/>
          <w:sz w:val="28"/>
          <w:szCs w:val="28"/>
        </w:rPr>
        <w:t>мониторинг дет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основе оценки развития интегративных качеств ребенка и формулируются в соответствии с Федеральными государственными образовательными стандартами (ФГОС). С помощью средств мониторинга образовательного процесса можно оценить степень продвижения дошкольника в образовательной программе. Диагностика осуществляется в рамках образовательной деятельности, а так же индивидуально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426" w:hanging="360"/>
        <w:contextualSpacing/>
        <w:rPr/>
      </w:pPr>
      <w:r>
        <w:rPr>
          <w:rStyle w:val="StrongEmphasis"/>
          <w:sz w:val="28"/>
          <w:szCs w:val="28"/>
        </w:rPr>
        <w:t>Не сформировано  (НС)</w:t>
      </w:r>
      <w:r>
        <w:rPr>
          <w:sz w:val="28"/>
          <w:szCs w:val="28"/>
        </w:rPr>
        <w:t xml:space="preserve"> – выполняет задание с помощью взрослого, допускает много ошибок. Помощь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взрослого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сит значительный характер. Навык в начальной стадии формирования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426" w:hanging="360"/>
        <w:contextualSpacing/>
        <w:rPr/>
      </w:pPr>
      <w:r>
        <w:rPr>
          <w:rStyle w:val="StrongEmphasis"/>
          <w:sz w:val="28"/>
          <w:szCs w:val="28"/>
        </w:rPr>
        <w:t>На стадии формирования (НСФ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- выполняет задание самостоятельно, но допускает большое количество ошибок, которых не замечает, исправляет ошибки с помощью взрослого. Ошибки имеют стойкий характер. Навык в стадии развития, требуется постоянная поддерж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зрослого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426" w:hanging="360"/>
        <w:contextualSpacing/>
        <w:rPr/>
      </w:pPr>
      <w:r>
        <w:rPr>
          <w:b/>
          <w:bCs/>
          <w:sz w:val="28"/>
          <w:szCs w:val="28"/>
        </w:rPr>
        <w:t>Сформировано  (СФ)</w:t>
      </w:r>
      <w:r>
        <w:rPr>
          <w:sz w:val="28"/>
          <w:szCs w:val="28"/>
        </w:rPr>
        <w:t>– выполняет задания самостоятельно, пользуется знаниями, умениями и навыками. Навык устойчиво развит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ая таблица</w:t>
      </w:r>
    </w:p>
    <w:tbl>
      <w:tblPr>
        <w:tblW w:w="104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9"/>
        <w:gridCol w:w="895"/>
        <w:gridCol w:w="666"/>
        <w:gridCol w:w="743"/>
        <w:gridCol w:w="587"/>
        <w:gridCol w:w="1219"/>
        <w:gridCol w:w="552"/>
        <w:gridCol w:w="1163"/>
        <w:gridCol w:w="751"/>
        <w:gridCol w:w="937"/>
        <w:gridCol w:w="852"/>
        <w:gridCol w:w="492"/>
        <w:gridCol w:w="536"/>
      </w:tblGrid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 ребенка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театральной культур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ая культура.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моционально-образное развитие</w:t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 кукловождения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коллективной творческой деятельности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рганизационный разде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редметно – развивающей среды для кружковой деятельности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астольны театр игрушек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льный театр картинок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Стенд-книж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Фланелеграф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Теневой театр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альчиковый театр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Театр Би-ба-бо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Театр Петрушк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Детские костюмы для спектаклей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Взрослые костюмы для спектаклей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Элементы костюмов для детей и взрослых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Атрибуты для занятий и для спектаклей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Ширма для кукольного теат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Музыкальный центр, видеоаппаратур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.Медиотека (аудио-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ски)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Декорации к спектакля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етского сада: помещение для музыкальной деятельности и развлечений размером - 74,2 кв.м.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зале имеется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– 1 шт, синтезатор – 1 шт,  стол-2 шт, стулья – 25 шт, музыкальный центр – 1 шт, мультимедийное оборудование с экраном -1 шт, ноутбук – 1шт, колонка с USB  выходом  - 1 шт, микрофон – 2 шт., ширма – 2 шт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Учебный план образовательной деятельности</w:t>
      </w:r>
    </w:p>
    <w:tbl>
      <w:tblPr>
        <w:tblW w:w="901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465"/>
        <w:gridCol w:w="2565"/>
      </w:tblGrid>
      <w:tr>
        <w:trPr>
          <w:trHeight w:val="26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Д в недел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Д в меся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в год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и 2 занятия диагности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contextualSpacing/>
        <w:rPr/>
      </w:pPr>
      <w:r>
        <w:rPr/>
        <w:t>Расписание образовательной деятельности по рабочей программе</w:t>
      </w:r>
    </w:p>
    <w:tbl>
      <w:tblPr>
        <w:tblW w:w="645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465"/>
      </w:tblGrid>
      <w:tr>
        <w:trPr>
          <w:trHeight w:val="26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3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руппа  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руппа  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-17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30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лякова, С. И. Театрализованные игры: методическое пособие: [методическое издание для работников дошкольных образовательных учреждений] / Светлана Мерзлякова. – Москва: Обруч, 2012. – 151 с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Театрализованная деятельность в ДОУ. Сценарии по сказкам зарубежных писателей и народов мира ФГОС Д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Детство - Пресс 2015 г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Репертуар детского театра. Скетчи и миниатюры, Детство-Пресс 2014 г.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ценз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ой общеобразовательной программе художественно – эстетической направленности « Театральная азбу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: Макрушина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реализующее программу: МАДОУ « Детский сад № 20» городского округа Стерлитамак Р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1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игровом методе с учетом возрастных и индивидуальных особенностей воспитанников. В процессе образовательной деятельности используются различные игры и упраж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руемая программа имеет художественно – эстетическую направленность дополнительного ____ старших дошкольников. Программа представляет систему приобщения детей к театральной куль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программы в том, что она ориентирована на всестороннее развитие личности ребенка, его неповторимой индивидуальности. Использование программы позволяет стимулировать способность к образному и свободному пониманию окружающего мира. Ребенок учится уважать чужое мнение, быть терпимым к различным точкам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а предлагаемой программы в том, что данный материал способствует развитию в ребенке творческих задатков, стимулирует развитие психических процессов, формирует творческую лич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социальное, психолого – педагогичное обосн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и конкретно заданы цели и задачи, принципы организации. Указаны критерии и показатели оценки качества и эффе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тематический и календарно – тематический план представляет целостную систему деятельности круж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часть программы раскрывает основные темы, формы, методы организации деятельности кружка. Содержащиеся методы направлены не только на эстетическое развитие детей, но и на стимулирование их познавательной деятельности, развитие коммуникативных умений, обретение опыта социальной успеш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инципа продуктивности  дополнительного образования. Окончание каждого этапа приобщения детей к тому или иному виду театра предполагает постановку спектакля в соответствующем жанре музыкально – театр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программу можно рекомендовать для использования в дополнительном образовании у детей старшего дошкольного возраста в кружковой работе по театр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                                                                                                                                                                                                 Заведующий МАДОУ « Детский сад № 20»                                                                                                                   Шакирова Г.Р._______________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42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.spb.ru/2011-03-29-09-03-14/75-correctional/5832--2-4-.html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51:00Z</dcterms:created>
  <dc:creator>Лиля</dc:creator>
  <dc:description/>
  <cp:keywords/>
  <dc:language>en-US</dc:language>
  <cp:lastModifiedBy>Алексей</cp:lastModifiedBy>
  <cp:lastPrinted>2019-09-13T13:13:00Z</cp:lastPrinted>
  <dcterms:modified xsi:type="dcterms:W3CDTF">2020-08-08T16:40:00Z</dcterms:modified>
  <cp:revision>4</cp:revision>
  <dc:subject/>
  <dc:title/>
</cp:coreProperties>
</file>