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drive.google.com/file/d/1BUFa9sblnQtdOkE5x14gI7WARk8RNOAR/view?usp=drives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ьс «Там где мама мо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BUFa9sblnQtdOkE5x14gI7WARk8RNOAR/view?usp=drives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8:00Z</dcterms:created>
  <dc:creator>Педагог</dc:creator>
  <dc:description/>
  <cp:keywords/>
  <dc:language>en-US</dc:language>
  <cp:lastModifiedBy>Педагог</cp:lastModifiedBy>
  <dcterms:modified xsi:type="dcterms:W3CDTF">2021-03-17T04:41:00Z</dcterms:modified>
  <cp:revision>2</cp:revision>
  <dc:subject/>
  <dc:title/>
</cp:coreProperties>
</file>