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  <w:lang w:val="en-US"/>
              </w:rPr>
            </w:pPr>
            <w:r>
              <w:rPr>
                <w:rFonts w:eastAsia="Lucida Grande CY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е инструменты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5"/>
        <w:gridCol w:w="257"/>
        <w:gridCol w:w="278"/>
        <w:gridCol w:w="239"/>
        <w:gridCol w:w="254"/>
        <w:gridCol w:w="239"/>
        <w:gridCol w:w="27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ш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ш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13"/>
        <w:gridCol w:w="213"/>
        <w:gridCol w:w="264"/>
        <w:gridCol w:w="264"/>
        <w:gridCol w:w="264"/>
        <w:gridCol w:w="264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13"/>
        <w:gridCol w:w="213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502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454"/>
        <w:gridCol w:w="265"/>
        <w:gridCol w:w="265"/>
      </w:tblGrid>
      <w:tr>
        <w:trPr/>
        <w:tc>
          <w:tcPr>
            <w:tcW w:w="74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58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3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439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58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741" w:type="dxa"/>
            <w:gridSpan w:val="3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439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</w:tc>
        <w:tc>
          <w:tcPr>
            <w:tcW w:w="20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58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3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439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58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тепиано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  <w:lang w:val="en-US"/>
              </w:rPr>
            </w:pPr>
            <w:r>
              <w:rPr>
                <w:rFonts w:eastAsia="Lucida Grande CY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унные инструменты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5"/>
        <w:gridCol w:w="257"/>
        <w:gridCol w:w="278"/>
        <w:gridCol w:w="239"/>
        <w:gridCol w:w="254"/>
        <w:gridCol w:w="239"/>
        <w:gridCol w:w="27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изобразите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вопись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80"/>
        <w:gridCol w:w="270"/>
        <w:gridCol w:w="270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5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изобразите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вопись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80"/>
        <w:gridCol w:w="270"/>
        <w:gridCol w:w="270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Приказ №_____ от ________ 2018    года</w:t>
            </w:r>
          </w:p>
          <w:p>
            <w:pPr>
              <w:pStyle w:val="Normal"/>
              <w:rPr>
                <w:rFonts w:eastAsia="Lucida Grande CY;Courier New"/>
                <w:lang w:val="en-US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lang w:val="en-US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lang w:val="en-US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изобразите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ореографическое творчество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80"/>
        <w:gridCol w:w="270"/>
        <w:gridCol w:w="270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классы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сентя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окт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10-04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ноя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.11-02.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декаб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31.12-06.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январ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8.01-03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4"/>
                <w:szCs w:val="1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4"/>
                <w:szCs w:val="14"/>
              </w:rPr>
              <w:t>февра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.02-03.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р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пре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4-05.0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май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7-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н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ию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9.07-04.0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август</w:t>
            </w:r>
          </w:p>
        </w:tc>
      </w:tr>
      <w:tr>
        <w:trPr>
          <w:trHeight w:val="1417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7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4-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1-2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.02-10-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4-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8-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5-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6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3-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0-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3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0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7-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4-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1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8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5-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2-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05-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2-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9-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26-31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Courier New" w:hAnsi="Lucida Grande CY;Courier New" w:eastAsia="Lucida Grande CY;Courier New" w:cs="Lucida Grande CY;Courier New"/>
                <w:sz w:val="16"/>
                <w:szCs w:val="16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16"/>
                <w:szCs w:val="16"/>
              </w:rPr>
              <w:t>=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2"/>
        <w:gridCol w:w="2112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6:00Z</dcterms:created>
  <dc:creator>SamLab.ws</dc:creator>
  <dc:description/>
  <cp:keywords/>
  <dc:language>en-US</dc:language>
  <cp:lastModifiedBy>XTreme.ws</cp:lastModifiedBy>
  <dcterms:modified xsi:type="dcterms:W3CDTF">2018-09-20T08:04:00Z</dcterms:modified>
  <cp:revision>160</cp:revision>
  <dc:subject/>
  <dc:title/>
</cp:coreProperties>
</file>