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- Департамент образования  администрации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ДОД  ДДТ «ЛИР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РАБОТЫ С ОДАРЁННЫМИ ДЕТЬ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ы методистом Негробовой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ЕЦК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феномена одарённости  длится уже более сотни лет. Но до сих пор термин «одарённость» часто отождествляется с терминами «гениальность, «талант»., т.е., данный термин понимается  как некие специальные, особенные способности, которыми природа наградила человека. По Ожегову «одарённость» рассматривается как возможность высоких дост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часто  в работе с одарёнными детьми педагоги, в силу недостатка информации, знаний по данной проблеме, редуцируют одарённость, всё сводя к одному из её проявлений- либо к интеллекту, либо к способностям. А в детях со скрытой одарённостью видят неудобных, «трудных»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, специалисты   в этой области (Бабаева Ю.Д., Панов В.И., Холодная М.А.) утверждают, что детская одарённость дели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ную(которую замечают все), возрастную ( исчезающую с возрастом, скрытую ( не проявленную). Сегодня  термин «одарённый ребёнок» стал звучать всё чаще, а  проблема стала ещё более социально значимой. Связи с тем , что современная педагогика взяла курс на личностно- ориентированные концепции и технологии развития детей, проблема одарённости стала ещё более знач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е образование  сегодня является эффективным средством развития личности с точки зрения способностей. Методологической основой  построения системы дополнительного образования является  система рассмотрения  его как образовательного пространства, где на первый план выходит личность ребёнка, её твор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ой подход ставит во главе работы индивидуализацию как совместную деятельность педагога и учащихся, педагога 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 образовательной деятельности предполагает выдвижение на первый план  творческих продуктивных заданий, требующих «погружения» в деятельность в последующей отработкой отдельных элементов и действий, умений,  обработкой и усваиванием информации. В работе с одарёнными детьми в системе  дополнительного образования преобладает  взаимный самостоятельный контроль в рамках общих ценностей и смыслов, разделяемых группой, заинтересованной в достижении продуктивных результато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 публичное признание достижений, чему в большей степени способствует проведение  конкурсов, фестивалей, выставок 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творческого потенциала одарённых учащихся предполагает  разработку и реализацию специальных программ, в которые включены  наряду с более сложными и дополнительными материалами, разработки по развитию творческих способностей  детей, коммуникативных, ,лидерских и  иных личностных качеств, способствующих дальнейшей социальной адаптации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и  учебные курсы должны  строиться  на следующих психологических и дидактических принципах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облемно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сторического реализм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ст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сследовательского подход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жением  деятельности педагога д/о, способом оценки его работы является программа . Педагог должен ставить и решать такие психолого- педагогические  задачи, как развитие индивидуальных познавательных способностей, творческого потенциала личности, общей культуры личности и т.д., а следовательно, и одар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программы должны учитывать  некоторые  этапы творческ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активностью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обственных мысле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ое воплощение найденного решения и стремление к личностной  самореал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творческое самоопредел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ая цель работы с одарёнными детьми- выявление и развитии творческих способностей в условиях дифференцированного и индивидуального обучения. Необходимо отслеживать динамику развития одарённости в период обучения  и  до момента достижения ребёнка возраста взрослого челове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для осуществления работы  с одарёнными детьми необходимо предпринять следующие шаг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на основе итогов конкурсов, выставок, других соревновательных мероприятий, достигнутых  практических результатов  в основных  областях деятельности, диагностических данных и т.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индивидуальных и групповых  программ, позволяющих более  полно удовлетворить интересы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при «субъект- субъектных отношениях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«веера выбора» , что создаёт возможности каждому учащемуся для развития  интеллектуальных способностей, начало исследовательской деятельности, освоение более сложного содержания, чем предполагает образовательный станда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ндивидуализации темпов прохождения учебных программ, их обогащение и углуб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«ситуации успеха», «не сравнивать с другими», «право на ошибку» и т.д., которые создают морально- психологический клима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ый</w:t>
        <w:tab/>
        <w:t xml:space="preserve"> подх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а на зону ближайшего разви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ются следующие формы работы с одарёнными детьми в системе дополнительного образования: кружки художественного творчества, диспут- клубы, клубы по интересам, группы психологической разгрузки и тренинги, конференции по актуальным проблемам, вернисажи, персональные выставки, сольные и коллективные концерты, бенефисы, программы и презентации , фестивали, конкурсы, турниры профессионального мастерства.  Форма и методика занятий  в УДО позволяют использовать творческие нетрадиционные формы, игровые технологии, а моделирование творческой ситуации составляет основу зан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начала проводятся тесты на общее развитие детей, затем специальные тесты на выявление индивидуальных  способностей. Затем ведётся наблюдение за ребёнком в учебной деятельности и игровых ситуациях. Главный рекомендуемый метод- наблюдение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ыявления одарённых детей педагогу д/о необходим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все проявления талантливости. самобытности  учащихся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альнейшего развития и совершенствования имеющихся  достижени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возможностей для саморазвития детей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ысокой мотивации к достижению социально значимых результатов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егчение прохождения процесса социальной адаптаци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ериод обучения в детских объединениях УДО учащиеся должны  приобретать опыт собственной творческой деятельности, принимать участие в публичных выступлениях, в конкурсах и фестивалях, где могли бы проявлять результаты своего творчества на мероприятиях с выходом на муниципальный, региональный и т.д.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одарён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ыявления одарённости детей предлагаем следующие </w:t>
      </w:r>
      <w:r>
        <w:rPr>
          <w:b/>
          <w:sz w:val="28"/>
          <w:szCs w:val="28"/>
        </w:rPr>
        <w:t>крите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ность к усвоению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ладшем школьном возрасте отмечается расположенность к усвоению информации больше, чем у сверстников. В среднем школьном возрасте – особая  широта склонностей и активность. У старшеклассников- склонность и способность к сознательному совершенствованию. По мере взросления расположенность меняется и это затрудняет прогноз будущи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ная активность и её саморегуляция, т.е. настойчивость, умение сосредоточить силы для преодоления трудностей, целеустремлённость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воеобразие, оригинальность, самостоятельность, способность воспринимать связь между предметами и явлениями, делать выводы, создавать альтернатив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ирота восприятия, чрезвычайная любознательность, высокий уровень познавательных интересов. Способность следить за несколькими процессами одновременно и активно исследовать окруж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Богатый словарный запас, чёткость изложения, свобода  в выражении мы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строе чувство справедливости, опережающее  нравствен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редъявление высоких требований к себе и окружающим. Склонность к самонаблюдению, к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Живость воображения, творчество, изобретательность, богатство фант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осприятие смешного отлично от восприятия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раннем возрасте недостаток эмоционального баланса (нетерпеливость, порывистость, повышенные страхи, повышенная уязвим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типа одарённ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ая анкета является опорной для наблюдения за детьми, характеристики интересов могут помочь  педагогам д/о в анализе их поведения, умственного или физического развития. Если педагогу кажется необходимым, можно добавить собственные характеристики интересов учащихся, 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способ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ается очень быстро и легко на ритм и мелодии, всегда вслушивается в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вокальными 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о воспроизводит мелод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ит и воспроизводит 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петь с другими так, чтобы получалось слаженно, «ансамбл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гру на музыкальном инструменте, в песню или танец вкладывает много энергии и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ного песен,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слушать  музыкальные записи. Стремится пойти на концерт или на мероприятия, где можно услышать музыку, вокальное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ногих исполнителей и фамилии авторов музы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ении и музыке  выражает свои чувства, эмоциональн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чиняет оригинальные, собственны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ытывает потребность или уже умеет хорошо играть на музыкальном инструмен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выполняет всяческие задания по ручному труд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механизмами и машинам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ир увлечений входит конструирование машин, приборов, моделей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чинить испорченные приборы, использовать старые детали для создания новых поделок, игрушек прибо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названия и предназначения различных инструментов, особенности их использ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ет причины поломки и «капризы» механизмов, любит загадочные поломки и вопросы на «поиск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работать самостоятельно по заданному алгорит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делать и читать чертежи, создавать наброски механизм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т техническую литературу и разбирается в 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журналы и статьи о новых изобретениях, фамилии  изобрет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тистические способност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Легко  входит в роль другого персонажа, человека, животного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тересуется актёрской иг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Меняет тональность и выражения голоса, когда изображает другого челове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нимает и изображает конфликт в ситуации, когда имеет возможность разыграть какую- нибудь  драматическую сцен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Передаёт чувства через  мимику, жесты, дви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ластичен и открыт всему новому, прогрессивен. Легко переключается с одного на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ладает хорошей памя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Читает много художественной литератур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жет анализировать характер героев, передавать с помощью изобразитель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Любит пробовать новые способы решения жизненных задач, не боится новых попыток и всегда проверяет новую иде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бладает образным мыш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тремится участвовать в мероприятиях и представлениях, нравится выступлений на публ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е способ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ёнок учится новым знаниям очень быстро и всё схватывает легк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ет чувством «здравого смысла» и использует знания в практических, повседневных ситуац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рассуждает, ясно мыслит, не путается в рассужде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понимает недосказанное, догадывается о том, что имеется ввид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авливает причины поступков людей, персонажей литературных произведений, мотивы их повед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запоминает услышанное или прочитанное без специального заучивания, не тратит много времени на повторение того, что нужно запомни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ет многое о таких событиях и проблемах, о  которых его сверстник  не знаю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й словарный запас, чёткость изложения, свобода в выражении мыс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высоких требований к себе и окружающи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сть воображения, творчество, изобретательность, богатая фантаз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ятие смешного отлично от восприятия сверст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ь считать книги, которые читают дети старшего возрас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ет сложные задачи, требующие умственного усил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ёт много вопросов. Имеет много разнообразных интересов, по поводу которых часто спрашивает взросл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няет своих сверстников по уровню обуч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 мыслит и предлагает неожиданные, оригинальные ответы, реш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ень восприимчив, наблюдателен, быстро реагирует на всё новое и неожидан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е способ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егко построить устный  рассказ, начиная от завязки сюжета и, кончая решением  какого- либо конфликт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аёт что- то новое и необычное, когда рассказывает о чём- то знакомом, известном все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ерживается только необходимых деталей в рассказах, всё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я о чём-то, умеет хорошо придерживаться выбранного сюжета, не теряя основную мысл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ет в своих рассказах такие слова, которые хорошо передают эмоциональные состояния героев, их переживания, чувст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передавать в рассказах детали, важные для понимания события, о котором идёт речь, не упуская основной линии 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сочинять и записывать рассказы и  (или) стих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ет в рассказах героев очень живыми, передаёт их чувства, характер, настро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выступать на публике, на страницах прессы со своими литературными сочинениям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способ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наблюдать за предметами и явлениями природы, повседневной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воплощать свои наблюдения в творческих работах (рисунках, поделках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их творческих работах изображает разнообразные предметы, ситуации людей (нет однообразия в сюжетах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ен в выборе сю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ёзно относится к произведениям искусства. Становится вдумчивым и очень серьёзным, когда видит хорошую картину, слышит музыку, видит необычную скульптуру, красиво и художественно выполненную работ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 работать с клеем, пластилином, красками, глиной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готов использовать какой- либо новый материал для изготовления  панно, игрушки, композиции, рисунка и т.д., либо комбинировать нетрадиционные материалы с традиционными, уже извест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бодное время охотно занимается рисованием, ручным трудом, декоративно- прикладным творче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егает к рисунку или лепке, чтобы выразить свои чувства и настро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уется произведениями искусства, созданными другими людьми. Может высказать свои собственную оценку и пытается воспроизвести то. что ему понравилось, в собственном рисунке, подел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ет события и предметы в трёх измерениях и пространствен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ет желание участвовать в конкурсах, дарить сво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». 11/2001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Журнал «Дополнительное образование»  9/2002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жегов. Толковый словарь русского язы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1:00Z</dcterms:created>
  <dc:creator>123</dc:creator>
  <dc:description/>
  <cp:keywords/>
  <dc:language>en-US</dc:language>
  <cp:lastModifiedBy>Галина</cp:lastModifiedBy>
  <cp:lastPrinted>2012-01-26T10:42:00Z</cp:lastPrinted>
  <dcterms:modified xsi:type="dcterms:W3CDTF">2020-12-04T12:03:00Z</dcterms:modified>
  <cp:revision>5</cp:revision>
  <dc:subject/>
  <dc:title>Изучение феномена одарённости  длится уже более сотни лет</dc:title>
</cp:coreProperties>
</file>