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660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рок 7 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Добро и зло»</w:t>
      </w:r>
    </w:p>
    <w:p>
      <w:pPr>
        <w:pStyle w:val="Style16"/>
        <w:tabs>
          <w:tab w:val="clear" w:pos="709"/>
          <w:tab w:val="left" w:pos="66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основ морали – осознанной необходимости    определенного поведения,  обусловленного в обществе представлениями о добре и зле.</w:t>
      </w:r>
    </w:p>
    <w:p>
      <w:pPr>
        <w:pStyle w:val="Normal"/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форм поведения в обществе и общения друг с друг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анализировать собственные поступки и соотносить их </w:t>
      </w:r>
    </w:p>
    <w:p>
      <w:pPr>
        <w:pStyle w:val="Normal"/>
        <w:tabs>
          <w:tab w:val="clear" w:pos="709"/>
          <w:tab w:val="left" w:pos="440" w:leader="none"/>
          <w:tab w:val="left" w:pos="660" w:leader="none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общечеловеческими ценност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0" w:leader="none"/>
          <w:tab w:val="left" w:pos="660" w:leader="none"/>
          <w:tab w:val="left" w:pos="990" w:leader="none"/>
          <w:tab w:val="left" w:pos="11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сплоченности, взаимопонимания и согласованности действий в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 </w:t>
      </w:r>
      <w:r>
        <w:rPr>
          <w:rFonts w:cs="Times New Roman" w:ascii="Times New Roman" w:hAnsi="Times New Roman"/>
          <w:sz w:val="24"/>
          <w:szCs w:val="24"/>
        </w:rPr>
        <w:t xml:space="preserve">добро, зло и гуманность,   как  основные  этические понятия.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чащихся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В жизни по-разному можно жить –  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Можно в беде, а можно в радости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Вовремя есть, вовремя пить,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Вовремя делать гадости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А можно так: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 xml:space="preserve">На рассвете встать – 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И, помышляя о чуде,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Рукой, обожженною, солнце достать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/>
      </w:pPr>
      <w:r>
        <w:rPr>
          <w:rStyle w:val="C0"/>
        </w:rPr>
        <w:t>И подарить его людям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rStyle w:val="C0"/>
        </w:rPr>
      </w:pPr>
      <w:r>
        <w:rPr>
          <w:rStyle w:val="C0"/>
        </w:rPr>
        <w:t>- Давайте подарим себе и друг другу наш сегодняшний урок.</w:t>
      </w:r>
    </w:p>
    <w:p>
      <w:pPr>
        <w:pStyle w:val="C1"/>
        <w:numPr>
          <w:ilvl w:val="0"/>
          <w:numId w:val="4"/>
        </w:numPr>
        <w:tabs>
          <w:tab w:val="clear" w:pos="709"/>
          <w:tab w:val="left" w:pos="110" w:leader="none"/>
          <w:tab w:val="left" w:pos="660" w:leader="none"/>
        </w:tabs>
        <w:spacing w:before="0" w:after="0"/>
        <w:ind w:left="0" w:firstLine="567"/>
        <w:jc w:val="both"/>
        <w:rPr/>
      </w:pPr>
      <w:r>
        <w:rPr>
          <w:b/>
        </w:rPr>
        <w:t>Проверка  домашнего задания.</w:t>
      </w:r>
      <w:r>
        <w:rPr/>
        <w:t xml:space="preserve"> Тест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наука, которая рассматривает поступки и отношения между людьми с точки зрения представлений  о добре и зле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тетика</w:t>
        <w:tab/>
        <w:t>Б) этика</w:t>
        <w:tab/>
        <w:tab/>
        <w:t>В) философия</w:t>
        <w:tab/>
        <w:tab/>
        <w:t>Г) история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значает слово «мораль»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ычки</w:t>
        <w:tab/>
        <w:t>Б) обычаи</w:t>
        <w:tab/>
        <w:tab/>
        <w:t>В) правила поведения</w:t>
        <w:tab/>
        <w:t>Г) все верно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значает понятие «культура»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а поведения</w:t>
        <w:tab/>
        <w:tab/>
        <w:tab/>
        <w:t>Б) хороший тон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делывание земли </w:t>
        <w:tab/>
        <w:tab/>
        <w:t>Г) манеры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льтуру иногда называют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й природой</w:t>
        <w:tab/>
        <w:tab/>
        <w:tab/>
        <w:t>Б) второй природой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ьей природой</w:t>
        <w:tab/>
        <w:tab/>
        <w:tab/>
        <w:t>Г) четвертой природой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и суждения вам надо дать ответ «Да» или «Нет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альные нормы (правила) нигде не записаны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усский язык слово «культура» вошло в середине 18 век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, как менялись представления человека о добре и зл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ры вы можете привес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ты сам определил, что такое добро, а что такое зло?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330" w:leader="none"/>
          <w:tab w:val="left" w:pos="66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нятие «Добро»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однокоренные слова к слову добро. (Доброта,  добрый)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 добрый человек? Как относятся к нему люди?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брому человеку тянутся, ему радуются, с ним хотят дружить, его любя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группах вам необходимо найти определения добра и з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t>. Работа с Толковым словарём.</w:t>
      </w:r>
    </w:p>
    <w:p>
      <w:pPr>
        <w:pStyle w:val="Style17"/>
        <w:tabs>
          <w:tab w:val="clear" w:pos="709"/>
          <w:tab w:val="left" w:pos="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.И.Ожегов: «Добро – всё положительное,  хорошее,  то, что полезно людям и обществу, способствует его сохранению; то, что предотвращает вражду».</w:t>
      </w:r>
    </w:p>
    <w:p>
      <w:pPr>
        <w:pStyle w:val="Style17"/>
        <w:tabs>
          <w:tab w:val="clear" w:pos="709"/>
          <w:tab w:val="left" w:pos="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.И.Ожегов:  «Зло -  нечто дурное, вредное, беда, несчастье, неприятность, досада, злость. Оно уродует личность и отношения между людьми, побуждает совершать плохие поступки, разжигает вражду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2.</w:t>
      </w:r>
      <w:r>
        <w:rPr>
          <w:rFonts w:cs="Times New Roman" w:ascii="Times New Roman" w:hAnsi="Times New Roman"/>
          <w:sz w:val="24"/>
          <w:szCs w:val="24"/>
        </w:rPr>
        <w:t xml:space="preserve">  Работа с учебником. Что такое добро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3.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иком. Что такое зло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4</w:t>
      </w:r>
      <w:r>
        <w:rPr>
          <w:rFonts w:cs="Times New Roman" w:ascii="Times New Roman" w:hAnsi="Times New Roman"/>
          <w:sz w:val="24"/>
          <w:szCs w:val="24"/>
        </w:rPr>
        <w:t>. Какая бывает доброта? Что такое зло? Работа с текст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та бывает разная. </w:t>
      </w:r>
      <w:r>
        <w:rPr>
          <w:rFonts w:cs="Times New Roman" w:ascii="Times New Roman" w:hAnsi="Times New Roman"/>
          <w:b/>
          <w:sz w:val="24"/>
          <w:szCs w:val="24"/>
        </w:rPr>
        <w:t xml:space="preserve">Существует три понятия добро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маленькая доброта – </w:t>
      </w:r>
      <w:r>
        <w:rPr>
          <w:rFonts w:cs="Times New Roman" w:ascii="Times New Roman" w:hAnsi="Times New Roman"/>
          <w:b/>
          <w:sz w:val="24"/>
          <w:szCs w:val="24"/>
        </w:rPr>
        <w:t>пассивная.</w:t>
      </w:r>
      <w:r>
        <w:rPr>
          <w:rFonts w:cs="Times New Roman" w:ascii="Times New Roman" w:hAnsi="Times New Roman"/>
          <w:sz w:val="24"/>
          <w:szCs w:val="24"/>
        </w:rPr>
        <w:t xml:space="preserve"> Человек не ударит слабого, не заденет самолюбия легкоранимого. Но пройдёт мимо зла, не поспешит сделать добр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вает доброта </w:t>
      </w:r>
      <w:r>
        <w:rPr>
          <w:rFonts w:cs="Times New Roman" w:ascii="Times New Roman" w:hAnsi="Times New Roman"/>
          <w:b/>
          <w:sz w:val="24"/>
          <w:szCs w:val="24"/>
        </w:rPr>
        <w:t>активная</w:t>
      </w:r>
      <w:r>
        <w:rPr>
          <w:rFonts w:cs="Times New Roman" w:ascii="Times New Roman" w:hAnsi="Times New Roman"/>
          <w:sz w:val="24"/>
          <w:szCs w:val="24"/>
        </w:rPr>
        <w:t>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конец, доброта </w:t>
      </w:r>
      <w:r>
        <w:rPr>
          <w:rFonts w:cs="Times New Roman" w:ascii="Times New Roman" w:hAnsi="Times New Roman"/>
          <w:b/>
          <w:sz w:val="24"/>
          <w:szCs w:val="24"/>
        </w:rPr>
        <w:t>созидательная</w:t>
      </w:r>
      <w:r>
        <w:rPr>
          <w:rFonts w:cs="Times New Roman" w:ascii="Times New Roman" w:hAnsi="Times New Roman"/>
          <w:sz w:val="24"/>
          <w:szCs w:val="24"/>
        </w:rPr>
        <w:t>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добро всегда побеждает над злом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 – это несовершенство, это незнание, это невежество, это слабость, и поэтому зло старается показать себя сильным, запугать, потому что само должно обороняться от света, от добра. У зла мало друзей, и зло осуждается всем миром, и конечном результате всегда побеждает добро.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вы понимаете слова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брый человек – не тот, кто умеет делать добро, а тот, кто не умеет делать зло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.Ключевский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не знаю, что такое добро. То, что люди ценят во мне, и есть мои достоинства. Я не знаю, что такое зло. То, что люди не любят во мне,- вот это и есть мои пороки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китайское изречение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! Это особые слова. Что такое добро? И что такое зло? Над этими вопросами люди размышляют на протяжении всей истори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со злом неразделимы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идет под плач и смех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жаждет каждый видеть зримо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добро одержит верх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т только тот награды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спытание пройд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шинчик с кладом он откроет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мир добра он с ним войд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древние времена считалось, что отступление от нравственности, неумение различать добро и зло ведут к разрушению человеческой личност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уществует добро, так  есть и зло, которое всегда желает помешать добру, уничтожить его. Тема добра и зла звучит даже в  сказках.  И в сказках всегда добро побеждает зло. Мне бы хотелось, чтобы на сегодняшнем уроке каждый для себя выработал уникальный критерий для добра и з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казках все просто: этот герой – добрый, а этот злой. А в жизни все не так. Многих ли твоих знакомых можно назвать однозначно: добрый, злой…? А что ты скажешь про себ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А как понять слова из знакомой нам всем песенки: «Добрым быть совсем, совсем не просто, не зависит доброта от ро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ступки легче совершать: добрые или зл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олько кажется, что стихи А. Барто про кого-то незнаком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свою сестренку Ли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икому не дам в оби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живу с ней очень др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чень я ее люб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когда мне будет н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и сам ее побь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же стихи? Ваше мн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изни добрыми и злыми бывают люди или их поступки?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 поступки, которые ты считаешь морально добрыми. Часто ли ты сам так поступаешь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ступки ты осуждаешь, считаешь морально злым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татьей из пособия для учащихся с 14-15. Задание: выписать из пособия , что такое добро, что такое зло, что такое гуман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. Примерные вопросы для беседы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теми определениями добра и зла, которые даны в пособии для учащихся?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временное понятие добра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: «Иногда большее значение имеет не сделать добро, а не допустить совершения зла». Приведите примеры, подтверждающие вашу точку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 героя»  Водящий выходит за дверь. Оставшиеся все вместе загадывают одного героя и придумывают 5 вопросов, по которым водящий должен догадаться, кто он такой. Например, вы задумали Герду из «Снежной королевы» Андерсена. Возможные вопросы: Ты очень скучала по дому? Действительно ли так холодно в Лапландии? На чём лучше ездить: в золочёной карете или на северном олене? Какого цвета розы вы выращивали с братом? Сколько горячих слезинок потребовалось, чтобы растопить сердце брат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понятий.  </w:t>
      </w:r>
      <w:r>
        <w:rPr>
          <w:rFonts w:cs="Times New Roman" w:ascii="Times New Roman" w:hAnsi="Times New Roman"/>
          <w:sz w:val="24"/>
          <w:szCs w:val="24"/>
        </w:rPr>
        <w:t>Давайте проверим, как вы знаете  сказки, где говорится о том, что добро побеждает зло и добрый человек становится счастливее, чем тот, кто хочет достичь своей цели злым способ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ядки старушка цветок сорвал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е Жанне его отд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ке, лепестках есть волшебная сил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евочка Женя о чём-то просил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казать лепестки обрывая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казка такая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Цветик – семицветик»   В.Катаев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, лети лепесток,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вер через юг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ся, сделав круг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оснёшься ты земли, быть, по-моему, вели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тил да колоти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арелке носом –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роглоти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ся с нос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ка «Лиса и журавль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валил, клубились туч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лись сосны до земл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е люди в лес дремучий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ку отвел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ать заставил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зать оставил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ка «Морозко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толкуем о книге другой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инее море, тут берег морской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вышел к морю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вод заброси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то поймает 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попроси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С. Пушкин «Сказка о рыбаке и рыбке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 яблочко, мой св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уй за обед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оночка сказала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лась и проп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С.Пушкин «Сказка о мёртвой царевне»)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азки воспитывается душа человека, пробуждаются самые лучшие чувства. Когда мы читаем сказки, смотрим, слушаем, то мы всегда переживаем за наших героев, радуемся за них, когда у них все получается, все исполняется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ах все получается, а вот в жизни не так. Недаром говорится, что скоро сказка сказывается, да не скоро дело делается. И сказки даются нам для того, чтобы мы учились жить, учились добру, любви, красоте, радости.</w:t>
      </w:r>
    </w:p>
    <w:p>
      <w:pPr>
        <w:pStyle w:val="Normal"/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з сказок мы знаем, что трудности, неудачи временны, что они преодолеваются знанием, терпением,  трудом, верой в победу над злом.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карточки с высказываниями мудрых людей, в котор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 вставить пропущенные слова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и один …. человек не бывает счастлив» Ювена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Жизнь …. людей полна тревог» Д.Дидро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обро помни, а … забывай» Пословиц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 Не делай … , не то на зло нарвешься» Восточная мудрость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 Если не хочешь знать страха, не делай …» Кабус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человек ни когда не ответит злом на зло. Он найдет в себе силы простить обидчика, и в этом сила доброты, высота духа доброго человек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66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рефлексия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прочитаю стихотворение о доброте, которое написала Л.Курочкина из Улан-Удэ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 последнюю рубашку 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ет с плеч своих и нищему отдас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т сады, похожие на сказку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есчастье друга не предас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дит добрую старушку, 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скает малое дитя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аст последнюю краюшку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ив корки для себя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как солнце, теплый ветер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ё ты не предъявишь сче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нам достается даром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ся дороже всех щедро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в глазах лучистым светом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путь своей души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м деле и решенье смелом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ёе поступки хороши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жить в согласии и вере, 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лишь правду и не лгать!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оту повсюду сеять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ло потом не пожинать!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ела передать автор в этих строках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ему она нас призывает?</w:t>
        <w:br/>
        <w:t xml:space="preserve">Нам приятнее находиться в обществе добрых людей, но для этого мы должны быть сами добрыми людьми. Дав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м с вами правила добр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уясь которыми мы станем по-настоящему добрыми. </w:t>
        <w:br/>
        <w:t xml:space="preserve">1) Помогать людям. 2) Защищать слабого. 3) Делиться последним с другом.4) Не завидовать. </w:t>
        <w:br/>
        <w:t xml:space="preserve">5) Прощать ошибки други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: Попробуй не наступить, а уступить. </w:t>
        <w:br/>
        <w:t xml:space="preserve">Не захватить, а отдать. </w:t>
        <w:br/>
        <w:t xml:space="preserve">Не кулак показать, а протянуть ладонь. </w:t>
        <w:br/>
        <w:t xml:space="preserve">Не спрятать, а поделиться. </w:t>
        <w:br/>
        <w:t xml:space="preserve">Не кричать, а выслушать. </w:t>
        <w:br/>
        <w:t xml:space="preserve">Не разорвать, а склеи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. </w:t>
        <w:br/>
        <w:t xml:space="preserve">И ЕЩЁ ПОМНИ: </w:t>
        <w:br/>
        <w:t xml:space="preserve">Итог: Что такое добро? Зло? Добро – то, что способствует моральному совершенствованию человека и спасению его души. </w:t>
        <w:br/>
        <w:t xml:space="preserve">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на дом</w:t>
      </w:r>
      <w:r>
        <w:rPr>
          <w:rFonts w:cs="Times New Roman" w:ascii="Times New Roman" w:hAnsi="Times New Roman"/>
          <w:sz w:val="24"/>
          <w:szCs w:val="24"/>
        </w:rPr>
        <w:t>: Расскажи членам семьи и друзьям, что такое добро, зло, гуманность. Задай им вопросы из пособия, если они затрудняются ответить, помоги им (самостоятельно или прочитай текст из пособия).  и/или Подготовь рассказ с примерами добрых и злых поступков. с 14-15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дание (по выбору)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бери пословицы и поговорки о добре и зле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11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7:00Z</dcterms:created>
  <dc:creator>Admin</dc:creator>
  <dc:description/>
  <cp:keywords/>
  <dc:language>en-US</dc:language>
  <cp:lastModifiedBy>Мацукевич</cp:lastModifiedBy>
  <dcterms:modified xsi:type="dcterms:W3CDTF">2013-08-09T12:02:00Z</dcterms:modified>
  <cp:revision>17</cp:revision>
  <dc:subject/>
  <dc:title/>
</cp:coreProperties>
</file>