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Урок 28. Повторение изученного в начальных класса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Тип урока:</w:t>
      </w:r>
      <w:r>
        <w:rPr/>
        <w:t xml:space="preserve"> урок повторения и обобщения</w:t>
      </w:r>
    </w:p>
    <w:p>
      <w:pPr>
        <w:pStyle w:val="Normal"/>
        <w:rPr/>
      </w:pPr>
      <w:r>
        <w:rPr>
          <w:color w:val="FF0000"/>
        </w:rPr>
        <w:t>Форма урока:</w:t>
      </w:r>
      <w:r>
        <w:rPr/>
        <w:t xml:space="preserve"> урок-сказ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Цели урока:</w:t>
      </w:r>
    </w:p>
    <w:p>
      <w:pPr>
        <w:pStyle w:val="Normal"/>
        <w:rPr/>
      </w:pPr>
      <w:r>
        <w:rPr/>
        <w:t xml:space="preserve">повторить и обобщить изученный материал по теме; </w:t>
      </w:r>
    </w:p>
    <w:p>
      <w:pPr>
        <w:pStyle w:val="Normal"/>
        <w:rPr/>
      </w:pPr>
      <w:r>
        <w:rPr/>
        <w:t xml:space="preserve">повторить изученный материал по литературе о русских народных сказках; </w:t>
      </w:r>
    </w:p>
    <w:p>
      <w:pPr>
        <w:pStyle w:val="Normal"/>
        <w:rPr/>
      </w:pPr>
      <w:r>
        <w:rPr/>
        <w:t xml:space="preserve">закрепить навык работы с орфограммами этого раздела; </w:t>
      </w:r>
    </w:p>
    <w:p>
      <w:pPr>
        <w:pStyle w:val="Normal"/>
        <w:rPr/>
      </w:pPr>
      <w:r>
        <w:rPr/>
        <w:t xml:space="preserve">уметь писать слова на изученные орфограммы; </w:t>
      </w:r>
    </w:p>
    <w:p>
      <w:pPr>
        <w:pStyle w:val="Normal"/>
        <w:rPr/>
      </w:pPr>
      <w:r>
        <w:rPr/>
        <w:t xml:space="preserve">уметь графически обозначать условия выбора правильных написаний; </w:t>
      </w:r>
    </w:p>
    <w:p>
      <w:pPr>
        <w:pStyle w:val="Normal"/>
        <w:rPr/>
      </w:pPr>
      <w:r>
        <w:rPr/>
        <w:t xml:space="preserve">формировать языковую, лингвистическую, культуроведческую и коммуникативную компетенции; </w:t>
      </w:r>
    </w:p>
    <w:p>
      <w:pPr>
        <w:pStyle w:val="Normal"/>
        <w:rPr/>
      </w:pPr>
      <w:r>
        <w:rPr/>
        <w:t xml:space="preserve">воспитывать интерес к русскому языку, к устному народному творчеству; </w:t>
      </w:r>
    </w:p>
    <w:p>
      <w:pPr>
        <w:pStyle w:val="Normal"/>
        <w:rPr/>
      </w:pPr>
      <w:r>
        <w:rPr/>
        <w:t>воспитание коллективизма, умения 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орудование:</w:t>
      </w:r>
      <w:r>
        <w:rPr/>
        <w:t xml:space="preserve"> компьютер, презентация, медиапроектор, интерактивная доска, учебники для 5 класса (авторы: Т.А. Ладыженская, М.Т. Баранов, Л.А. Тростенцова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у нас с вами необычный урок – урок-сказка </w:t>
      </w:r>
      <w:r>
        <w:rPr>
          <w:color w:val="FF0000"/>
          <w:u w:val="single"/>
        </w:rPr>
        <w:t>(слайд 1).</w:t>
      </w:r>
      <w:r>
        <w:rPr/>
        <w:t xml:space="preserve"> На этом уроке мы вспомним русскую народную сказку «Царевна-лягушка». Назовите её геро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какому типу сказок она относи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каким законам строятся волшебные ска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произошло, когда Иван-царевич сжёг лягушечью кож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а сказка тоже волшебная, и в ней мы тоже встретимся с трудностями. Путь Ивана-царевича за Василисой Премудрой будет проходить через волшебный лес, хозяйкой которого является Королева Орфограмма. Без вашей помощи нашему герою с ней не справ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утешествие по сказочному л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Итак, в добрый пу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таричок, который подарил Ивану-царевичу волшебный клубок, дал ему три 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Вставить пропущенные буквы (в скобках написать проверочное слово)</w:t>
      </w:r>
      <w:r>
        <w:rPr>
          <w:color w:val="FF0000"/>
          <w:u w:val="single"/>
        </w:rPr>
        <w:t xml:space="preserve"> (слайд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ыполнением задания вспомним: что нужно знать, чтобы не ошибиться в написании безударной гласной в корн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..зами горю не поможешь.</w:t>
      </w:r>
    </w:p>
    <w:p>
      <w:pPr>
        <w:pStyle w:val="Normal"/>
        <w:rPr/>
      </w:pPr>
      <w:r>
        <w:rPr/>
        <w:t>Риск – благ..родное дело.</w:t>
      </w:r>
    </w:p>
    <w:p>
      <w:pPr>
        <w:pStyle w:val="Normal"/>
        <w:rPr/>
      </w:pPr>
      <w:r>
        <w:rPr/>
        <w:t>В..лков бояться – в лес не х..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/>
        <w:t xml:space="preserve">«Словарная разминка». Как следует писать непроверяемые гласные в корне слова? </w:t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вставьте пропущенные буквы в слова с непроверяемыми глас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ариант</w:t>
      </w:r>
      <w:r>
        <w:rPr/>
        <w:t xml:space="preserve"> – 1 столбик, </w:t>
      </w:r>
      <w:r>
        <w:rPr>
          <w:color w:val="0000FF"/>
        </w:rPr>
        <w:t>2 вариант</w:t>
      </w:r>
      <w:r>
        <w:rPr/>
        <w:t xml:space="preserve"> – 2 столбик </w:t>
      </w:r>
      <w:r>
        <w:rPr>
          <w:color w:val="FF0000"/>
          <w:u w:val="single"/>
        </w:rPr>
        <w:t xml:space="preserve">(слайд 3).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Катится клубочек по тропинке.</w:t>
      </w:r>
      <w:r>
        <w:rPr/>
        <w:t xml:space="preserve"> Вдруг выходит навстречу Ивану медведь </w:t>
      </w:r>
      <w:r>
        <w:rPr>
          <w:color w:val="FF0000"/>
          <w:u w:val="single"/>
        </w:rPr>
        <w:t>(слайд 4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медведь помог герою, необходимо выполнить несколько его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наете о правописании непроизносимых согл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</w:t>
      </w:r>
      <w:r>
        <w:rPr/>
        <w:t xml:space="preserve">. </w:t>
      </w:r>
      <w:r>
        <w:rPr>
          <w:b/>
          <w:i/>
        </w:rPr>
        <w:t>Запись под диктовку. Подчеркнуть непроизносимые соглас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лнце, тростник, известный, опасность, местность, сердце, окрестность, участник, вестник, нена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ужно сделать, чтобы не ошибиться в написании непроверяемой согласной в корн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</w:t>
      </w:r>
      <w:r>
        <w:rPr>
          <w:b/>
          <w:i/>
        </w:rPr>
        <w:t>По лексическому значению определите слово. Подчеркните в этих словах непроверяемые согласные</w:t>
      </w:r>
      <w:r>
        <w:rPr/>
        <w:t xml:space="preserve"> </w:t>
      </w:r>
      <w:r>
        <w:rPr>
          <w:color w:val="FF0000"/>
          <w:u w:val="single"/>
        </w:rPr>
        <w:t>(слайд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командная игра с мячом, который забрасывают руками в кольцо с сеткой – (баскетб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игра с шайбой на льду – (хокк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ечный мешок с лямками и карманами для переноса вещей – (рюкз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роги с твердым покрытием – (шо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 засушенных растений – (герба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невной прием пищи – (завт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Иван-царевич продолжил свой путь дальше, медведь предлагает ещё одно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что нужно знать, чтобы правильно написать согласную в корн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</w:t>
      </w:r>
      <w:r>
        <w:rPr>
          <w:b/>
          <w:i/>
        </w:rPr>
        <w:t>запишите слова, соответствующие картинкам. Обозначьте проверяемые согласные в корне слова</w:t>
      </w:r>
      <w:r>
        <w:rPr/>
        <w:t xml:space="preserve"> </w:t>
      </w:r>
      <w:r>
        <w:rPr>
          <w:color w:val="FF0000"/>
          <w:u w:val="single"/>
        </w:rPr>
        <w:t>(слайд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уб, утюг, варежка, веревка, ложка, беседка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i/>
        </w:rPr>
        <w:t>3. Покатился клубок дальше.</w:t>
      </w:r>
      <w:r>
        <w:rPr/>
        <w:t xml:space="preserve"> Смотрит Иван-царевич: летит селезень  </w:t>
      </w:r>
      <w:r>
        <w:rPr>
          <w:color w:val="FF0000"/>
          <w:u w:val="single"/>
        </w:rPr>
        <w:t xml:space="preserve">(слайд 7)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Обратился он к Ивану с такими словами: «Иван-царевич, какие гласные буквы пишутся после шипящих ж, ч, ш, щ? Какие есть слова-исключения?» Задумался Иван-царевич. Давайте ему помож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- Молодцы! Однако нужно выполнить ещё одно задание на карточке по теме «Буквы и, у, а после шипящих» </w:t>
      </w:r>
      <w:r>
        <w:rPr>
          <w:color w:val="008000"/>
        </w:rPr>
        <w:t>(Приложение 1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изкультурная 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утешествие по сказочному лесу (продол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Пошел Иван-царевич дальше, встретился ему заяц</w:t>
      </w:r>
      <w:r>
        <w:rPr/>
        <w:t xml:space="preserve"> </w:t>
      </w:r>
      <w:r>
        <w:rPr>
          <w:color w:val="FF0000"/>
          <w:u w:val="single"/>
        </w:rPr>
        <w:t>(слайд 8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хочешь, я помогу тебе. Только сначала выполни карточку по теме «Разделительные ъ и ь» </w:t>
      </w:r>
      <w:r>
        <w:rPr>
          <w:color w:val="008000"/>
        </w:rPr>
        <w:t>(Приложение 2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- Ребята, давайте перед выполнением карточки вспомним, когда пишется разделительный Ъ, а когда разделительный 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Отправился Иван-царевич дальше</w:t>
      </w:r>
      <w:r>
        <w:rPr/>
        <w:t xml:space="preserve">. Видит: из реки щука выглядывает </w:t>
      </w:r>
      <w:r>
        <w:rPr>
          <w:color w:val="FF0000"/>
          <w:u w:val="single"/>
        </w:rPr>
        <w:t>(слайд 9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ука умной оказалась и решила проверить орфограмму «Мягкий знак на конце существительных после шипящих». А вы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распределите в два столбика: меч, дочь, уж, тушь, ключ, дичь, кулич, страж, мышь </w:t>
      </w:r>
    </w:p>
    <w:p>
      <w:pPr>
        <w:pStyle w:val="Normal"/>
        <w:rPr/>
      </w:pPr>
      <w:r>
        <w:rPr>
          <w:color w:val="FF0000"/>
        </w:rPr>
        <w:t>(слайд 10).</w:t>
      </w:r>
      <w:r>
        <w:rPr/>
        <w:t>С мягким знаком</w:t>
        <w:tab/>
        <w:t>Без мягкого знак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  <w:i/>
        </w:rPr>
        <w:t>3. А Иван-царевич продолжил свой путь.</w:t>
      </w:r>
      <w:r>
        <w:rPr/>
        <w:t xml:space="preserve"> Видит: перед ним избушка, а в ней сидит Баба-Яга </w:t>
      </w:r>
    </w:p>
    <w:p>
      <w:pPr>
        <w:pStyle w:val="Normal"/>
        <w:rPr/>
      </w:pPr>
      <w:r>
        <w:rPr>
          <w:color w:val="FF0000"/>
        </w:rPr>
        <w:t>(слайд 11).</w:t>
      </w:r>
      <w:r>
        <w:rPr/>
        <w:t xml:space="preserve"> Она-то и рассказала Ивану-царевичу, как победить Кощея Бессмертного и где найти его смерть. Только сначала проверила, как Иван-царевич пишет предлоги с существительными </w:t>
      </w:r>
      <w:r>
        <w:rPr>
          <w:color w:val="008000"/>
        </w:rPr>
        <w:t>(Приложение 3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i/>
        </w:rPr>
        <w:t>4. Бросился Иван-царевич к заветному дубу.</w:t>
      </w:r>
      <w:r>
        <w:rPr/>
        <w:t xml:space="preserve"> Висит на том дубе сундук, а на нем надпись: «В этом сундуке Кощей прячет свою смерть» </w:t>
      </w:r>
      <w:r>
        <w:rPr>
          <w:color w:val="FF0000"/>
          <w:u w:val="single"/>
        </w:rPr>
        <w:t>(слайд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ван-царевич открыл этот сундук, вам необходимо ему помочь, разгадав слово. Давайте разгадаем его вмес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исание в словах по орфографическим правилам или по традиции называются…. (ОРФОГРАММА)</w:t>
      </w:r>
    </w:p>
    <w:p>
      <w:pPr>
        <w:pStyle w:val="Normal"/>
        <w:rPr/>
      </w:pPr>
      <w:r>
        <w:rPr/>
        <w:t xml:space="preserve">6. Подведение итогов урока </w:t>
      </w:r>
      <w:r>
        <w:rPr>
          <w:color w:val="FF0000"/>
          <w:u w:val="single"/>
        </w:rPr>
        <w:t>(слайд 1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! И в нашей сказке Иван-царевич оказался победителем. А помогли ему в этом вы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равился Вам ур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Выставление оцено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ценка за урок будет выставлена с учетом выполнения самостоятельной работы по карточкам, а также за устные ответы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. Домашнее задани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дготовиться к контрольному диктанту.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2:00Z</dcterms:created>
  <dc:creator>User</dc:creator>
  <dc:description/>
  <cp:keywords/>
  <dc:language>en-US</dc:language>
  <cp:lastModifiedBy>User</cp:lastModifiedBy>
  <cp:lastPrinted>2013-10-10T18:23:00Z</cp:lastPrinted>
  <dcterms:modified xsi:type="dcterms:W3CDTF">2013-10-10T14:25:00Z</dcterms:modified>
  <cp:revision>8</cp:revision>
  <dc:subject/>
  <dc:title>Тип урока: урок повторения и обобщения</dc:title>
</cp:coreProperties>
</file>