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А.С. Пушкин. «Моцарт и Сальер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ий и злодейство - две вещи несовмес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/>
      </w:pPr>
      <w:r>
        <w:rPr>
          <w:sz w:val="20"/>
          <w:szCs w:val="20"/>
        </w:rPr>
        <w:t>1)воспитывать любовь к творчеству А.С.Пушк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развивать умение анализировать драматическое произве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познакомить учащихся  с «Маленькой трагедией» А.С Пушкина «Моцарт и Сальери»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лан уро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Вступительное слово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Анализ произ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теория Сальери;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сцена со скрипач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нарастание конфлик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крушение теории Сальер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) обобщ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Заключительное слово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пиграф:</w:t>
      </w:r>
    </w:p>
    <w:p>
      <w:pPr>
        <w:pStyle w:val="Normal"/>
        <w:rPr/>
      </w:pPr>
      <w:r>
        <w:rPr>
          <w:sz w:val="20"/>
          <w:szCs w:val="20"/>
        </w:rPr>
        <w:t>«Пушкин есть явление чрезвычайное и, может быть, единственное явление русского духа: это русский человек в его развитии, в каком он, может быть, явится через двести лет.»(Н В Гоголь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ловарная рабо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анация - искажение чего-нибудь невежественным, оскорбительным отношением, опош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фликт – столкнов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гляр – фокусник, перен. человек, который  паясничает, ш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гьери Данте – итал. поэт, автор «Божественной комед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ерувим – анг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матик – человек, опирающийся  на положения, принимаемые на веру за непреложную истину, неизменную при всех обстоятельствах</w:t>
      </w:r>
    </w:p>
    <w:p>
      <w:pPr>
        <w:pStyle w:val="Normal"/>
        <w:rPr/>
      </w:pPr>
      <w:r>
        <w:rPr>
          <w:sz w:val="20"/>
          <w:szCs w:val="20"/>
        </w:rPr>
        <w:t>Фанатик – человек, до исступления преданный своей религии, вере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Вступительное слово учителя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уша человека. Загадочная и непредсказуемая. Ее тайны пытались постичь многие поэты и писатели. А. С. Пушкин был одним из тех мастеров слова, которым  прекрасно удавались психологические портреты своих героев. Произведения этого великого художника слова – это своеобразная шкатулка человеческих характ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годня мы познакомимся с двумя пушкинскими героями, прототипами которых являлись реальные люди. Мы попытаемся разобраться в их жизненных убеждениях, мировоззрении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так, тема урока: «А.С. Пушкин. «Моцарт и Сальери». Гений и злодейство - две вещи несовместны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мысел «Маленьких трагедий»  вызревал в душе поэта исподволь и не один год. Но написаны они были всего лишь в течение двух недель осени 1830 года. 23 октября – «Скупой рыцарь», 26 октября – «Моцарт и Сальери»,4 ноября – «Каменный гость», 6 ноября – «Пир во время чумы»</w:t>
      </w:r>
    </w:p>
    <w:p>
      <w:pPr>
        <w:pStyle w:val="Normal"/>
        <w:rPr/>
      </w:pPr>
      <w:r>
        <w:rPr>
          <w:sz w:val="20"/>
          <w:szCs w:val="20"/>
        </w:rPr>
        <w:t>Свои  «Маленькие трагедии» Пушкин хотел назвать то «Драматическими сценами», то «Драматическими очерками», то « Драматическими  изучениями» и, наконец, «Опытами драматических изучений». Ни одно из этих названий не утвердилось. Удержалось то, которое поэт мельком дал в письме к Плетневу. Пушкин сообщал, что вместе с другими произведениями он создал «несколько драматических сцен, или маленьких трагедий».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Беседа с учащимис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Прежде чем мы перейдем непосредственно к самой трагедии, давайте вспомним, кто же такие Моцарт и Сальери? Знакомы ли вам эти им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ему Пушкин обращается к теме Моцарта и Сальери? Что послужило поводом к написанию этой трагед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ве сцены «Моцарта и Сальери» («В комнате» и  «В трактире») кратки, действие в них проходит в течение нескольких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монолог Сальери очень значителен. Прослушайте его, а затем  мы попытаемся сделать выводы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вучит первый монолог Сальери в исполнении учителя)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Вопросы по монологу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t>Что мы узнаем о жизни Сальери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ак вы понимаете фразу: «Ремесло поставил я подножием искусству; я сделался ремесленник?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а теория Сальер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Образ Сальери- это глубокий обобщающий образ целеустремленного деятеля- творца, уверенного в том, что к практике следует идти от предварительно усвоенной теории: сначала теория, наука, трудолюбивое и аскетическое изучение которой сопровождается отказом от свободного творчества, а затем уже создание творчества  по законам заранее усвоенной «алгебры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)Таков ли путь Моцарта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т, ему гений послан не в награду трудов, усердия, молени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льери обращается к небу, протестует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о правды нет и выше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, небо! Где же правот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гда священный дар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гда бессмертный г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е в наград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Любви горящей, самоотверженья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рудов, усердия, молений посла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 озаряет голову безумц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уляки праздного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Чужды ли Сальери муки творчества? Чуждо ли чувство нового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Всегда ли Сальери был завистником? Почему он стал завидовать Моцарту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(Сальери видит в Моцарте разрушителя теории, воспринимаемой им как универсальный и справедливый закон.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цена со скрипачо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едующий эпизод связан с появлением уличного скрипача. Давайте проследим за развитием этой сцены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Учащиеся инсценируют сцену со скрипачом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о учител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 мнению Бонди, этот эпизод введен для «профанации священных предметов», для «опошления образа музыки Моцарта». Согласны ли вы с этим мнением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Нет, эпизод этот нужен для раскрытия душевного мира свободного и непосредственного во всех своих проявлениях жизнелюбца Моцарта. Эпизод показывает, что Моцарт популярен, его произведения исполняются на улицах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Нарастание конфликта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цена со скрипачом углубляет драматургический конфликт. В чем это проявляется?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Чтение и анализ монолога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цена 2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ушение теории Сальер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начале второй сцены в развитии внутреннего конфликта- новый поворот. О чем сообщает Моцарт Сальер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О том, что к нему пришел человек и  заказал Реквием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 Какова реакция Сальер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Он удивлен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алее мы видим, что роли героев несколько меняются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дет сцена с исполнением «Реквиема»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аким предстает «гуляка праздный», «жизнелюбец Моцарт»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А мрачный Сальер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В простодушных словах Моцарта,- писал Белинский,- было соединено все жгучее и терзающее для раны, которою страдал Сальери. Он знал себя, как человека, способного на злодейство, а между тем сам гений говорит, что гений и злодейство несовместны и что, следовательно, он,  Сальери,- не гений. А! Так я не гений? Вот же тебе, - и яд брошен в стакан гения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то является кульминацией пьесы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нельзя не согласиться с Бонди, говорившим, что в этой сцене Моцарт отпевает сам себ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полнение Моцартом «Реквиема»- вершина пьесы не только потому, что этот «Реквием» « приводит в смятение Сальери. Он плаче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Эти слезы впервые лью, и больно, и приятно…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о смысл исполнения «Реквиема» еще и в том, что Моцарт отпевает правду Сальери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сли после исполнения первой пьесы Сальери понял, что Моцарт не только «гуляка праздный, то теперь он понимает, что создатель «Реквиема» вовсе не гуляка праздный; что он оставляет наследство, при этом наследство и в той области музыки (церковной), на которой воспитан он, Сальери, и которую он считает вершиной творческих исканий. Понимает он и другое- устраняя Моцарта из жизни, избавляясь от мучительных страданий, он в то же время лишает себя и других величайшей радости- наслаждения той музыкой, которую мог бы сотворить «новый Гайдн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должай, спеши еще наполнить звуками мне душ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Сожалеет ли Сальери о содеянном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Нет. В конце пьесы он пытается оправдать себя по аналогии с другим убийцей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ожно ли назвать это произведение исторической или историко-биографической пьесой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Нет. В этой трагедии конкретное, реальное приобрело глубокий обобщающий смысл. Имена Сальери и Моцарта стали нарицательными лишь после того, как эти реальные имена оказались творчески преображенными поэтом.  Имя Сальери стало нарицательным отнюдь  не только по отношению к завистникам, но и к людям узким, ограниченным, к догматикам и фанатикам, способным на коварство и злодейство «по убеждению»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Имя Моцарта стало нарицательным по отношению к гению особого склада- к гению, сочетающему глубокие созидательные творческие силы с внутренней свободой и гармонией , с беззаботным восприятием жизни и детской доверчивостью к людя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ак вы думаете, почему в пьесе гибнет носитель созидающего, светлого начала? Что поэт хотел этим сказать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(Поэт так понимает свою эпоху, когда подлинные созидатели и творцы трагически гибли, оказывались жертвами зависти и коварства « толпы» или мнимых друзей с их ложной мудростью.)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то противопоставлен свободному новатор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Человек, который не является защитником старого, а встревоженный новым  искатель, фанатик, способный на сделки с совестью и на преступле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</w:t>
      </w: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Заключ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ечные темы «Маленьких трагедий» служат современности, они и прочитываются как современные произведения на историческом материале. Пушкин не дает оценки конфликтам, он их обнажает, он показывает драму жизни. А мы делаем вывод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ушкин придал своим пьесам характер философской поэзии. Вот почему «Маленькие трагедии» можно назвать большими трагедиями, большими и глубокими по вложенному в них смыс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34:00Z</dcterms:created>
  <dc:creator>User</dc:creator>
  <dc:description/>
  <cp:keywords/>
  <dc:language>en-US</dc:language>
  <cp:lastModifiedBy>UZER</cp:lastModifiedBy>
  <dcterms:modified xsi:type="dcterms:W3CDTF">2020-10-11T10:29:00Z</dcterms:modified>
  <cp:revision>4</cp:revision>
  <dc:subject/>
  <dc:title>Тема</dc:title>
</cp:coreProperties>
</file>