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Викторина для проведения игровой программы в честь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празднования Дня города         "Знаю ли я Москву?"         </w:t>
      </w:r>
      <w:r>
        <w:rPr>
          <w:b/>
          <w:i/>
          <w:sz w:val="32"/>
          <w:szCs w:val="32"/>
        </w:rPr>
        <w:t xml:space="preserve">    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 xml:space="preserve">Интерактивная игра-викторина “"Знаю ли я Москву?" 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просы викторины составлены в 2-х вариантах: простом и сложном.</w:t>
      </w:r>
    </w:p>
    <w:p>
      <w:pPr>
        <w:pStyle w:val="Normal"/>
        <w:shd w:fill="FFFFFF" w:val="clear"/>
        <w:spacing w:before="0" w:after="135"/>
        <w:rPr/>
      </w:pPr>
      <w:r>
        <w:rPr/>
        <w:t>1-й этап. История Москвы.</w:t>
      </w:r>
    </w:p>
    <w:tbl>
      <w:tblPr>
        <w:tblW w:w="9244" w:type="dxa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6372"/>
        <w:gridCol w:w="2872"/>
      </w:tblGrid>
      <w:tr>
        <w:trPr/>
        <w:tc>
          <w:tcPr>
            <w:tcW w:w="637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опросы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еты</w:t>
            </w:r>
          </w:p>
        </w:tc>
      </w:tr>
      <w:tr>
        <w:trPr/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11813" w:leader="none"/>
              </w:tabs>
              <w:rPr/>
            </w:pPr>
            <w:r>
              <w:rPr/>
              <w:t>Назовите единственный в мире заповедник, расположенный внутри многомиллионной Москвы: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/>
              <w:t>а) Соколиная гора</w:t>
            </w:r>
            <w:r>
              <w:rPr>
                <w:bCs/>
              </w:rPr>
              <w:br/>
              <w:t>б) Лосиный остров</w:t>
              <w:br/>
            </w:r>
            <w:r>
              <w:rPr/>
              <w:t>в) Воробьёвы горы</w:t>
            </w:r>
          </w:p>
        </w:tc>
      </w:tr>
      <w:tr>
        <w:trPr/>
        <w:tc>
          <w:tcPr>
            <w:tcW w:w="6372" w:type="dxa"/>
            <w:tcBorders/>
          </w:tcPr>
          <w:p>
            <w:pPr>
              <w:pStyle w:val="Normal"/>
              <w:rPr/>
            </w:pPr>
            <w:r>
              <w:rPr/>
              <w:t>С каким городом можно познакомиться с помощью российской купюры достоинством в 100 рублей: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/>
              <w:t>а) Красноярск</w:t>
              <w:br/>
              <w:t>б) Новгород</w:t>
              <w:br/>
            </w:r>
            <w:r>
              <w:rPr>
                <w:bCs/>
              </w:rPr>
              <w:t>в) Москва</w:t>
            </w:r>
          </w:p>
        </w:tc>
      </w:tr>
      <w:tr>
        <w:trPr/>
        <w:tc>
          <w:tcPr>
            <w:tcW w:w="6372" w:type="dxa"/>
            <w:tcBorders/>
          </w:tcPr>
          <w:p>
            <w:pPr>
              <w:pStyle w:val="Normal"/>
              <w:rPr/>
            </w:pPr>
            <w:r>
              <w:rPr/>
              <w:t>Каким годом датируется первое летописное упоминание о Москве: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/>
              <w:t>а) 1480 г.</w:t>
              <w:br/>
              <w:t>б) 1240 г.</w:t>
              <w:br/>
            </w:r>
            <w:r>
              <w:rPr>
                <w:bCs/>
              </w:rPr>
              <w:t>в) 1147 г.</w:t>
            </w:r>
          </w:p>
        </w:tc>
      </w:tr>
      <w:tr>
        <w:trPr/>
        <w:tc>
          <w:tcPr>
            <w:tcW w:w="6372" w:type="dxa"/>
            <w:tcBorders/>
          </w:tcPr>
          <w:p>
            <w:pPr>
              <w:pStyle w:val="Normal"/>
              <w:rPr/>
            </w:pPr>
            <w:r>
              <w:rPr/>
              <w:t>Какую битву 1812 года французы назвали Московской: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а) Бородинское сражение</w:t>
              <w:br/>
            </w:r>
            <w:r>
              <w:rPr/>
              <w:t>б) Куликовская битва</w:t>
              <w:br/>
              <w:t>в) Полтавская битва</w:t>
            </w:r>
          </w:p>
        </w:tc>
      </w:tr>
      <w:tr>
        <w:trPr/>
        <w:tc>
          <w:tcPr>
            <w:tcW w:w="6372" w:type="dxa"/>
            <w:tcBorders/>
          </w:tcPr>
          <w:p>
            <w:pPr>
              <w:pStyle w:val="Normal"/>
              <w:rPr/>
            </w:pPr>
            <w:r>
              <w:rPr/>
              <w:t>Как с 14 века стали называть знаменитый архитектурный ансамбль в Москве вместо устаревшего слова “детинец”: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/>
              <w:t>а) Китай-город</w:t>
              <w:br/>
            </w:r>
            <w:r>
              <w:rPr>
                <w:bCs/>
              </w:rPr>
              <w:t>б) Кремль</w:t>
              <w:br/>
            </w:r>
            <w:r>
              <w:rPr/>
              <w:t>в) Зарядье</w:t>
            </w:r>
          </w:p>
        </w:tc>
      </w:tr>
    </w:tbl>
    <w:p>
      <w:pPr>
        <w:pStyle w:val="Normal"/>
        <w:shd w:fill="FFFFFF" w:val="clear"/>
        <w:spacing w:before="0" w:after="135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  <w:t>2-й этап. Кремль. </w:t>
      </w:r>
    </w:p>
    <w:tbl>
      <w:tblPr>
        <w:tblW w:w="10736" w:type="dxa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6939"/>
        <w:gridCol w:w="3797"/>
      </w:tblGrid>
      <w:tr>
        <w:trPr/>
        <w:tc>
          <w:tcPr>
            <w:tcW w:w="6939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опросы</w:t>
            </w:r>
          </w:p>
        </w:tc>
        <w:tc>
          <w:tcPr>
            <w:tcW w:w="3797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еты</w:t>
            </w:r>
          </w:p>
        </w:tc>
      </w:tr>
      <w:tr>
        <w:trPr/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/>
              <w:t>Сколько стрелок у кремлёвских курантов, расположенных на Спасской башне:</w:t>
            </w:r>
          </w:p>
        </w:tc>
        <w:tc>
          <w:tcPr>
            <w:tcW w:w="3797" w:type="dxa"/>
            <w:tcBorders/>
          </w:tcPr>
          <w:p>
            <w:pPr>
              <w:pStyle w:val="Normal"/>
              <w:rPr/>
            </w:pPr>
            <w:r>
              <w:rPr/>
              <w:t>а) 1 </w:t>
            </w:r>
            <w:r>
              <w:rPr>
                <w:bCs/>
              </w:rPr>
              <w:t>б) 2 </w:t>
            </w:r>
            <w:r>
              <w:rPr/>
              <w:t>в) 3</w:t>
            </w:r>
          </w:p>
        </w:tc>
      </w:tr>
      <w:tr>
        <w:trPr/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/>
              <w:t>Какую достопримечательность Московского Кремля создали отец и сын Моторины:</w:t>
            </w:r>
          </w:p>
        </w:tc>
        <w:tc>
          <w:tcPr>
            <w:tcW w:w="37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а) Царь-колокол</w:t>
              <w:br/>
            </w:r>
            <w:r>
              <w:rPr/>
              <w:t>б) Красное крыльцо</w:t>
              <w:br/>
              <w:t>в) Царь-пушка</w:t>
            </w:r>
          </w:p>
        </w:tc>
      </w:tr>
      <w:tr>
        <w:trPr/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/>
              <w:t>Как называется сад, расположенный вдоль западной стены Кремля:</w:t>
            </w:r>
          </w:p>
        </w:tc>
        <w:tc>
          <w:tcPr>
            <w:tcW w:w="3797" w:type="dxa"/>
            <w:tcBorders/>
          </w:tcPr>
          <w:p>
            <w:pPr>
              <w:pStyle w:val="Normal"/>
              <w:rPr/>
            </w:pPr>
            <w:r>
              <w:rPr/>
              <w:t>а) Тайницкий</w:t>
              <w:br/>
            </w:r>
            <w:r>
              <w:rPr>
                <w:bCs/>
              </w:rPr>
              <w:t>б) Александровский</w:t>
              <w:br/>
            </w:r>
            <w:r>
              <w:rPr/>
              <w:t>в) Петровский</w:t>
            </w:r>
          </w:p>
        </w:tc>
      </w:tr>
      <w:tr>
        <w:trPr/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/>
              <w:t>На каком холме расположен Московский Кремль:</w:t>
            </w:r>
          </w:p>
        </w:tc>
        <w:tc>
          <w:tcPr>
            <w:tcW w:w="3797" w:type="dxa"/>
            <w:tcBorders/>
          </w:tcPr>
          <w:p>
            <w:pPr>
              <w:pStyle w:val="Normal"/>
              <w:rPr/>
            </w:pPr>
            <w:r>
              <w:rPr/>
              <w:t>а) Трёхгорном</w:t>
              <w:br/>
              <w:t>б) Лефортовском</w:t>
            </w:r>
            <w:r>
              <w:rPr>
                <w:bCs/>
              </w:rPr>
              <w:br/>
              <w:t>в) Боровицком</w:t>
            </w:r>
          </w:p>
        </w:tc>
      </w:tr>
      <w:tr>
        <w:trPr/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/>
              <w:t>Какие охотничьи птицы были приняты на службу в Московский Кремль, чтобы отпугивать голубей и ворон:</w:t>
            </w:r>
          </w:p>
        </w:tc>
        <w:tc>
          <w:tcPr>
            <w:tcW w:w="3797" w:type="dxa"/>
            <w:tcBorders/>
          </w:tcPr>
          <w:p>
            <w:pPr>
              <w:pStyle w:val="Normal"/>
              <w:rPr/>
            </w:pPr>
            <w:r>
              <w:rPr/>
              <w:t>а) Орлы</w:t>
              <w:br/>
            </w:r>
            <w:r>
              <w:rPr>
                <w:bCs/>
              </w:rPr>
              <w:t>б) Соколы</w:t>
              <w:br/>
            </w:r>
            <w:r>
              <w:rPr/>
              <w:t>в) Ястребы</w:t>
            </w:r>
          </w:p>
        </w:tc>
      </w:tr>
      <w:tr>
        <w:trPr/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/>
              <w:t>Как называется самая 1-я башня Кремля, в которой находился потайной колодец:</w:t>
            </w:r>
          </w:p>
        </w:tc>
        <w:tc>
          <w:tcPr>
            <w:tcW w:w="3797" w:type="dxa"/>
            <w:tcBorders/>
          </w:tcPr>
          <w:p>
            <w:pPr>
              <w:pStyle w:val="Normal"/>
              <w:rPr/>
            </w:pPr>
            <w:r>
              <w:rPr/>
              <w:t>а) Боровицкая</w:t>
              <w:br/>
              <w:t>б) Спасская</w:t>
              <w:br/>
            </w:r>
            <w:r>
              <w:rPr>
                <w:bCs/>
              </w:rPr>
              <w:t>в) Тайницкая</w:t>
            </w:r>
          </w:p>
        </w:tc>
      </w:tr>
      <w:tr>
        <w:trPr/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/>
              <w:t>После постройки каких 2-х сооружений Москва стала называться Златоглавой:</w:t>
            </w:r>
          </w:p>
        </w:tc>
        <w:tc>
          <w:tcPr>
            <w:tcW w:w="37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а) Успенский и Благовещенский соборы</w:t>
              <w:br/>
            </w:r>
            <w:r>
              <w:rPr/>
              <w:t>б) Кремлёвский и Теремной дворцы</w:t>
              <w:br/>
              <w:t>в) Колокольня Ивана Великого и Грановитая палата</w:t>
            </w:r>
          </w:p>
        </w:tc>
      </w:tr>
      <w:tr>
        <w:trPr/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/>
              <w:t>Какой князь возвёл Московский Кремль, первую крепость северо-восточной Руси:</w:t>
            </w:r>
          </w:p>
        </w:tc>
        <w:tc>
          <w:tcPr>
            <w:tcW w:w="3797" w:type="dxa"/>
            <w:tcBorders/>
          </w:tcPr>
          <w:p>
            <w:pPr>
              <w:pStyle w:val="Normal"/>
              <w:rPr/>
            </w:pPr>
            <w:r>
              <w:rPr/>
              <w:t>а) Иван Калит</w:t>
            </w:r>
            <w:r>
              <w:rPr>
                <w:bCs/>
              </w:rPr>
              <w:t>а</w:t>
              <w:br/>
            </w:r>
            <w:r>
              <w:rPr/>
              <w:t>б) Юрий Долгорукий</w:t>
              <w:br/>
            </w:r>
            <w:r>
              <w:rPr>
                <w:bCs/>
              </w:rPr>
              <w:t>в) Дмитрий Донской</w:t>
            </w:r>
          </w:p>
        </w:tc>
      </w:tr>
    </w:tbl>
    <w:p>
      <w:pPr>
        <w:pStyle w:val="Normal"/>
        <w:shd w:fill="FFFFFF" w:val="clear"/>
        <w:spacing w:before="0" w:after="135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  <w:t>3-й этап. Китай – город. </w:t>
      </w:r>
    </w:p>
    <w:tbl>
      <w:tblPr>
        <w:tblW w:w="10736" w:type="dxa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6198"/>
        <w:gridCol w:w="4538"/>
      </w:tblGrid>
      <w:tr>
        <w:trPr/>
        <w:tc>
          <w:tcPr>
            <w:tcW w:w="6198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опросы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еты</w:t>
            </w:r>
          </w:p>
        </w:tc>
      </w:tr>
      <w:tr>
        <w:trPr/>
        <w:tc>
          <w:tcPr>
            <w:tcW w:w="6198" w:type="dxa"/>
            <w:tcBorders/>
          </w:tcPr>
          <w:p>
            <w:pPr>
              <w:pStyle w:val="Normal"/>
              <w:rPr/>
            </w:pPr>
            <w:r>
              <w:rPr/>
              <w:t>В 16 веке в центре Москвы была построена стена Китай-города, которая защищала самую густонаселённую часть Москвы. Откуда происходит название Китай-город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а) так называли “киты” – плетни, которые обмазывали глиной и из которых потом строили стену</w:t>
              <w:br/>
            </w:r>
            <w:r>
              <w:rPr/>
              <w:t>б) так в Древней Руси называли кирпичи</w:t>
              <w:br/>
              <w:t>в) так как его строили выходцы из Китая</w:t>
            </w:r>
          </w:p>
        </w:tc>
      </w:tr>
      <w:tr>
        <w:trPr/>
        <w:tc>
          <w:tcPr>
            <w:tcW w:w="6198" w:type="dxa"/>
            <w:tcBorders/>
          </w:tcPr>
          <w:p>
            <w:pPr>
              <w:pStyle w:val="Normal"/>
              <w:rPr/>
            </w:pPr>
            <w:r>
              <w:rPr/>
              <w:t>Как на Руси называли купцов, изгнанных из купеческой гильдии за систематические обсчёты и обвесы покупателей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а) тунеядцы</w:t>
              <w:br/>
            </w:r>
            <w:r>
              <w:rPr>
                <w:bCs/>
              </w:rPr>
              <w:t>б) разгильдяи</w:t>
              <w:br/>
            </w:r>
            <w:r>
              <w:rPr/>
              <w:t>в) лапотники</w:t>
            </w:r>
          </w:p>
        </w:tc>
      </w:tr>
      <w:tr>
        <w:trPr/>
        <w:tc>
          <w:tcPr>
            <w:tcW w:w="6198" w:type="dxa"/>
            <w:tcBorders/>
          </w:tcPr>
          <w:p>
            <w:pPr>
              <w:pStyle w:val="Normal"/>
              <w:rPr/>
            </w:pPr>
            <w:r>
              <w:rPr/>
              <w:t>Какой фильм Г.Александрова заканчивается шествием по Красной площади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а) “Волга-Волга”</w:t>
              <w:br/>
              <w:t>б) “Весёлые ребята”</w:t>
              <w:br/>
            </w:r>
            <w:r>
              <w:rPr>
                <w:bCs/>
              </w:rPr>
              <w:t>в) “Цирк”</w:t>
            </w:r>
          </w:p>
        </w:tc>
      </w:tr>
      <w:tr>
        <w:trPr/>
        <w:tc>
          <w:tcPr>
            <w:tcW w:w="6198" w:type="dxa"/>
            <w:tcBorders/>
          </w:tcPr>
          <w:p>
            <w:pPr>
              <w:pStyle w:val="Normal"/>
              <w:rPr/>
            </w:pPr>
            <w:r>
              <w:rPr/>
              <w:t>На какой улице в 16 веке в Москве находился Англицкий двор, где сейчас расположен музей Английское подворье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а) на улице Тверской</w:t>
              <w:br/>
            </w:r>
            <w:r>
              <w:rPr>
                <w:bCs/>
              </w:rPr>
              <w:t>б) на улице Варварке</w:t>
              <w:br/>
            </w:r>
            <w:r>
              <w:rPr/>
              <w:t>в) на Никольской улице</w:t>
            </w:r>
          </w:p>
        </w:tc>
      </w:tr>
      <w:tr>
        <w:trPr/>
        <w:tc>
          <w:tcPr>
            <w:tcW w:w="6198" w:type="dxa"/>
            <w:tcBorders/>
          </w:tcPr>
          <w:p>
            <w:pPr>
              <w:pStyle w:val="Normal"/>
              <w:rPr/>
            </w:pPr>
            <w:r>
              <w:rPr/>
              <w:t>Общедоступный музей прикладных знаний был создан в 1872 году на основе экспонатов Всероссийской промышленной выставки. Как он называется сейчас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а) Дарвиновский музей</w:t>
              <w:br/>
              <w:t>б) Палеонтологический музей</w:t>
              <w:br/>
            </w:r>
            <w:r>
              <w:rPr>
                <w:bCs/>
              </w:rPr>
              <w:t>в) Политехнический музей</w:t>
            </w:r>
          </w:p>
        </w:tc>
      </w:tr>
      <w:tr>
        <w:trPr/>
        <w:tc>
          <w:tcPr>
            <w:tcW w:w="6198" w:type="dxa"/>
            <w:tcBorders/>
          </w:tcPr>
          <w:p>
            <w:pPr>
              <w:pStyle w:val="Normal"/>
              <w:rPr/>
            </w:pPr>
            <w:r>
              <w:rPr/>
              <w:t>Как сейчас называется московское здание недалеко от Кремля, которое долгое время называлось Верхними торговыми рядами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а) ЦУМ</w:t>
              <w:br/>
            </w:r>
            <w:r>
              <w:rPr>
                <w:bCs/>
              </w:rPr>
              <w:t>б) ГУМ</w:t>
              <w:br/>
            </w:r>
            <w:r>
              <w:rPr/>
              <w:t>в) Пассаж</w:t>
            </w:r>
          </w:p>
        </w:tc>
      </w:tr>
      <w:tr>
        <w:trPr/>
        <w:tc>
          <w:tcPr>
            <w:tcW w:w="6198" w:type="dxa"/>
            <w:tcBorders/>
          </w:tcPr>
          <w:p>
            <w:pPr>
              <w:pStyle w:val="Normal"/>
              <w:rPr/>
            </w:pPr>
            <w:r>
              <w:rPr/>
              <w:t>Гостиный двор на улице Ильинка был одним из самых оживлённых мест в Китай-городе. Для чего он служил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а) это гостиница для приезжих в Москву</w:t>
              <w:br/>
            </w:r>
            <w:r>
              <w:rPr>
                <w:bCs/>
              </w:rPr>
              <w:t>б) это место торговли с зарубежными купцами</w:t>
              <w:br/>
            </w:r>
            <w:r>
              <w:rPr/>
              <w:t>в) здесь располагалась полотняная мануфактура</w:t>
            </w:r>
          </w:p>
        </w:tc>
      </w:tr>
    </w:tbl>
    <w:p>
      <w:pPr>
        <w:pStyle w:val="Normal"/>
        <w:shd w:fill="FFFFFF" w:val="clear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35"/>
        <w:rPr/>
      </w:pPr>
      <w:r>
        <w:rPr/>
        <w:t>4-й этап. Здания и сооружения.</w:t>
      </w:r>
    </w:p>
    <w:tbl>
      <w:tblPr>
        <w:tblW w:w="10736" w:type="dxa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7176"/>
        <w:gridCol w:w="3560"/>
      </w:tblGrid>
      <w:tr>
        <w:trPr/>
        <w:tc>
          <w:tcPr>
            <w:tcW w:w="717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3384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опросы</w:t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еты</w:t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rPr/>
            </w:pPr>
            <w:r>
              <w:rPr/>
              <w:t>Почему в Оружейной палате Московского Кремля, где была собрана очень ценная коллекция вещей, не было ни одной печи: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а) там всегда жарко</w:t>
              <w:br/>
            </w:r>
            <w:r>
              <w:rPr>
                <w:bCs/>
              </w:rPr>
              <w:t>б) чтобы не было пожара</w:t>
              <w:br/>
            </w:r>
            <w:r>
              <w:rPr/>
              <w:t>в) не хотели портить интерьер</w:t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rPr/>
            </w:pPr>
            <w:r>
              <w:rPr/>
              <w:t>В Третьяковской галерее Москвы нельзя полюбоваться этой картиной: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а) “Сватовство майора”</w:t>
              <w:br/>
              <w:t>б) “Неравный брак”</w:t>
              <w:br/>
            </w:r>
            <w:r>
              <w:rPr>
                <w:bCs/>
              </w:rPr>
              <w:t>в) “Свадьба в Малиновке”</w:t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rPr/>
            </w:pPr>
            <w:r>
              <w:rPr/>
              <w:t>Как раньше называлась самая большая в России государственная библиотека, расположенная в Москве: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а) Румянцевская</w:t>
              <w:br/>
            </w:r>
            <w:r>
              <w:rPr/>
              <w:t>б) Петровская</w:t>
              <w:br/>
              <w:t>в) Некрасовская</w:t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rPr/>
            </w:pPr>
            <w:r>
              <w:rPr/>
              <w:t>Когда на территории современной России был открыт первый университет? Кто его основал: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а) Александр I в 1803 г.</w:t>
              <w:br/>
              <w:t>б) Пётр I в 1721 г.</w:t>
              <w:br/>
            </w:r>
            <w:r>
              <w:rPr>
                <w:bCs/>
              </w:rPr>
              <w:t>в) Ломоносов М.В. в 1755 г.</w:t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rPr/>
            </w:pPr>
            <w:r>
              <w:rPr/>
              <w:t>В честь какого события в Москве был построен Манеж: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а) в честь взятия города Азова</w:t>
              <w:br/>
              <w:t>б) в честь взятия турецкой крепости Измаил</w:t>
              <w:br/>
            </w:r>
            <w:r>
              <w:rPr>
                <w:bCs/>
              </w:rPr>
              <w:t>в) в честь победы в Отечественной войне 1812 года</w:t>
            </w:r>
          </w:p>
        </w:tc>
      </w:tr>
    </w:tbl>
    <w:p>
      <w:pPr>
        <w:pStyle w:val="Normal"/>
        <w:shd w:fill="FFFFFF" w:val="clear"/>
        <w:spacing w:before="0" w:after="135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35"/>
        <w:rPr/>
      </w:pPr>
      <w:r>
        <w:rPr/>
        <w:t>5-й этап. Храмы, церкви, соборы.</w:t>
      </w:r>
    </w:p>
    <w:tbl>
      <w:tblPr>
        <w:tblW w:w="10736" w:type="dxa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6656"/>
        <w:gridCol w:w="4080"/>
      </w:tblGrid>
      <w:tr>
        <w:trPr/>
        <w:tc>
          <w:tcPr>
            <w:tcW w:w="665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опросы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еты</w:t>
            </w:r>
          </w:p>
        </w:tc>
      </w:tr>
      <w:tr>
        <w:trPr/>
        <w:tc>
          <w:tcPr>
            <w:tcW w:w="6656" w:type="dxa"/>
            <w:tcBorders/>
          </w:tcPr>
          <w:p>
            <w:pPr>
              <w:pStyle w:val="Normal"/>
              <w:rPr/>
            </w:pPr>
            <w:r>
              <w:rPr/>
              <w:t>Какое сооружение в 17 веке было самым высоким в Москве: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а) Колокольня Ивана Великого в Кремле</w:t>
              <w:br/>
            </w:r>
            <w:r>
              <w:rPr/>
              <w:t>б) Дом Пашкова</w:t>
              <w:br/>
              <w:t>в) Ростокинский акведук</w:t>
            </w:r>
          </w:p>
        </w:tc>
      </w:tr>
      <w:tr>
        <w:trPr/>
        <w:tc>
          <w:tcPr>
            <w:tcW w:w="6656" w:type="dxa"/>
            <w:tcBorders/>
          </w:tcPr>
          <w:p>
            <w:pPr>
              <w:pStyle w:val="Normal"/>
              <w:rPr/>
            </w:pPr>
            <w:r>
              <w:rPr/>
              <w:t>В честь какого события построен Покровский собор, что на Рву (собор Василия Блаженного):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а) в честь взятия Казани Иваном Грозным</w:t>
              <w:br/>
            </w:r>
            <w:r>
              <w:rPr/>
              <w:t>б) в честь победы в Куликовской битве Дмитрием Донским</w:t>
              <w:br/>
              <w:t>в) в честь победы в Северной войне Петром I</w:t>
            </w:r>
          </w:p>
        </w:tc>
      </w:tr>
      <w:tr>
        <w:trPr/>
        <w:tc>
          <w:tcPr>
            <w:tcW w:w="6656" w:type="dxa"/>
            <w:tcBorders/>
          </w:tcPr>
          <w:p>
            <w:pPr>
              <w:pStyle w:val="Normal"/>
              <w:rPr/>
            </w:pPr>
            <w:r>
              <w:rPr/>
              <w:t>Какой храм Москвы был построен в честь павших воинов Отечественной войны 1812 года: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) Казанский собор на Красной площади</w:t>
            </w:r>
            <w:r>
              <w:rPr>
                <w:bCs/>
              </w:rPr>
              <w:br/>
              <w:t>б) Храм Христа Спасителя</w:t>
              <w:br/>
            </w:r>
            <w:r>
              <w:rPr/>
              <w:t>в) Архангельский собор в Кремле</w:t>
            </w:r>
          </w:p>
        </w:tc>
      </w:tr>
      <w:tr>
        <w:trPr/>
        <w:tc>
          <w:tcPr>
            <w:tcW w:w="6656" w:type="dxa"/>
            <w:tcBorders/>
          </w:tcPr>
          <w:p>
            <w:pPr>
              <w:pStyle w:val="Normal"/>
              <w:rPr/>
            </w:pPr>
            <w:r>
              <w:rPr/>
              <w:t>Как, по легенде, звали 2-х зодчих, построивших в Москве Храм Василия Блаженного: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) Аристотель Фиораванти и Алевиз Новый</w:t>
              <w:br/>
            </w:r>
            <w:r>
              <w:rPr>
                <w:bCs/>
              </w:rPr>
              <w:t>б) Барма и Постник Яковлев</w:t>
              <w:br/>
            </w:r>
            <w:r>
              <w:rPr/>
              <w:t>в) Марк Фрязин и Петрок Малый</w:t>
            </w:r>
          </w:p>
        </w:tc>
      </w:tr>
      <w:tr>
        <w:trPr/>
        <w:tc>
          <w:tcPr>
            <w:tcW w:w="6656" w:type="dxa"/>
            <w:tcBorders/>
          </w:tcPr>
          <w:p>
            <w:pPr>
              <w:pStyle w:val="Normal"/>
              <w:rPr/>
            </w:pPr>
            <w:r>
              <w:rPr/>
              <w:t>На Красной площади находится сооружение, которое было построено в 17 веке в честь освобождения Москвы от поляков и в честь воцарения династии Романовых: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) Иверская часовня</w:t>
              <w:br/>
            </w:r>
            <w:r>
              <w:rPr>
                <w:bCs/>
              </w:rPr>
              <w:t>б) Казанский собор</w:t>
              <w:br/>
            </w:r>
            <w:r>
              <w:rPr/>
              <w:t>в) Исторический музей</w:t>
            </w:r>
          </w:p>
        </w:tc>
      </w:tr>
      <w:tr>
        <w:trPr/>
        <w:tc>
          <w:tcPr>
            <w:tcW w:w="6656" w:type="dxa"/>
            <w:tcBorders/>
          </w:tcPr>
          <w:p>
            <w:pPr>
              <w:pStyle w:val="Normal"/>
              <w:rPr/>
            </w:pPr>
            <w:r>
              <w:rPr/>
              <w:t>При каком царе был построен на Красной площади собор Покрова на Рву (собор Василия Блаженного):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) при Петре I</w:t>
              <w:br/>
              <w:t>б) при Павле I</w:t>
              <w:br/>
            </w:r>
            <w:r>
              <w:rPr>
                <w:bCs/>
              </w:rPr>
              <w:t>в) при Иване IV</w:t>
            </w:r>
          </w:p>
        </w:tc>
      </w:tr>
      <w:tr>
        <w:trPr/>
        <w:tc>
          <w:tcPr>
            <w:tcW w:w="6656" w:type="dxa"/>
            <w:tcBorders/>
          </w:tcPr>
          <w:p>
            <w:pPr>
              <w:pStyle w:val="Normal"/>
              <w:rPr/>
            </w:pPr>
            <w:r>
              <w:rPr/>
              <w:t>Какая постройка Аристотеля Фиораванти украшает Москву пять с лишним веков: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) Колокольня Ивана Великого</w:t>
              <w:br/>
            </w:r>
            <w:r>
              <w:rPr>
                <w:bCs/>
              </w:rPr>
              <w:t>б) Успенский собор</w:t>
              <w:br/>
            </w:r>
            <w:r>
              <w:rPr/>
              <w:t>в) Грановитая палата</w:t>
            </w:r>
          </w:p>
        </w:tc>
      </w:tr>
    </w:tbl>
    <w:p>
      <w:pPr>
        <w:pStyle w:val="Normal"/>
        <w:shd w:fill="FFFFFF" w:val="clear"/>
        <w:spacing w:before="0" w:after="135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35"/>
        <w:rPr/>
      </w:pPr>
      <w:r>
        <w:rPr/>
        <w:t>6-й этап. Площади, парки и мосты.</w:t>
      </w:r>
    </w:p>
    <w:tbl>
      <w:tblPr>
        <w:tblW w:w="9284" w:type="dxa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6231"/>
        <w:gridCol w:w="3053"/>
      </w:tblGrid>
      <w:tr>
        <w:trPr/>
        <w:tc>
          <w:tcPr>
            <w:tcW w:w="623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опросы</w:t>
            </w:r>
          </w:p>
        </w:tc>
        <w:tc>
          <w:tcPr>
            <w:tcW w:w="305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еты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/>
              <w:t>На какой площади Москвы стоит памятник К.Минину и Д.Пожарскому:</w:t>
            </w:r>
          </w:p>
        </w:tc>
        <w:tc>
          <w:tcPr>
            <w:tcW w:w="3053" w:type="dxa"/>
            <w:tcBorders/>
          </w:tcPr>
          <w:p>
            <w:pPr>
              <w:pStyle w:val="Normal"/>
              <w:rPr/>
            </w:pPr>
            <w:r>
              <w:rPr/>
              <w:t>а) На Ивановской площади</w:t>
              <w:br/>
            </w:r>
            <w:r>
              <w:rPr>
                <w:bCs/>
              </w:rPr>
              <w:t>б) На Красной площади</w:t>
              <w:br/>
            </w:r>
            <w:r>
              <w:rPr/>
              <w:t>в) На Манежной площади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/>
              <w:t>На какой площади средневековой Москвы дьяки выкрикивали народу царские указы:</w:t>
            </w:r>
          </w:p>
        </w:tc>
        <w:tc>
          <w:tcPr>
            <w:tcW w:w="305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а) На Ивановской</w:t>
              <w:br/>
            </w:r>
            <w:r>
              <w:rPr/>
              <w:t>б) На Соборной</w:t>
              <w:br/>
              <w:t>в) На Манежной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/>
              <w:t>Иван III, опасаясь пожаров, велел снести все деревянные постройки вокруг Кремля. Что заменило их в 1493 году:</w:t>
            </w:r>
          </w:p>
        </w:tc>
        <w:tc>
          <w:tcPr>
            <w:tcW w:w="305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а) Красная площадь</w:t>
              <w:br/>
            </w:r>
            <w:r>
              <w:rPr/>
              <w:t>б) Манежная площадь</w:t>
              <w:br/>
              <w:t>в) Пушкинская площадь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/>
              <w:t>Какая река в Москве связана с рождением русского флота при Петре I:</w:t>
            </w:r>
          </w:p>
        </w:tc>
        <w:tc>
          <w:tcPr>
            <w:tcW w:w="3053" w:type="dxa"/>
            <w:tcBorders/>
          </w:tcPr>
          <w:p>
            <w:pPr>
              <w:pStyle w:val="Normal"/>
              <w:rPr/>
            </w:pPr>
            <w:r>
              <w:rPr/>
              <w:t>а) Неглинная</w:t>
              <w:br/>
              <w:t>б) Москва-река</w:t>
              <w:br/>
            </w:r>
            <w:r>
              <w:rPr>
                <w:bCs/>
              </w:rPr>
              <w:t>в) Яуза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/>
              <w:t>По церкви эту площадь называли Троицкой, по частым пожарам – Пожар, по месту торговли – Торг. Сейчас она тоже известна во всём мире, но под другим названием. Каким?</w:t>
            </w:r>
          </w:p>
        </w:tc>
        <w:tc>
          <w:tcPr>
            <w:tcW w:w="305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а) Красная</w:t>
              <w:br/>
            </w:r>
            <w:r>
              <w:rPr/>
              <w:t>б) Манежная</w:t>
              <w:br/>
              <w:t>в) Пушкинская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/>
              <w:t>Через какую реку Москвы, давшую название улице, был перекинут Кузнецкий мост:</w:t>
              <w:br/>
              <w:t> </w:t>
            </w:r>
          </w:p>
        </w:tc>
        <w:tc>
          <w:tcPr>
            <w:tcW w:w="3053" w:type="dxa"/>
            <w:tcBorders/>
          </w:tcPr>
          <w:p>
            <w:pPr>
              <w:pStyle w:val="Normal"/>
              <w:rPr/>
            </w:pPr>
            <w:r>
              <w:rPr/>
              <w:t>а) Яузу</w:t>
              <w:br/>
              <w:t>б) Москву-реку</w:t>
              <w:br/>
            </w:r>
            <w:r>
              <w:rPr>
                <w:bCs/>
              </w:rPr>
              <w:t>в) Неглинную</w:t>
            </w:r>
          </w:p>
        </w:tc>
      </w:tr>
    </w:tbl>
    <w:p>
      <w:pPr>
        <w:pStyle w:val="Normal"/>
        <w:shd w:fill="FFFFFF" w:val="clear"/>
        <w:spacing w:before="0" w:after="135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35"/>
        <w:rPr/>
      </w:pPr>
      <w:r>
        <w:rPr/>
        <w:t>7-й этап. Улицы.</w:t>
      </w:r>
    </w:p>
    <w:tbl>
      <w:tblPr>
        <w:tblW w:w="10136" w:type="dxa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7648"/>
        <w:gridCol w:w="2488"/>
      </w:tblGrid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опросы</w:t>
            </w:r>
          </w:p>
        </w:tc>
        <w:tc>
          <w:tcPr>
            <w:tcW w:w="248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еты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rPr/>
            </w:pPr>
            <w:r>
              <w:rPr/>
              <w:t>На какой улице Москвы в 40-е годы 19 века находились все 19 магазинов мод: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/>
            </w:pPr>
            <w:r>
              <w:rPr/>
              <w:t>а) Петровка</w:t>
            </w:r>
            <w:r>
              <w:rPr>
                <w:bCs/>
              </w:rPr>
              <w:br/>
              <w:t>б) Кузнецкий мост</w:t>
              <w:br/>
            </w:r>
            <w:r>
              <w:rPr/>
              <w:t>в) Большая Якиманка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rPr/>
            </w:pPr>
            <w:r>
              <w:rPr/>
              <w:t>В конце 19 в. в целях экономии Московская городская дума распорядилась включать уличное освещение только в такие ночи: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/>
            </w:pPr>
            <w:r>
              <w:rPr/>
              <w:t>а) зимние</w:t>
            </w:r>
            <w:r>
              <w:rPr>
                <w:bCs/>
              </w:rPr>
              <w:br/>
              <w:t>б) безлунные</w:t>
              <w:br/>
            </w:r>
            <w:r>
              <w:rPr/>
              <w:t>в) дождливые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rPr/>
            </w:pPr>
            <w:r>
              <w:rPr/>
              <w:t>Арабские купцы, путешествуя по свету, строили укреплённые торговые дворы, окружённые высокими гладкими стенами. Один такой двор был в Москве. Какая улица напоминает об этом: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/>
            </w:pPr>
            <w:r>
              <w:rPr/>
              <w:t>а) Солянка</w:t>
              <w:br/>
              <w:t>б) Маросейка</w:t>
              <w:br/>
            </w:r>
            <w:r>
              <w:rPr>
                <w:bCs/>
              </w:rPr>
              <w:t>в) Арбат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rPr/>
            </w:pPr>
            <w:r>
              <w:rPr/>
              <w:t>В 1816 – 1830 годах в Москве срыли Земляной вал и засыпали ров. Что было образовано на этом месте: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/>
            </w:pPr>
            <w:r>
              <w:rPr/>
              <w:t>а) Бульварное кольцо</w:t>
              <w:br/>
            </w:r>
            <w:r>
              <w:rPr>
                <w:bCs/>
              </w:rPr>
              <w:t>б) Садовое кольцо</w:t>
              <w:br/>
            </w:r>
            <w:r>
              <w:rPr/>
              <w:t>в) МКАД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rPr/>
            </w:pPr>
            <w:r>
              <w:rPr/>
              <w:t>В Москве есть район Хамовники, названный так по располагавшемуся здесь Хамовному двору. А что здесь изготавливали: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/>
            </w:pPr>
            <w:r>
              <w:rPr/>
              <w:t>а) Одежду</w:t>
              <w:br/>
            </w:r>
            <w:r>
              <w:rPr>
                <w:bCs/>
              </w:rPr>
              <w:t>б) Ткани</w:t>
              <w:br/>
            </w:r>
            <w:r>
              <w:rPr/>
              <w:t>в) Обувь</w:t>
            </w:r>
          </w:p>
        </w:tc>
      </w:tr>
    </w:tbl>
    <w:p>
      <w:pPr>
        <w:pStyle w:val="Normal"/>
        <w:shd w:fill="FFFFFF" w:val="clear"/>
        <w:spacing w:before="0" w:after="135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35"/>
        <w:rPr/>
      </w:pPr>
      <w:r>
        <w:rPr/>
        <w:t>8-й этап. Транспорт.</w:t>
      </w:r>
    </w:p>
    <w:tbl>
      <w:tblPr>
        <w:tblW w:w="11020" w:type="dxa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6798"/>
        <w:gridCol w:w="4222"/>
      </w:tblGrid>
      <w:tr>
        <w:trPr/>
        <w:tc>
          <w:tcPr>
            <w:tcW w:w="679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опросы</w:t>
            </w:r>
          </w:p>
        </w:tc>
        <w:tc>
          <w:tcPr>
            <w:tcW w:w="422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еты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rPr/>
            </w:pPr>
            <w:r>
              <w:rPr/>
              <w:t>Какой вид общественного транспорта появился в Москве в 1935 году:</w:t>
            </w:r>
          </w:p>
        </w:tc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/>
              <w:t>а) речные трамвайчики на Москве-реке</w:t>
              <w:br/>
            </w:r>
            <w:r>
              <w:rPr>
                <w:bCs/>
              </w:rPr>
              <w:t>б) метрополитен</w:t>
              <w:br/>
            </w:r>
            <w:r>
              <w:rPr/>
              <w:t>в) троллейбусная линия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rPr/>
            </w:pPr>
            <w:r>
              <w:rPr/>
              <w:t>Каким именем называли в дореволюционной Москве всех дешёвых извозчиков:</w:t>
            </w:r>
          </w:p>
        </w:tc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/>
              <w:t>а) “петька”</w:t>
              <w:br/>
            </w:r>
            <w:r>
              <w:rPr>
                <w:bCs/>
              </w:rPr>
              <w:t>б) “ванька”</w:t>
              <w:br/>
            </w:r>
            <w:r>
              <w:rPr/>
              <w:t>в) “колька”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rPr/>
            </w:pPr>
            <w:r>
              <w:rPr/>
              <w:t>Депутаты Московской городской думы летом 1899 г. требовали запретить этот транспорт, поскольку он пугал пешеходов. О каком транспорте идёт речь:</w:t>
            </w:r>
          </w:p>
        </w:tc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/>
              <w:t>а) Метро</w:t>
              <w:br/>
            </w:r>
            <w:r>
              <w:rPr>
                <w:bCs/>
              </w:rPr>
              <w:t>б) Автомобили</w:t>
              <w:br/>
            </w:r>
            <w:r>
              <w:rPr/>
              <w:t>в) Конка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rPr/>
            </w:pPr>
            <w:r>
              <w:rPr/>
              <w:t>В начале 30-х годов ХХ века на подмосковном полигоне бомбардировщики сбрасывали бомбы. Глубина воронок тщательно измерялась. При строительстве какого сооружения Москвы это затем использовалось:</w:t>
            </w:r>
          </w:p>
        </w:tc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/>
              <w:t>а) Бассейна “Москва”</w:t>
              <w:br/>
            </w:r>
            <w:r>
              <w:rPr>
                <w:bCs/>
              </w:rPr>
              <w:t>б) Московского метрополитена</w:t>
              <w:br/>
            </w:r>
            <w:r>
              <w:rPr/>
              <w:t>в) Аэродрома “Внуково”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rPr/>
            </w:pPr>
            <w:r>
              <w:rPr/>
              <w:t>При каком российском императоре в Москве появились первые вокзалы:</w:t>
            </w:r>
          </w:p>
        </w:tc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а) при Николае I</w:t>
              <w:br/>
            </w:r>
            <w:r>
              <w:rPr/>
              <w:t>б) при Петре I</w:t>
              <w:br/>
              <w:t>в) при Александре I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rPr/>
            </w:pPr>
            <w:r>
              <w:rPr/>
              <w:t>В годы Великой Отечественной войны эту станцию метро поезда проходили без остановки, т.к. там находилось отделение связи Генштаба:</w:t>
            </w:r>
          </w:p>
        </w:tc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/>
              <w:t>а) Лермонтовская</w:t>
              <w:br/>
              <w:t>б) Дзержинская</w:t>
              <w:br/>
            </w:r>
            <w:r>
              <w:rPr>
                <w:bCs/>
              </w:rPr>
              <w:t>в) Кировская</w:t>
            </w:r>
          </w:p>
        </w:tc>
      </w:tr>
    </w:tbl>
    <w:p>
      <w:pPr>
        <w:pStyle w:val="Normal"/>
        <w:shd w:fill="FFFFFF" w:val="clear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before="0" w:after="135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  <w:t>9-й этап. Москва в искусстве. </w:t>
      </w:r>
    </w:p>
    <w:tbl>
      <w:tblPr>
        <w:tblW w:w="10736" w:type="dxa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6939"/>
        <w:gridCol w:w="3797"/>
      </w:tblGrid>
      <w:tr>
        <w:trPr/>
        <w:tc>
          <w:tcPr>
            <w:tcW w:w="693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опросы</w:t>
            </w:r>
          </w:p>
        </w:tc>
        <w:tc>
          <w:tcPr>
            <w:tcW w:w="3797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еты</w:t>
            </w:r>
          </w:p>
        </w:tc>
      </w:tr>
      <w:tr>
        <w:trPr/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/>
              <w:t>Сколько раз стреляли из Царь-пушки:</w:t>
            </w:r>
          </w:p>
        </w:tc>
        <w:tc>
          <w:tcPr>
            <w:tcW w:w="3797" w:type="dxa"/>
            <w:tcBorders/>
          </w:tcPr>
          <w:p>
            <w:pPr>
              <w:pStyle w:val="Normal"/>
              <w:rPr/>
            </w:pPr>
            <w:r>
              <w:rPr/>
              <w:t>а) 1 раз б) 10 раз </w:t>
            </w:r>
            <w:r>
              <w:rPr>
                <w:bCs/>
              </w:rPr>
              <w:t>в) Ни разу</w:t>
            </w:r>
          </w:p>
        </w:tc>
      </w:tr>
      <w:tr>
        <w:trPr/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/>
              <w:t>Какую скульптуру с 1947 г. постоянно показывали в заставке отечественных фильмов, сделанных на киностудии “Мосфильм”:</w:t>
            </w:r>
          </w:p>
        </w:tc>
        <w:tc>
          <w:tcPr>
            <w:tcW w:w="3797" w:type="dxa"/>
            <w:tcBorders/>
          </w:tcPr>
          <w:p>
            <w:pPr>
              <w:pStyle w:val="Normal"/>
              <w:rPr/>
            </w:pPr>
            <w:r>
              <w:rPr/>
              <w:t>а) Триумфальные ворота</w:t>
              <w:br/>
            </w:r>
            <w:r>
              <w:rPr>
                <w:bCs/>
              </w:rPr>
              <w:t>б) “Рабочий и колхозница”</w:t>
              <w:br/>
            </w:r>
            <w:r>
              <w:rPr/>
              <w:t>в) Памятник А.С.Пушкину</w:t>
            </w:r>
          </w:p>
        </w:tc>
      </w:tr>
      <w:tr>
        <w:trPr/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/>
              <w:t>У какого московского театра находится памятник великому русскому драматургу А.Н.Островскому:</w:t>
            </w:r>
          </w:p>
        </w:tc>
        <w:tc>
          <w:tcPr>
            <w:tcW w:w="3797" w:type="dxa"/>
            <w:tcBorders/>
          </w:tcPr>
          <w:p>
            <w:pPr>
              <w:pStyle w:val="Normal"/>
              <w:rPr/>
            </w:pPr>
            <w:r>
              <w:rPr/>
              <w:t>а) Большой театр</w:t>
              <w:br/>
            </w:r>
            <w:r>
              <w:rPr>
                <w:bCs/>
              </w:rPr>
              <w:t>б) Малый театр</w:t>
              <w:br/>
            </w:r>
            <w:r>
              <w:rPr/>
              <w:t>в) МХАТ</w:t>
            </w:r>
          </w:p>
        </w:tc>
      </w:tr>
      <w:tr>
        <w:trPr/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/>
              <w:t>Какой московский театр сверху выглядит как звезда:</w:t>
            </w:r>
          </w:p>
        </w:tc>
        <w:tc>
          <w:tcPr>
            <w:tcW w:w="3797" w:type="dxa"/>
            <w:tcBorders/>
          </w:tcPr>
          <w:p>
            <w:pPr>
              <w:pStyle w:val="Normal"/>
              <w:rPr/>
            </w:pPr>
            <w:r>
              <w:rPr/>
              <w:t>а) Московский Художественный театр</w:t>
              <w:br/>
              <w:t>б) Театр Сатирикон</w:t>
              <w:br/>
            </w:r>
            <w:r>
              <w:rPr>
                <w:bCs/>
              </w:rPr>
              <w:t>в) Театр Российской Армии</w:t>
            </w:r>
          </w:p>
        </w:tc>
      </w:tr>
      <w:tr>
        <w:trPr/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/>
              <w:t>Вступление к какой опере композитора М.Мусоргского называется “Рассвет на Москве-реке”:</w:t>
            </w:r>
          </w:p>
        </w:tc>
        <w:tc>
          <w:tcPr>
            <w:tcW w:w="37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а) “Хованщина”</w:t>
              <w:br/>
            </w:r>
            <w:r>
              <w:rPr/>
              <w:t>б) “Евгений Онегин”</w:t>
              <w:br/>
              <w:t>в) “Золотой Петушок”</w:t>
            </w:r>
          </w:p>
        </w:tc>
      </w:tr>
      <w:tr>
        <w:trPr/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/>
              <w:t>Кто за свою книгу “Путешествие из Петербурга в Москву” был сослан в Сибирь:</w:t>
            </w:r>
          </w:p>
        </w:tc>
        <w:tc>
          <w:tcPr>
            <w:tcW w:w="3797" w:type="dxa"/>
            <w:tcBorders/>
          </w:tcPr>
          <w:p>
            <w:pPr>
              <w:pStyle w:val="Normal"/>
              <w:rPr/>
            </w:pPr>
            <w:r>
              <w:rPr/>
              <w:t>а) Александр Грибоедов</w:t>
            </w:r>
            <w:r>
              <w:rPr>
                <w:bCs/>
              </w:rPr>
              <w:br/>
              <w:t>б) Александр Радищев</w:t>
              <w:br/>
            </w:r>
            <w:r>
              <w:rPr/>
              <w:t>в) Александр Пушкин</w:t>
            </w:r>
          </w:p>
        </w:tc>
      </w:tr>
    </w:tbl>
    <w:p>
      <w:pPr>
        <w:pStyle w:val="Normal"/>
        <w:shd w:fill="FFFFFF" w:val="clear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before="0" w:after="135"/>
        <w:rPr/>
      </w:pPr>
      <w:r>
        <w:rPr/>
        <w:t>Примерные вопросы сложного уровня. 1. История Москвы.</w:t>
      </w:r>
    </w:p>
    <w:tbl>
      <w:tblPr>
        <w:tblW w:w="10736" w:type="dxa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7980"/>
        <w:gridCol w:w="2756"/>
      </w:tblGrid>
      <w:tr>
        <w:trPr/>
        <w:tc>
          <w:tcPr>
            <w:tcW w:w="798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опросы</w:t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еты</w:t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У каждого древнего города был святой – покровитель. Кто является покровителем Москвы: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а) Святой Георгий</w:t>
              <w:br/>
            </w:r>
            <w:r>
              <w:rPr/>
              <w:t>б) Архангел Михаил</w:t>
              <w:br/>
              <w:t>в) Параскева Пятница</w:t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Эту охоту особенно любил царь Алексей Михайлович. Её название дало имя известному парку отдыха в Москве: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а) Измайлово</w:t>
            </w:r>
            <w:r>
              <w:rPr>
                <w:bCs/>
              </w:rPr>
              <w:br/>
              <w:t>б) Сокольники</w:t>
              <w:br/>
            </w:r>
            <w:r>
              <w:rPr/>
              <w:t>в) Коломенское</w:t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Детские годы Петра I прошли в этом подмосковном селе, летней резиденции его отца – царя Алексея Михайловича: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а) Преображенское</w:t>
              <w:br/>
            </w:r>
            <w:r>
              <w:rPr/>
              <w:t>б) Сокольники</w:t>
              <w:br/>
              <w:t>в) Богородское</w:t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В 17 веке на этом месте Москвы находился полевой артиллерийский двор, на котором в 1812 г. прогремел взрыв. В 18 веке это место называлось Каланчёвским полем, где находились Красный пруд, болото, речка Чегора. В XIX – начале ХХ в. знаменитые архитекторы К.Тон, Ф.Шехтель и А.Щусев построили здесь эти здания: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а) Ярославский, Казанский и Ленинградский вокзалы</w:t>
              <w:br/>
            </w:r>
            <w:r>
              <w:rPr/>
              <w:t>б) гостиницы</w:t>
              <w:br/>
              <w:t>в) министерства транспорта</w:t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Известна легенда о том, что сёла на территории будущей Москвы принадлежали этому боярину, который не впустил Юрия Долгорукого на свои земли, за что был убит: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а) Степан Разин</w:t>
              <w:br/>
            </w:r>
            <w:r>
              <w:rPr>
                <w:bCs/>
              </w:rPr>
              <w:t>б) Степан Кучка</w:t>
              <w:br/>
            </w:r>
            <w:r>
              <w:rPr/>
              <w:t>в) Иван Калита</w:t>
            </w:r>
          </w:p>
        </w:tc>
      </w:tr>
    </w:tbl>
    <w:p>
      <w:pPr>
        <w:pStyle w:val="Normal"/>
        <w:shd w:fill="FFFFFF" w:val="clear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before="0" w:after="135"/>
        <w:rPr/>
      </w:pPr>
      <w:r>
        <w:rPr/>
        <w:t>2. Вопросы сложного уровня. Кремль.</w:t>
      </w:r>
    </w:p>
    <w:tbl>
      <w:tblPr>
        <w:tblW w:w="9386" w:type="dxa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6514"/>
        <w:gridCol w:w="2872"/>
      </w:tblGrid>
      <w:tr>
        <w:trPr/>
        <w:tc>
          <w:tcPr>
            <w:tcW w:w="651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опросы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еты</w:t>
            </w:r>
          </w:p>
        </w:tc>
      </w:tr>
      <w:tr>
        <w:trPr/>
        <w:tc>
          <w:tcPr>
            <w:tcW w:w="6514" w:type="dxa"/>
            <w:tcBorders/>
          </w:tcPr>
          <w:p>
            <w:pPr>
              <w:pStyle w:val="Normal"/>
              <w:rPr/>
            </w:pPr>
            <w:r>
              <w:rPr/>
              <w:t>На Соборную площадь Кремля выходит Грановитая палата, в которой был парадный тронный зал царского дворца. К ней примыкает парадное крыльцо, недавно восстановленное. Как это крыльцо называется: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/>
              <w:t>а) Парадное крыльцо</w:t>
              <w:br/>
            </w:r>
            <w:r>
              <w:rPr>
                <w:bCs/>
              </w:rPr>
              <w:t>б) Красное крыльцо</w:t>
              <w:br/>
            </w:r>
            <w:r>
              <w:rPr/>
              <w:t>в) Грановитое крыльцо</w:t>
            </w:r>
          </w:p>
        </w:tc>
      </w:tr>
      <w:tr>
        <w:trPr/>
        <w:tc>
          <w:tcPr>
            <w:tcW w:w="6514" w:type="dxa"/>
            <w:tcBorders/>
          </w:tcPr>
          <w:p>
            <w:pPr>
              <w:pStyle w:val="Normal"/>
              <w:rPr/>
            </w:pPr>
            <w:r>
              <w:rPr/>
              <w:t>Из какого материала соорудили стены Кремля при Дмитрии Донском: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/>
              <w:t>а) кирпича</w:t>
              <w:br/>
              <w:t>б) камня</w:t>
              <w:br/>
            </w:r>
            <w:r>
              <w:rPr>
                <w:bCs/>
              </w:rPr>
              <w:t>в) известняка</w:t>
            </w:r>
          </w:p>
        </w:tc>
      </w:tr>
      <w:tr>
        <w:trPr/>
        <w:tc>
          <w:tcPr>
            <w:tcW w:w="6514" w:type="dxa"/>
            <w:tcBorders/>
          </w:tcPr>
          <w:p>
            <w:pPr>
              <w:pStyle w:val="Normal"/>
              <w:rPr/>
            </w:pPr>
            <w:r>
              <w:rPr/>
              <w:t>На Красную площадь выходит Набатная башня, на которой весел колокол, который возвещал о пожарах в Кремле, в Китай-городе, Белом городе. Во время чумы в 1771 г. он созывал в Кремль взбунтовавшийся народ. Что распорядилась за это сделать с колоколом Екатерина II: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/>
              <w:t>а) утопить в Москве-реке</w:t>
              <w:br/>
            </w:r>
            <w:r>
              <w:rPr>
                <w:bCs/>
              </w:rPr>
              <w:t>б) вырвать язык</w:t>
              <w:br/>
            </w:r>
            <w:r>
              <w:rPr/>
              <w:t>в) сбросить с башни</w:t>
            </w:r>
          </w:p>
        </w:tc>
      </w:tr>
      <w:tr>
        <w:trPr/>
        <w:tc>
          <w:tcPr>
            <w:tcW w:w="6514" w:type="dxa"/>
            <w:tcBorders/>
          </w:tcPr>
          <w:p>
            <w:pPr>
              <w:pStyle w:val="Normal"/>
              <w:rPr/>
            </w:pPr>
            <w:r>
              <w:rPr/>
              <w:t>В Московском Кремле 20 башен. Все они построены в разном стиле. Как называется башня, построенная в готическом стиле.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/>
              <w:t>а) Троицкая</w:t>
              <w:br/>
              <w:t>б) Спасская</w:t>
              <w:br/>
            </w:r>
            <w:r>
              <w:rPr>
                <w:bCs/>
              </w:rPr>
              <w:t>в) Никольская</w:t>
            </w:r>
          </w:p>
        </w:tc>
      </w:tr>
      <w:tr>
        <w:trPr/>
        <w:tc>
          <w:tcPr>
            <w:tcW w:w="6514" w:type="dxa"/>
            <w:tcBorders/>
          </w:tcPr>
          <w:p>
            <w:pPr>
              <w:pStyle w:val="Normal"/>
              <w:rPr/>
            </w:pPr>
            <w:r>
              <w:rPr/>
              <w:t>Какой сад находится на территории Кремля: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а) Тайницкий</w:t>
              <w:br/>
            </w:r>
            <w:r>
              <w:rPr/>
              <w:t>б) Александровский</w:t>
              <w:br/>
              <w:t>в) Летний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35"/>
        <w:rPr/>
      </w:pPr>
      <w:r>
        <w:rPr/>
        <w:t>3. Вопросы сложного уровня. Китай – город.</w:t>
      </w:r>
    </w:p>
    <w:tbl>
      <w:tblPr>
        <w:tblW w:w="9861" w:type="dxa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7223"/>
        <w:gridCol w:w="2638"/>
      </w:tblGrid>
      <w:tr>
        <w:trPr/>
        <w:tc>
          <w:tcPr>
            <w:tcW w:w="722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опросы</w:t>
            </w:r>
          </w:p>
        </w:tc>
        <w:tc>
          <w:tcPr>
            <w:tcW w:w="263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еты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rPr/>
            </w:pPr>
            <w:r>
              <w:rPr/>
              <w:t>В 19 в. московский градоначальник издал указ, в котором рекомендовал извозчикам в присутствии дам вместо брани использовать эту фразу. Что это за фраза: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/>
            </w:pPr>
            <w:r>
              <w:rPr/>
              <w:t>а) “Ширли-мырли”</w:t>
              <w:br/>
            </w:r>
            <w:r>
              <w:rPr>
                <w:bCs/>
              </w:rPr>
              <w:t>б) “Ёлки-палки”</w:t>
              <w:br/>
            </w:r>
            <w:r>
              <w:rPr/>
              <w:t>в) “Бяки-буки”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rPr/>
            </w:pPr>
            <w:r>
              <w:rPr/>
              <w:t>Как раньше в России называли взятку: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/>
            </w:pPr>
            <w:r>
              <w:rPr/>
              <w:t>а) воробей в рукаве</w:t>
            </w:r>
            <w:r>
              <w:rPr>
                <w:bCs/>
              </w:rPr>
              <w:br/>
              <w:t>б) барашек в бумажке</w:t>
              <w:br/>
            </w:r>
            <w:r>
              <w:rPr/>
              <w:t>в) поросёнок в корзине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rPr/>
            </w:pPr>
            <w:r>
              <w:rPr/>
              <w:t>Какой русский предприниматель выпекал хлеб исключительно в Москве, особым образом его замораживал и торговал им по всей России: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/>
            </w:pPr>
            <w:r>
              <w:rPr/>
              <w:t>а) Елисеев</w:t>
              <w:br/>
              <w:t>б) Пожарский</w:t>
              <w:br/>
            </w:r>
            <w:r>
              <w:rPr>
                <w:bCs/>
              </w:rPr>
              <w:t>в) Филиппов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rPr/>
            </w:pPr>
            <w:r>
              <w:rPr/>
              <w:t>Кто из персонажей комедии А.Грибоедова “Горе от ума” воскликнул: “Вон из Москвы! Сюда я больше не ездок!”: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/>
            </w:pPr>
            <w:r>
              <w:rPr/>
              <w:t>а) Фамусов</w:t>
              <w:br/>
              <w:t>б) Молчалин</w:t>
              <w:br/>
            </w:r>
            <w:r>
              <w:rPr>
                <w:bCs/>
              </w:rPr>
              <w:t>в) Чацкий</w:t>
            </w:r>
          </w:p>
        </w:tc>
      </w:tr>
    </w:tbl>
    <w:p>
      <w:pPr>
        <w:pStyle w:val="Normal"/>
        <w:shd w:fill="FFFFFF" w:val="clear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before="0" w:after="135"/>
        <w:rPr/>
      </w:pPr>
      <w:r>
        <w:rPr/>
        <w:t>4. Вопросы сложного уровня. Здания и сооружения.</w:t>
      </w:r>
    </w:p>
    <w:tbl>
      <w:tblPr>
        <w:tblW w:w="10736" w:type="dxa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7376"/>
        <w:gridCol w:w="3360"/>
      </w:tblGrid>
      <w:tr>
        <w:trPr/>
        <w:tc>
          <w:tcPr>
            <w:tcW w:w="73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опрос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еты</w:t>
            </w:r>
          </w:p>
        </w:tc>
      </w:tr>
      <w:tr>
        <w:trPr/>
        <w:tc>
          <w:tcPr>
            <w:tcW w:w="7376" w:type="dxa"/>
            <w:tcBorders/>
          </w:tcPr>
          <w:p>
            <w:pPr>
              <w:pStyle w:val="Normal"/>
              <w:rPr/>
            </w:pPr>
            <w:r>
              <w:rPr/>
              <w:t>Эта постройка в Москве является самым древним гражданским сооружением. Что это за постройка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а) Теремной дворец</w:t>
            </w:r>
            <w:r>
              <w:rPr>
                <w:bCs/>
              </w:rPr>
              <w:br/>
              <w:t>б) Грановитая палата</w:t>
              <w:br/>
            </w:r>
            <w:r>
              <w:rPr/>
              <w:t>в) Большой Кремлёвский дворец</w:t>
            </w:r>
          </w:p>
        </w:tc>
      </w:tr>
      <w:tr>
        <w:trPr/>
        <w:tc>
          <w:tcPr>
            <w:tcW w:w="7376" w:type="dxa"/>
            <w:tcBorders/>
          </w:tcPr>
          <w:p>
            <w:pPr>
              <w:pStyle w:val="Normal"/>
              <w:rPr/>
            </w:pPr>
            <w:r>
              <w:rPr/>
              <w:t>Какое здание в центре Москвы в 30-е годы ХХ века было построено по проекту знаменитого французского архитектора Ле Корбюзье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а) здание Госплана в Охотном ряду</w:t>
              <w:br/>
            </w:r>
            <w:r>
              <w:rPr>
                <w:bCs/>
              </w:rPr>
              <w:t>б) здание ЦСУ на Мясницкой улице</w:t>
              <w:br/>
            </w:r>
            <w:r>
              <w:rPr/>
              <w:t>в) здание “Детского мира” на Лубянской площади</w:t>
            </w:r>
          </w:p>
        </w:tc>
      </w:tr>
      <w:tr>
        <w:trPr/>
        <w:tc>
          <w:tcPr>
            <w:tcW w:w="7376" w:type="dxa"/>
            <w:tcBorders/>
          </w:tcPr>
          <w:p>
            <w:pPr>
              <w:pStyle w:val="Normal"/>
              <w:rPr/>
            </w:pPr>
            <w:r>
              <w:rPr/>
              <w:t>Закладка какого культурного объекта состоялась в ноябре 1927 года на Ленинских горах (ныне Воробьёвы горы), на хуторе Потылиха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а) киностудия “Мосфильм”</w:t>
              <w:br/>
            </w:r>
            <w:r>
              <w:rPr/>
              <w:t>б) стадион “Лужники”</w:t>
              <w:br/>
              <w:t>в) метромост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35"/>
        <w:rPr/>
      </w:pPr>
      <w:r>
        <w:rPr/>
        <w:t>5. Вопросы сложного уровня. Храмы, церкви, соборы.</w:t>
      </w:r>
    </w:p>
    <w:tbl>
      <w:tblPr>
        <w:tblW w:w="10655" w:type="dxa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7648"/>
        <w:gridCol w:w="3007"/>
      </w:tblGrid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опросы</w:t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еты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rPr/>
            </w:pPr>
            <w:r>
              <w:rPr/>
              <w:t>О каком памятнике французский композитор Г.Берлиоз сказал так: “Ничего меня так не поразило, как памятник древнерусского зодчества в селе Коломенском. Я видел какой-то новый вид архитектуры. Я видел стремление ввысь и я долго стоял ошеломлённый”. Что это за памятник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а) Церковь Вознесения</w:t>
              <w:br/>
            </w:r>
            <w:r>
              <w:rPr/>
              <w:t>б) Храм Покрова на Рву</w:t>
              <w:br/>
              <w:t>в) Храм Христа Спасителя</w:t>
            </w:r>
          </w:p>
        </w:tc>
      </w:tr>
      <w:tr>
        <w:trPr>
          <w:trHeight w:val="1853" w:hRule="atLeast"/>
        </w:trPr>
        <w:tc>
          <w:tcPr>
            <w:tcW w:w="7648" w:type="dxa"/>
            <w:tcBorders/>
          </w:tcPr>
          <w:p>
            <w:pPr>
              <w:pStyle w:val="Normal"/>
              <w:rPr/>
            </w:pPr>
            <w:r>
              <w:rPr/>
              <w:t>Храм Христа Спасителя был построен в 19 в. на месте Алексеевского монастыря. При Советской власти в 1931 г. он был снесён. Что хотели построить по указанию И.Сталина на этом месте и даже заложили фундамент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/>
            </w:pPr>
            <w:r>
              <w:rPr/>
              <w:t>а) Гостиницу “Россия”</w:t>
              <w:br/>
              <w:t>б) Бассейн “Москва”</w:t>
              <w:br/>
            </w:r>
            <w:r>
              <w:rPr>
                <w:bCs/>
              </w:rPr>
              <w:t>в) Дворец Советов</w:t>
            </w:r>
          </w:p>
        </w:tc>
      </w:tr>
    </w:tbl>
    <w:p>
      <w:pPr>
        <w:pStyle w:val="Normal"/>
        <w:shd w:fill="FFFFFF" w:val="clear"/>
        <w:spacing w:before="0" w:after="135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35"/>
        <w:rPr/>
      </w:pPr>
      <w:r>
        <w:rPr/>
        <w:t>6. Вопросы сложного уровня. Площади, парки и мосты.</w:t>
      </w:r>
    </w:p>
    <w:tbl>
      <w:tblPr>
        <w:tblW w:w="10736" w:type="dxa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813"/>
        <w:gridCol w:w="1923"/>
      </w:tblGrid>
      <w:tr>
        <w:trPr/>
        <w:tc>
          <w:tcPr>
            <w:tcW w:w="881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опросы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еты</w:t>
            </w:r>
          </w:p>
        </w:tc>
      </w:tr>
      <w:tr>
        <w:trPr/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rPr/>
              <w:t>Этот мост был один из первых каменных мостов Москвы. В 30-е годы ХХ в. он был реконструирован. Сейчас этот мост железобетонный, однако, его облицевали гранитом, чтобы он соответствовал своему названию. Как он называется: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/>
            </w:pPr>
            <w:r>
              <w:rPr/>
              <w:t>а) Патриарший мост</w:t>
              <w:br/>
              <w:t>б) Лужнецкий метромост</w:t>
              <w:br/>
            </w:r>
            <w:r>
              <w:rPr>
                <w:bCs/>
              </w:rPr>
              <w:t>в) Большой Каменный мост</w:t>
            </w:r>
          </w:p>
        </w:tc>
      </w:tr>
      <w:tr>
        <w:trPr/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rPr/>
              <w:t>Этот известный природный парк, заповедник, находится на северо-востоке Москвы. Иван IV называл его “государевой заповедной рощей”. Как он называется сейчас: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а) Парк Лосиный остров</w:t>
              <w:br/>
            </w:r>
            <w:r>
              <w:rPr/>
              <w:t>б) Парк Измайлово</w:t>
              <w:br/>
              <w:t>в) Парк Царицыно</w:t>
            </w:r>
          </w:p>
        </w:tc>
      </w:tr>
      <w:tr>
        <w:trPr/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rPr/>
              <w:t>В 16 в. появляются предания о Кудеяре. Одна из легенд гласит, что он был сыном великого князя Василия III и его первой жены – Соломонии Сабуровой, с которой у него 20 лет не было детей. Она была сослана в монастырь в Суздале, где и родила сына, который стал впоследствии разбойником Кудеяром. Чьим братом фактически он стал: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а) Ивана IV Грозного</w:t>
              <w:br/>
            </w:r>
            <w:r>
              <w:rPr/>
              <w:t>б) Федора Иоанновича</w:t>
              <w:br/>
              <w:t>в) Григория Отрепьева</w:t>
            </w:r>
          </w:p>
        </w:tc>
      </w:tr>
      <w:tr>
        <w:trPr/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rPr/>
              <w:t>На Пушкинской площади сейчас стоит памятник А.С.Пушкину. Но изначально он располагался на бульваре, который находится на другой стороне площади. Что это за бульвар: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/>
            </w:pPr>
            <w:r>
              <w:rPr/>
              <w:t>а) Никитский</w:t>
              <w:br/>
              <w:t>б) Покровский</w:t>
              <w:br/>
            </w:r>
            <w:r>
              <w:rPr>
                <w:bCs/>
              </w:rPr>
              <w:t>в) Тверской</w:t>
            </w:r>
          </w:p>
        </w:tc>
      </w:tr>
    </w:tbl>
    <w:p>
      <w:pPr>
        <w:pStyle w:val="Normal"/>
        <w:shd w:fill="FFFFFF" w:val="clear"/>
        <w:spacing w:before="0" w:after="135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35"/>
        <w:rPr/>
      </w:pPr>
      <w:r>
        <w:rPr/>
        <w:t>7. Вопросы сложного уровня. Улицы.</w:t>
      </w:r>
    </w:p>
    <w:tbl>
      <w:tblPr>
        <w:tblW w:w="10086" w:type="dxa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6939"/>
        <w:gridCol w:w="3147"/>
      </w:tblGrid>
      <w:tr>
        <w:trPr/>
        <w:tc>
          <w:tcPr>
            <w:tcW w:w="693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опросы</w:t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еты</w:t>
            </w:r>
          </w:p>
        </w:tc>
      </w:tr>
      <w:tr>
        <w:trPr/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/>
              <w:t>В Москве есть улица, названная в честь 800-летия Москвы. В каком году она появилась: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а) в 1947 г.</w:t>
              <w:br/>
            </w:r>
            <w:r>
              <w:rPr/>
              <w:t>б) в 1847 г.</w:t>
              <w:br/>
              <w:t>в) в 1747 г.</w:t>
            </w:r>
          </w:p>
        </w:tc>
      </w:tr>
      <w:tr>
        <w:trPr/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/>
              <w:t>Какое название получило дорожное кольцо в Москве на месте стен Белого города: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/>
            </w:pPr>
            <w:r>
              <w:rPr/>
              <w:t>а) Китайгородское</w:t>
              <w:br/>
            </w:r>
            <w:r>
              <w:rPr>
                <w:bCs/>
              </w:rPr>
              <w:t>б) Бульварное</w:t>
              <w:br/>
            </w:r>
            <w:r>
              <w:rPr/>
              <w:t>в) Садовое</w:t>
            </w:r>
          </w:p>
        </w:tc>
      </w:tr>
      <w:tr>
        <w:trPr/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/>
              <w:t>В конце 17 века на пересечении улицы Сретенка с Садовым кольцом Петром I была выстроена башня. Она не была похожа на другие московские башни, а напоминала европейские ратуши. В ней была размещена первая в России математическая и навигацкая школы. Как называлась эта башня: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а) Сухарева башня</w:t>
              <w:br/>
            </w:r>
            <w:r>
              <w:rPr/>
              <w:t>б) Константино-Еленинская</w:t>
              <w:br/>
              <w:t>в) Меншикова башня</w:t>
            </w:r>
          </w:p>
        </w:tc>
      </w:tr>
      <w:tr>
        <w:trPr/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/>
              <w:t>На какой московской улице в 18 веке находилась усадьба Салтычихи, известной в народе своей жестокостью в обращении с крепостными: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/>
            </w:pPr>
            <w:r>
              <w:rPr/>
              <w:t>а) Арбат</w:t>
            </w:r>
            <w:r>
              <w:rPr>
                <w:bCs/>
              </w:rPr>
              <w:br/>
              <w:t>б) Кузнецкий мост</w:t>
              <w:br/>
            </w:r>
            <w:r>
              <w:rPr/>
              <w:t>в) Тверская</w:t>
            </w:r>
          </w:p>
        </w:tc>
      </w:tr>
    </w:tbl>
    <w:p>
      <w:pPr>
        <w:pStyle w:val="Normal"/>
        <w:shd w:fill="FFFFFF" w:val="clear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35"/>
        <w:rPr/>
      </w:pPr>
      <w:r>
        <w:rPr/>
        <w:t>8. Вопросы сложного уровня. Транспорт.</w:t>
      </w:r>
    </w:p>
    <w:tbl>
      <w:tblPr>
        <w:tblW w:w="10736" w:type="dxa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793"/>
        <w:gridCol w:w="1943"/>
      </w:tblGrid>
      <w:tr>
        <w:trPr/>
        <w:tc>
          <w:tcPr>
            <w:tcW w:w="879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опросы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еты</w:t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Normal"/>
              <w:rPr/>
            </w:pPr>
            <w:r>
              <w:rPr/>
              <w:t>Какое дорожное кольцо есть в Москве: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/>
            </w:pPr>
            <w:r>
              <w:rPr/>
              <w:t>а) Парковое</w:t>
            </w:r>
            <w:r>
              <w:rPr>
                <w:bCs/>
              </w:rPr>
              <w:br/>
              <w:t>б) Садовое</w:t>
              <w:br/>
            </w:r>
            <w:r>
              <w:rPr/>
              <w:t>в) Уличное</w:t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Normal"/>
              <w:rPr/>
            </w:pPr>
            <w:r>
              <w:rPr/>
              <w:t>Какой из этих аэропортов не является московским: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а) Пулково</w:t>
              <w:br/>
            </w:r>
            <w:r>
              <w:rPr/>
              <w:t>б) Внуково</w:t>
              <w:br/>
              <w:t>в) Домодедово</w:t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Normal"/>
              <w:rPr/>
            </w:pPr>
            <w:r>
              <w:rPr/>
              <w:t>Шутят, что в Москве существует прекрасный минералогический музей, где представлены образцы мрамора, гранита и известняков. Этот “музей” также является одним из важных объектов Москвы: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/>
            </w:pPr>
            <w:r>
              <w:rPr/>
              <w:t>а) это метромост</w:t>
              <w:br/>
            </w:r>
            <w:r>
              <w:rPr>
                <w:bCs/>
              </w:rPr>
              <w:t>б) это метрополитен</w:t>
              <w:br/>
            </w:r>
            <w:r>
              <w:rPr/>
              <w:t>в) это манеж</w:t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Normal"/>
              <w:rPr/>
            </w:pPr>
            <w:r>
              <w:rPr/>
              <w:t>Сколько в Москве железнодорожных вокзалов: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/>
            </w:pPr>
            <w:r>
              <w:rPr/>
              <w:t>а) 2 </w:t>
            </w:r>
            <w:r>
              <w:rPr>
                <w:bCs/>
              </w:rPr>
              <w:t>б) 9 </w:t>
            </w:r>
            <w:r>
              <w:rPr/>
              <w:t>в) 20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35"/>
        <w:rPr/>
      </w:pPr>
      <w:r>
        <w:rPr/>
        <w:t>9. Вопросы сложного уровня. Москва в искусстве.</w:t>
      </w:r>
    </w:p>
    <w:tbl>
      <w:tblPr>
        <w:tblW w:w="10736" w:type="dxa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7384"/>
        <w:gridCol w:w="3352"/>
      </w:tblGrid>
      <w:tr>
        <w:trPr/>
        <w:tc>
          <w:tcPr>
            <w:tcW w:w="73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просы</w:t>
            </w:r>
          </w:p>
        </w:tc>
        <w:tc>
          <w:tcPr>
            <w:tcW w:w="33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ы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Normal"/>
              <w:rPr/>
            </w:pPr>
            <w:r>
              <w:rPr/>
              <w:t>Какая песня является гимном Москвы:</w:t>
            </w:r>
          </w:p>
        </w:tc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/>
              <w:t>а) “Хорошо на московских просторах…”</w:t>
              <w:br/>
              <w:t>б) “Утро красит нежным цветом стены древнего Кремля…”</w:t>
              <w:br/>
            </w:r>
            <w:r>
              <w:rPr>
                <w:b/>
                <w:bCs/>
              </w:rPr>
              <w:t>в) “Я по свету немало хаживал…”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Normal"/>
              <w:rPr/>
            </w:pPr>
            <w:r>
              <w:rPr/>
              <w:t>Н.Рубинштейн был основателем Московской консерватории. Какому знаменитому русскому композитору установлен памятник около консерватории:</w:t>
            </w:r>
          </w:p>
        </w:tc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) П.И.Чайковскому</w:t>
              <w:br/>
            </w:r>
            <w:r>
              <w:rPr/>
              <w:t>б) М.И.Глинке</w:t>
              <w:br/>
              <w:t>в) М.П.Мусоргскому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Normal"/>
              <w:rPr/>
            </w:pPr>
            <w:r>
              <w:rPr/>
              <w:t>Этот московский театр был открыт в 1776 г., на улице Петровка. Вскоре театр сгорел. Новый театр был построен архитектором Бове. После пожара 1853 г. он был перестроен архитектором Кавосом. Что это за театр:</w:t>
            </w:r>
          </w:p>
        </w:tc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/>
              <w:t>а) Малый театр</w:t>
              <w:br/>
            </w:r>
            <w:r>
              <w:rPr>
                <w:b/>
                <w:bCs/>
              </w:rPr>
              <w:t>б) Большой театр</w:t>
              <w:br/>
            </w:r>
            <w:r>
              <w:rPr/>
              <w:t>в) Центральный детский театр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18:00Z</dcterms:created>
  <dc:creator>439</dc:creator>
  <dc:description/>
  <cp:keywords/>
  <dc:language>en-US</dc:language>
  <cp:lastModifiedBy>ProBook</cp:lastModifiedBy>
  <cp:lastPrinted>2020-09-05T14:42:00Z</cp:lastPrinted>
  <dcterms:modified xsi:type="dcterms:W3CDTF">2020-09-16T21:23:00Z</dcterms:modified>
  <cp:revision>14</cp:revision>
  <dc:subject/>
  <dc:title/>
</cp:coreProperties>
</file>