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199043"/>
          <w:sz w:val="28"/>
          <w:szCs w:val="28"/>
        </w:rPr>
        <w:br/>
      </w:r>
      <w:r>
        <w:rPr>
          <w:b w:val="false"/>
          <w:color w:val="199043"/>
          <w:sz w:val="28"/>
          <w:szCs w:val="28"/>
        </w:rPr>
        <w:t>Конспект урока русского языка в 6-м классе "Если бы да кабы…" по теме: "Условное наклонение глагола"</w:t>
      </w:r>
    </w:p>
    <w:p>
      <w:pPr>
        <w:pStyle w:val="Normal"/>
        <w:rPr>
          <w:rStyle w:val="Applestylespan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7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Цель</w:t>
      </w:r>
      <w:r>
        <w:rPr>
          <w:rFonts w:cs="Arial" w:ascii="Arial" w:hAnsi="Arial"/>
          <w:color w:val="000000"/>
          <w:sz w:val="20"/>
          <w:szCs w:val="20"/>
        </w:rPr>
        <w:t>: освоение нового понятия “условное наклонение глагола”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чи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контролировать степень усвоения следующих основных понятий: значение, образование и изменение глаголов в условном наклонен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ь развитие коммуникативных качеств учащихся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умений обобщать изучаемые факты и понятия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борудование</w:t>
      </w:r>
      <w:r>
        <w:rPr>
          <w:rFonts w:cs="Arial" w:ascii="Arial" w:hAnsi="Arial"/>
          <w:color w:val="000000"/>
          <w:sz w:val="20"/>
          <w:szCs w:val="20"/>
        </w:rPr>
        <w:t>: раздаточный материал, иллюстрации, цветик-семицветик.</w:t>
      </w:r>
    </w:p>
    <w:p>
      <w:pPr>
        <w:pStyle w:val="Style1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Ход урока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Интрига.</w:t>
      </w:r>
    </w:p>
    <w:p>
      <w:pPr>
        <w:pStyle w:val="Style14"/>
        <w:rPr/>
      </w:pPr>
      <w:r>
        <w:rPr/>
        <w:t>В одном городе проживал старенький садовник. Выращивал он чудесный сад, в котором благоухали чудесные цветы, дарили прохладу волшебные деревья и радовали глаз зелёные газоны. Что ни день - старичок в своём саду сажает, поливает и окучивает. Если бы садовник умел творить чудеса, он непременно вырастил бы такой чудесный цветок, который исцелил бы всех больных и обрадовал бы всех печальных…</w:t>
      </w:r>
    </w:p>
    <w:tbl>
      <w:tblPr>
        <w:tblW w:w="959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5"/>
        <w:gridCol w:w="5048"/>
      </w:tblGrid>
      <w:tr>
        <w:trPr/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Что происходит на самом деле?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Что произошло бы, если бы садовник умел творить чудеса?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л, выращивал; сажает, поливает, окучивает…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л бы, вырастил бы, исцелил бы…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476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76" r="-3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 были (есть) на самом деле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амом деле этих действий нет.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Движение тем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…Попробуем представить, что произошло бы, если бы к нам в руки вдруг попало волшебное стекло и мы взглянули бы сквозь него на мир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верное, всё, как в сказке, мгновенно бы преобразилось. Мы не узнали бы знакомых с детства мест - так сказочно прекрасны они бы стали; вокруг появилась бы масса интересных вещей, которые мы прежде как-то не замечали, словно они нарочно прятались от нас; краски стали бы яркими, праздничными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о чудесного можно было бы увидеть сквозь волшебное стекло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самом ли деле происходит то, что автор предлагает нам увидеть через волшебное стекло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При каком условии мы можем это всё увидеть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йствие, которое может произойти только при определённых условиях, обозначает глагол в форме условного наклонени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Объявление темы урока, цели и задач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этому должны научиться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Задание класс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1) Выпишите из 2 абзаца глаголы в условном наклонении вместе с тем словом, с которым они согласуютс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ё бы преобразилось, мы не узнали бы, они бы стали, появилась бы масса вещ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2) Как изменяются глаголы в условном наклонении? (по родам и числам)</w:t>
      </w:r>
    </w:p>
    <w:p>
      <w:pPr>
        <w:pStyle w:val="Style14"/>
        <w:rPr/>
      </w:pPr>
      <w:r>
        <w:rPr/>
        <w:t>4. Работа с раздаточным материалом.</w:t>
      </w:r>
    </w:p>
    <w:tbl>
      <w:tblPr>
        <w:tblW w:w="6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3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0"/>
              <w:gridCol w:w="1260"/>
            </w:tblGrid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ртышка в зеркале увидя образ свой,</w:t>
                    <w:br/>
                    <w:t>Тихохонько Медведя толк ногой;</w:t>
                    <w:br/>
                    <w:t>“Смотри-ка, - говорит: - кум милый мой!</w:t>
                    <w:br/>
                    <w:t>Что это там за рожа?</w:t>
                    <w:br/>
                    <w:t>Какие у неё ужимки и прыжки!</w:t>
                    <w:br/>
                    <w:t>Я удавилась бы с тоски,</w:t>
                    <w:br/>
                    <w:t>Когда бы на неё хоть чуточку была похожа…”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рывок из басни И.А.Крылова “Зеркало и обезьяна”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52475" cy="9715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37" r="-4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шите глаголы, которые обозначают действия реальные, происходящие на самом деле (сейчас, в прошлом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“толк” - употребляется в разговорной речи со значением прош. вр.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шите глаголы, которые, обозначают действия, возможные при определённых условиях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ределите наклонение, время глагол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 Почему глагол в форме условного наклонения не обозначает времени действия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обозначает действие возможное, но не реальное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Обобщающая бесед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обозначает глагол в условном наклонени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изменяется глагол в условном наклонении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яется ли глагол в условном наклонении по временам? Почем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Образование формы условного наклонения.</w:t>
      </w:r>
    </w:p>
    <w:p>
      <w:pPr>
        <w:pStyle w:val="Style14"/>
        <w:rPr/>
      </w:pPr>
      <w:r>
        <w:rPr/>
        <w:t>1. Рассмотрите опорную запись. Расскажите с ее помощью об образовании глаголов в условном наклонении.</w:t>
      </w:r>
    </w:p>
    <w:tbl>
      <w:tblPr>
        <w:tblW w:w="508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1"/>
      </w:tblGrid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: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гол в форме прошедшего времени + частица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бы</w:t>
            </w:r>
          </w:p>
        </w:tc>
      </w:tr>
    </w:tbl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абота с учебник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Закреплен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исьменное выполнение упражнения по учебнику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тите внимание, что частица бы имеет краткую форму б, пишется раздельно и может находиться как перед глаголом, так и после него. При этом она подчеркивается как сказуемое вместе с глагол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исьменное выполнение упражнения по учебнику.</w:t>
      </w:r>
    </w:p>
    <w:p>
      <w:pPr>
        <w:pStyle w:val="Style14"/>
        <w:rPr/>
      </w:pPr>
      <w:r>
        <w:rPr>
          <w:i/>
          <w:iCs/>
          <w:color w:val="000000"/>
          <w:sz w:val="20"/>
          <w:szCs w:val="20"/>
        </w:rPr>
        <w:t>Какое значение имеет частица бы?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мечта, желание)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Запись предложений под диктовку учител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Жизнь на Земле угасла бы, если перестало бы светить Солнц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Если растения не получали бы солнечных лучей, они не смогли бы поглощать углерод и насыщать воздух кислородо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При помощи какого союза зависимое предложение, выражающее условие, присоединяется к главному?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Работа над развитием реч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глаголов условного наклонения в реч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Задание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1. Устраните ошибки в употреблении глаголов условного наклонения (устно)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. Если бы я был садоводом, я вырастил для северных районов морозоустойчивые сорта яблонь и груш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. Я сшил бы для дедушки мягкие, удобные туфли, и он ходил в них, не уставая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2. Работа с иллюстрациями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32990" cy="2391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05075" cy="2390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. При каком условии могло бы произойти действие, о котором рассказывает рисунок?</w:t>
      </w:r>
    </w:p>
    <w:p>
      <w:pPr>
        <w:pStyle w:val="Style14"/>
        <w:rPr/>
      </w:pPr>
      <w:r>
        <w:rPr>
          <w:rFonts w:cs="Arial" w:ascii="Arial" w:hAnsi="Arial"/>
          <w:color w:val="000000"/>
          <w:sz w:val="20"/>
          <w:szCs w:val="20"/>
        </w:rPr>
        <w:t>Б). Составьте сложные предложения с союз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если</w:t>
      </w:r>
      <w:r>
        <w:rPr>
          <w:rFonts w:cs="Arial" w:ascii="Arial" w:hAnsi="Arial"/>
          <w:color w:val="000000"/>
          <w:sz w:val="20"/>
          <w:szCs w:val="20"/>
        </w:rPr>
        <w:t>, употребив глаголы в условном наклонен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“Цветик-семицветик”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. На каждом лепестке ученик пишет “заветное” желание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вариант. Если бы я был президентом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вариант. Если бы у меня было много денег…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вариант. Если бы я был волшебником….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1385" cy="2161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. Анализ написанных жела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еб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одных и близк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школы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сех людей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. Подведение итогов уро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Домашнее задани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исать сочинение на тему: “Если б не учился я в первой средней школе…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2:00Z</dcterms:created>
  <dc:creator>Admin</dc:creator>
  <dc:description/>
  <dc:language>en-US</dc:language>
  <cp:lastModifiedBy>Пользователь Windows</cp:lastModifiedBy>
  <dcterms:modified xsi:type="dcterms:W3CDTF">2020-09-09T15:02:00Z</dcterms:modified>
  <cp:revision>2</cp:revision>
  <dc:subject/>
  <dc:title/>
</cp:coreProperties>
</file>