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математики</w:t>
      </w:r>
    </w:p>
    <w:p>
      <w:pPr>
        <w:pStyle w:val="Style18"/>
        <w:spacing w:lineRule="auto" w:line="36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</w:t>
      </w:r>
    </w:p>
    <w:p>
      <w:pPr>
        <w:pStyle w:val="Style18"/>
        <w:spacing w:lineRule="auto" w:line="360"/>
        <w:ind w:firstLine="567"/>
        <w:jc w:val="center"/>
        <w:rPr/>
      </w:pPr>
      <w:r>
        <w:rPr>
          <w:b/>
          <w:sz w:val="48"/>
          <w:szCs w:val="48"/>
        </w:rPr>
        <w:t>« Длина окружности. Площадь круга »</w:t>
      </w:r>
    </w:p>
    <w:p>
      <w:pPr>
        <w:pStyle w:val="Style18"/>
        <w:spacing w:lineRule="auto" w:line="36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 класс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ыполнила: Зинина Наталья Геннадьевна</w:t>
      </w:r>
    </w:p>
    <w:p>
      <w:pPr>
        <w:pStyle w:val="Style18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МБОУ СШ№14</w:t>
      </w:r>
    </w:p>
    <w:p>
      <w:pPr>
        <w:pStyle w:val="Style18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center"/>
        <w:rPr>
          <w:b/>
          <w:b/>
        </w:rPr>
      </w:pPr>
      <w:r>
        <w:rPr>
          <w:b/>
        </w:rPr>
        <w:t>2020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ТОДИЧЕСКАЯ РАЗРАБОТКА УЧЕБНОГО ЗАНЯТИЯ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  математика       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  6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Автор:   </w:t>
      </w:r>
      <w:r>
        <w:rPr>
          <w:sz w:val="28"/>
          <w:szCs w:val="28"/>
        </w:rPr>
        <w:t>учитель математики МБОУ СШ №14</w:t>
      </w:r>
    </w:p>
    <w:p>
      <w:pPr>
        <w:pStyle w:val="Style18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нина Наталья Геннадьевна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Длина окружности. Площадь круга »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урок открытия новых зна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36"/>
        </w:rPr>
        <w:t xml:space="preserve"> </w:t>
      </w:r>
      <w:r>
        <w:rPr>
          <w:sz w:val="28"/>
          <w:szCs w:val="28"/>
        </w:rPr>
        <w:t xml:space="preserve">Урок «Открытия новых знаний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урока 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ятельностная цель:</w:t>
      </w:r>
      <w:r>
        <w:rPr>
          <w:sz w:val="28"/>
          <w:szCs w:val="28"/>
        </w:rPr>
        <w:t xml:space="preserve"> формирование и развитие у учащихся личностных; регулятивных ; познавательных и коммуникативных способов действ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тельная цель:</w:t>
      </w:r>
      <w:r>
        <w:rPr>
          <w:sz w:val="28"/>
          <w:szCs w:val="28"/>
        </w:rPr>
        <w:t xml:space="preserve"> познакомить с формулами длины окружности и площади круга и показать их применение при решении задач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 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b/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Выведение формулы длины окружности и площади круга, знакомство с чис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, обучение применению формулы при решении зада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тие кругозора, мышления, внимания, культуры, математической речи, привитие интереса к изучению математ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ответственности, аккуратности и самосто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на интуитивном уровне представление о длине окружности и площади круга, познакомить учащихся с формулами длины окружности и площади круг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апредметные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знавательные УУ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сравнивать и анализировать информацию, делать выводы на основе полученной информации;  развитие навыков самостоятельной исследовательской деятельности;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регулятивные УУД:  умение организовать выполнение заданий согласно инструкциям учителя, анализировать результаты своей работы на уроке, умение контроля и оценки процесса и результатов деятельности;</w:t>
      </w:r>
    </w:p>
    <w:p>
      <w:pPr>
        <w:pStyle w:val="Normal"/>
        <w:rPr/>
      </w:pPr>
      <w:r>
        <w:rPr>
          <w:sz w:val="28"/>
          <w:szCs w:val="28"/>
        </w:rPr>
        <w:t>коммуникативные УУД:  умение слушать и вступать в диалог, участвовать в коллективном обсуждении проблем, высказывать и аргументировать свою точку зрения, умение отвечать на вопросы, обсуждать вопросы со сверстникам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 личностные : </w:t>
      </w:r>
    </w:p>
    <w:p>
      <w:pPr>
        <w:pStyle w:val="Normal"/>
        <w:rPr/>
      </w:pPr>
      <w:r>
        <w:rPr>
          <w:sz w:val="28"/>
          <w:szCs w:val="28"/>
        </w:rPr>
        <w:t>потребность в справедливом оценивании своей работы,  применение полученных знаний в практической деятельности. Развитие находчивости, активности при решении математических задач, способности к эмоциональному восприятию математических объектов, задач, решений, рассуждений</w:t>
      </w:r>
    </w:p>
    <w:p>
      <w:pPr>
        <w:pStyle w:val="C4"/>
        <w:rPr/>
      </w:pPr>
      <w:r>
        <w:rPr>
          <w:rStyle w:val="C0"/>
          <w:b/>
          <w:sz w:val="28"/>
          <w:szCs w:val="28"/>
        </w:rPr>
        <w:t>Основные функции урока: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1.Создание проблемных ситуаций и умелое направление учащихся на их решение, организация  поиска  решения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2.Включение учащихся в поисково-познавательную деятельность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3.Получение  знания  школьниками  как  результат  творческой  работы, осмысление ими  процесса  получения  этих  результатов и умение самостоятельно  решить проблему.</w:t>
      </w:r>
    </w:p>
    <w:p>
      <w:pPr>
        <w:pStyle w:val="C4"/>
        <w:rPr/>
      </w:pPr>
      <w:r>
        <w:rPr>
          <w:rStyle w:val="C0"/>
          <w:sz w:val="28"/>
          <w:szCs w:val="28"/>
        </w:rPr>
        <w:t>В результате происходит творческое овладение знаниями, умениями, навыками и развитие мыслительных процессов, коммуникативных действий, познавательной активности.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фронтальная, групповая, индивидуальна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дагогические технологии:</w:t>
      </w:r>
      <w:r>
        <w:rPr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учение в сотрудничестве, личностно-ориентированное обучение,</w:t>
      </w:r>
      <w:r>
        <w:rPr>
          <w:bCs/>
          <w:kern w:val="2"/>
          <w:sz w:val="28"/>
          <w:szCs w:val="28"/>
        </w:rPr>
        <w:t xml:space="preserve"> деятельностные, </w:t>
      </w:r>
      <w:r>
        <w:rPr>
          <w:color w:val="333333"/>
          <w:sz w:val="28"/>
          <w:szCs w:val="28"/>
        </w:rPr>
        <w:t xml:space="preserve"> коммуникативные и здоровьесберегающие, игровые технолог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обруч,   тарелка с блинами , стакан ,блюдце, компакт- диск,  нитки, веревка, линейка, измерительная лента,  раздаточный материал.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b/>
          <w:bCs/>
          <w:color w:val="000000"/>
          <w:sz w:val="28"/>
          <w:szCs w:val="28"/>
        </w:rPr>
        <w:t>Учебник:</w:t>
      </w:r>
      <w:r>
        <w:rPr>
          <w:sz w:val="28"/>
          <w:szCs w:val="28"/>
        </w:rPr>
        <w:t xml:space="preserve"> Е.А.Бунимович, Г.В.Дорофеева, С.Б.Суворовой. Математика 6 класс - М.: Просвещение, 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м заданием на данный урок было: составить 3 задачи на нахождение площади различных фигур, составленных из известных учащимся фигур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урок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6"/>
        <w:gridCol w:w="3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 уро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онометра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Мотивация к учебной деятельност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Актуализация и фиксирование индивидуального затруднения в пробном учебном действи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Постановка учебной задач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Открытие нового знания (построение проекта выхода из затруднения)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  <w:lang w:eastAsia="en-US"/>
              </w:rPr>
              <w:t>Физкультмину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ми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и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Первичное закрепление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Включение нового знания в систему знаний, повторение и контроль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 xml:space="preserve">Рефлексия учебной деятельности на уроке. Итог урок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Информация о домашнем задании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мин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4"/>
        <w:rPr/>
      </w:pPr>
      <w:r>
        <w:rPr>
          <w:rStyle w:val="C0"/>
          <w:b/>
          <w:sz w:val="40"/>
          <w:szCs w:val="40"/>
        </w:rPr>
        <w:t xml:space="preserve">                                      </w:t>
      </w:r>
      <w:r>
        <w:rPr>
          <w:rStyle w:val="C0"/>
          <w:b/>
          <w:sz w:val="40"/>
          <w:szCs w:val="40"/>
        </w:rPr>
        <w:t>Технологическая карта урок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"/>
        <w:gridCol w:w="4308"/>
        <w:gridCol w:w="16"/>
        <w:gridCol w:w="2536"/>
        <w:gridCol w:w="22"/>
        <w:gridCol w:w="1820"/>
        <w:gridCol w:w="42"/>
        <w:gridCol w:w="1562"/>
        <w:gridCol w:w="97"/>
        <w:gridCol w:w="1843"/>
      </w:tblGrid>
      <w:tr>
        <w:trPr>
          <w:trHeight w:val="110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ель/задачи этап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ятельность ученик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спекты компетенции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ценивание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ормы контр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>
          <w:trHeight w:val="487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этап: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мотивация к учебной деятельности - 2 мин.</w:t>
            </w:r>
          </w:p>
        </w:tc>
      </w:tr>
      <w:tr>
        <w:trPr>
          <w:trHeight w:val="111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Мотивировать обучающихся к учебной деятельности на уроке, определить содержательные рамки урок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– наука древняя, интересная и полезная. Сегодня мы с вами в очередной раз убедимся в этом, и очень хочется, чтобы каждый из вас для себя сделал хотя бы небольшое, но открыти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ставьте высказывание Д. Пой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 изучить  что   это  лучший  –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способ – либо  открыть  самому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( «Лучший способ изучить что – либо – это открыть  самому» 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этому и нам с вами для успешной работы нужно сделать открытие самим. А для начала  повторить некоторые геометрические  понятия, правил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оспринимают информацию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товятся для работы, включаются в деловой ритм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Коммуникативная/ диало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Самоконтроль, словесное поощрение уч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Внутренняя и внешняя готовность обучающихся  к учебной деятельности на уро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 xml:space="preserve"> этап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: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Style w:val="StrongEmphasis"/>
                <w:sz w:val="28"/>
                <w:szCs w:val="28"/>
                <w:lang w:eastAsia="en-US"/>
              </w:rPr>
              <w:t>Актуализация и фиксирование индивидуального затруднения в пробном учебном действии - 3 мин.</w:t>
            </w:r>
          </w:p>
        </w:tc>
      </w:tr>
      <w:tr>
        <w:trPr>
          <w:trHeight w:val="310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/>
            </w:pPr>
            <w:r>
              <w:rPr>
                <w:b/>
                <w:sz w:val="28"/>
                <w:szCs w:val="28"/>
                <w:lang w:eastAsia="en-US"/>
              </w:rPr>
              <w:t>Актуализировать изученную информацию, активизировать мыслительные операции;  зафиксировать затруд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круглите число 3,141592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lang w:eastAsia="en-US"/>
              </w:rPr>
              <w:t>До десятитысячных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lang w:eastAsia="en-US"/>
              </w:rPr>
              <w:t>До тысячных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lang w:eastAsia="en-US"/>
              </w:rPr>
              <w:t>До соты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Игра «Домино» . Учащиеся подбирают определения к словам ( приложение 1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ожет вы увидите окружность в колесе, может в цирке, а у кого-то есть велосипед, у мамы на кухне кастрюли, кто-то крутит обруч, а кто-то любит искать города на глобусе.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8"/>
                <w:szCs w:val="28"/>
                <w:lang w:eastAsia="en-US"/>
              </w:rPr>
              <w:t>-Можно ли измерить длину окружности? С помощью какого измерительного прибора это можно сделать? Как это можно сделать? (Возможные ответы: с помощью нитки, веревки и т.п.)</w:t>
            </w:r>
          </w:p>
          <w:p>
            <w:pPr>
              <w:pStyle w:val="Normal"/>
              <w:spacing w:before="60" w:after="0"/>
              <w:textAlignment w:val="baselin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чему мы не можем это сделать?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( нам не хватает новых знаний) </w:t>
            </w:r>
          </w:p>
          <w:p>
            <w:pPr>
              <w:pStyle w:val="Normal"/>
              <w:spacing w:before="280" w:after="280"/>
              <w:ind w:left="72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Выполняют вычис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ходят соответств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зникает проблемная ситуаци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ммуникатив-ная  (умение строить речевое высказывание в соответствии с поставленными задачами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Учебно-познавательная/ использование информации для решения учебн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en-US"/>
              </w:rPr>
              <w:t xml:space="preserve">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шний контроль, самоконтроль, взаимоконтро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eastAsia="en-US"/>
              </w:rPr>
              <w:t>Актуализация изученных способов действия; выполнение пробного учебного действия, фиксация затрудн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 xml:space="preserve">       </w:t>
            </w:r>
          </w:p>
        </w:tc>
      </w:tr>
      <w:tr>
        <w:trPr>
          <w:trHeight w:val="531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lang w:eastAsia="en-US"/>
              </w:rPr>
              <w:t xml:space="preserve"> этап:</w:t>
            </w: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Постановка учебной задачи </w:t>
            </w:r>
            <w:r>
              <w:rPr>
                <w:rStyle w:val="Emphasis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eastAsia="en-US"/>
              </w:rPr>
              <w:t>2 мин.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ктивизировать мыслительные операции, </w:t>
            </w:r>
            <w:r>
              <w:rPr>
                <w:rStyle w:val="Emphasis"/>
                <w:b/>
                <w:i w:val="false"/>
                <w:sz w:val="28"/>
                <w:szCs w:val="28"/>
                <w:lang w:eastAsia="en-US"/>
              </w:rPr>
              <w:t>целеполагание</w:t>
            </w:r>
          </w:p>
          <w:p>
            <w:pPr>
              <w:pStyle w:val="Style17"/>
              <w:spacing w:lineRule="auto" w:line="276" w:before="280" w:after="0"/>
              <w:rPr>
                <w:rFonts w:eastAsia="Calibri"/>
                <w:bCs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звание нашей темы урока состоит из двух понятий. Первое понятие вызвало у вас затруднение при ответе на вопросы (длина окружности). Отгадайте ребусы и вы узнаете вторую часть те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1181735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4490" cy="1181735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ак какая тема сегодняшнего урока? Правильно, – «Длина окружности. Площадь круг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кройте тетради, запишите число и тему урока: «Длина окружности. Площадь круг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8"/>
                <w:szCs w:val="28"/>
              </w:rPr>
              <w:t>Каждый учащийся формулирует  свою цель  уро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ер ц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хочу узнать формулы для вычисления длины окружности и площади к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для этого нужно зн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чень интересно, где я в жизни встречу эти формул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в каких областях деятельности применяются вычисления площади круг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я желал бы узнать связь между величинами?</w:t>
            </w:r>
          </w:p>
          <w:p>
            <w:pPr>
              <w:pStyle w:val="Style20"/>
              <w:spacing w:lineRule="auto" w:line="240" w:before="6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крывают тетради и записывают тему в тетрад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ирают или придумывают цель, записывают в тетрад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Коммуникатив-ная / диалог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Регулятивные умение/ определять цель деятельности на уроке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Учебно-познавательная/ использование информации для решения учебной задачи, планиро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шний контроль, самоконтро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товность учащихся к восприятию нов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ий.</w:t>
            </w:r>
          </w:p>
        </w:tc>
      </w:tr>
      <w:tr>
        <w:trPr>
          <w:trHeight w:val="65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IV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этап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Открытие нового знания (построение проекта выхода из затруднения)     - 20мин.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eastAsia="en-US"/>
              </w:rPr>
              <w:t>Организовать коммуникатив-ное взаимодействие для открытия новой информации, осмысления новых понятий, зафиксировать новый способ действия в знаковой, вербальной форме.</w:t>
            </w:r>
          </w:p>
          <w:p>
            <w:pPr>
              <w:pStyle w:val="Style17"/>
              <w:spacing w:lineRule="auto" w:line="276" w:before="280" w:after="0"/>
              <w:rPr/>
            </w:pPr>
            <w:r>
              <w:rPr>
                <w:rStyle w:val="Emphasis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sz w:val="28"/>
                <w:szCs w:val="28"/>
                <w:lang w:eastAsia="en-US"/>
              </w:rPr>
              <w:t>Практическая работа №1</w:t>
            </w:r>
          </w:p>
          <w:p>
            <w:pPr>
              <w:pStyle w:val="Normal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  <w:lang w:eastAsia="en-US"/>
              </w:rPr>
              <w:t>1. Работа  в группа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C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Учитель предлагает нитью измерить длину окружности лежащих на партах предметов( блюдце, компакт-диск, стакан) измерить их диаметр и разделить длину окружности на диаметр (можно с помощью калькулятора)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На доске заполняется таблица 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1318"/>
              <w:gridCol w:w="1418"/>
              <w:gridCol w:w="1281"/>
            </w:tblGrid>
            <w:tr>
              <w:trPr>
                <w:trHeight w:val="533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Дл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Диаметр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шение длины к диаметру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=233м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 = 74мм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≈ </w:t>
                  </w:r>
                  <w:r>
                    <w:rPr/>
                    <w:t>3,14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=264м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 = 84 мм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≈</w:t>
                  </w:r>
                  <w:r>
                    <w:rPr/>
                    <w:t>3,14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=318м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 =100мм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≈</w:t>
                  </w:r>
                  <w:r>
                    <w:rPr/>
                    <w:t>3,14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=374м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 = 119 мм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≈</w:t>
                  </w:r>
                  <w:r>
                    <w:rPr/>
                    <w:t>3,14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=393м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 =125мм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≈</w:t>
                  </w:r>
                  <w:r>
                    <w:rPr/>
                    <w:t>3,14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=437м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 =139мм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≈</w:t>
                  </w:r>
                  <w:r>
                    <w:rPr/>
                    <w:t>3,1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8"/>
                <w:szCs w:val="28"/>
                <w:lang w:eastAsia="en-US"/>
              </w:rPr>
            </w:pPr>
            <w:r>
              <w:rPr/>
              <w:t xml:space="preserve">Учитель </w:t>
            </w:r>
            <w:r>
              <w:rPr>
                <w:sz w:val="28"/>
                <w:szCs w:val="28"/>
                <w:lang w:eastAsia="en-US"/>
              </w:rPr>
              <w:t>предлагает сравнить результаты, полученные каждой группой учащихся и сделать вы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(Ученики замечают, что, хотя окружности были у всех разные, отношения длины к диаметру получились примерно одинаковые – отношения больше 3, но меньше 4.) Значит, можно записа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&lt; С/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 xml:space="preserve"> &lt;4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Отношение длины окружности к ее диаметру есть число постоянное-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число </w:t>
            </w:r>
            <w:r>
              <w:rPr>
                <w:sz w:val="32"/>
                <w:szCs w:val="32"/>
                <w:lang w:val="en-US" w:eastAsia="en-US"/>
              </w:rPr>
              <w:t>π</w:t>
            </w:r>
            <w:r>
              <w:rPr>
                <w:sz w:val="28"/>
                <w:szCs w:val="28"/>
                <w:lang w:eastAsia="en-US"/>
              </w:rPr>
              <w:t xml:space="preserve"> = 3,14 ( десятичное приближение до соты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Выступление ученика с историческим сообщением о числе </w:t>
            </w:r>
            <w:r>
              <w:rPr>
                <w:sz w:val="32"/>
                <w:szCs w:val="32"/>
                <w:lang w:val="en-US" w:eastAsia="en-US"/>
              </w:rPr>
              <w:t>π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ложение 2)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3. Сообщение учителя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С помощью числа </w:t>
            </w:r>
            <w:r>
              <w:rPr>
                <w:sz w:val="32"/>
                <w:szCs w:val="32"/>
                <w:lang w:val="en-US" w:eastAsia="en-US"/>
              </w:rPr>
              <w:t>π</w:t>
            </w:r>
            <w:r>
              <w:rPr>
                <w:sz w:val="28"/>
                <w:szCs w:val="28"/>
                <w:lang w:eastAsia="en-US"/>
              </w:rPr>
              <w:t xml:space="preserve"> можно найти длину окружности без нитки, измерив только диаметр или радиус. Это делают по формуле: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32"/>
                <w:szCs w:val="32"/>
                <w:lang w:eastAsia="en-US"/>
              </w:rPr>
              <w:t xml:space="preserve">С = </w:t>
            </w:r>
            <w:r>
              <w:rPr>
                <w:sz w:val="32"/>
                <w:szCs w:val="32"/>
                <w:lang w:val="en-US" w:eastAsia="en-US"/>
              </w:rPr>
              <w:t>πd</w:t>
            </w:r>
            <w:r>
              <w:rPr>
                <w:sz w:val="32"/>
                <w:szCs w:val="32"/>
                <w:lang w:eastAsia="en-US"/>
              </w:rPr>
              <w:t xml:space="preserve"> = 2</w:t>
            </w:r>
            <w:r>
              <w:rPr>
                <w:sz w:val="32"/>
                <w:szCs w:val="32"/>
                <w:lang w:val="en-US" w:eastAsia="en-US"/>
              </w:rPr>
              <w:t>πR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 - 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перед практической работой №2  сделаем разми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ядьте ров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жите мне руками маленькую окружность. А теперь представьте, что наша окружность раздувается, становится все больше и больше. Показываем, вот какая получилась окружность. А теперь поднимаем эту окружность над собой и держим над головой. Представим, что подул ветер и наша окружность наклоняется сначала влево, потом вправо. А теперь представим, что окружность превратилась в воздушный шарик и отпускаем ее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цы! Приступаем к работе!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 .</w:t>
            </w:r>
            <w:r>
              <w:rPr>
                <w:sz w:val="28"/>
                <w:szCs w:val="28"/>
              </w:rPr>
              <w:t xml:space="preserve"> Вывод формулы площади кру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выполняют практические задания по команде учителя (учитель может проделывать все на доске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вас на парте лежат круги, разного радиуса ( у каждой крупы сво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537210</wp:posOffset>
                  </wp:positionV>
                  <wp:extent cx="2028825" cy="1382395"/>
                  <wp:effectExtent l="0" t="0" r="0" b="0"/>
                  <wp:wrapTight wrapText="bothSides">
                    <wp:wrapPolygon edited="0">
                      <wp:start x="-3" y="0"/>
                      <wp:lineTo x="-3" y="21428"/>
                      <wp:lineTo x="21496" y="21428"/>
                      <wp:lineTo x="21496" y="0"/>
                      <wp:lineTo x="-3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азделите круг с помощью линейки и карандаша на несколько секторов, затем разрезать его. (см. рис.1) Заметим, что не следует делить круг на меньшее, чем 8 секторов( чем больше, тем лучш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одном из секторов  проведите радиус, делящий его на 2 равных сектора, которые назовём крайними (см. рис.2) и отло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-499745</wp:posOffset>
                  </wp:positionV>
                  <wp:extent cx="533400" cy="917575"/>
                  <wp:effectExtent l="0" t="0" r="0" b="0"/>
                  <wp:wrapTight wrapText="bothSides">
                    <wp:wrapPolygon edited="0">
                      <wp:start x="-251" y="0"/>
                      <wp:lineTo x="-251" y="21060"/>
                      <wp:lineTo x="20583" y="21060"/>
                      <wp:lineTo x="20583" y="0"/>
                      <wp:lineTo x="-251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На картонном листе провести горизонтальную прямую и приклеить вдоль неё сектора, как показано на рис.3. (На рис.3,а – круг разделен на 8 секторов, на рис.3,б – на 16 секторов). Крайние сектора приклеить по краям. Заметно, что получившаяся фигура при увеличении количества секторов становится очень похожей на прямоугольник. Значит, и её площадь можно найти по формуле площади прямоугольника. Ширина нашего прямоугольника равна радиусу окружности (R), а длина прямоугольника равна половине длины окружнос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. Площадь прямоугольника равна произведению длины на ширину, т. е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а т.к. С=2πR, значи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или </w:t>
            </w:r>
            <w:r>
              <w:rPr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/>
              </w:rPr>
              <w:t xml:space="preserve">S = </w:t>
            </w:r>
            <w:r>
              <w:rPr>
                <w:sz w:val="32"/>
                <w:szCs w:val="32"/>
                <w:lang w:val="en-US" w:eastAsia="en-US"/>
              </w:rPr>
              <w:t>π</w:t>
            </w:r>
            <w:r>
              <w:rPr>
                <w:sz w:val="28"/>
                <w:szCs w:val="28"/>
                <w:lang w:val="en-US" w:eastAsia="en-US"/>
              </w:rPr>
              <w:t xml:space="preserve"> R</w:t>
            </w:r>
            <w:r>
              <w:rPr>
                <w:sz w:val="28"/>
                <w:szCs w:val="28"/>
                <w:lang w:eastAsia="en-US"/>
              </w:rPr>
              <w:t>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8735</wp:posOffset>
                  </wp:positionV>
                  <wp:extent cx="2295525" cy="1632585"/>
                  <wp:effectExtent l="0" t="0" r="0" b="0"/>
                  <wp:wrapTight wrapText="bothSides">
                    <wp:wrapPolygon edited="0">
                      <wp:start x="-2" y="0"/>
                      <wp:lineTo x="-2" y="21422"/>
                      <wp:lineTo x="21508" y="21422"/>
                      <wp:lineTo x="21508" y="0"/>
                      <wp:lineTo x="-2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Так как      прямоугольник  был составлен и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ей круга, то их площади равны. Значит, площадь круга равна: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lang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πR</w:t>
            </w:r>
            <w:r>
              <w:rPr>
                <w:sz w:val="28"/>
                <w:szCs w:val="28"/>
                <w:lang w:eastAsia="en-US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ой способ вывода формулы площади круга вы найдете в учебнике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круга зависит от его радиуса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lang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πR</w:t>
            </w:r>
            <w:r>
              <w:rPr>
                <w:sz w:val="28"/>
                <w:szCs w:val="28"/>
                <w:lang w:eastAsia="en-US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записывают формулу в тетрад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ботают с информацией в группах, записывают измерения в тетрадь, а затем на доск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станавливают закономерности; делают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ринимают информац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писывают в тетрадь формул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станавливают закономерности; делают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 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Учебно – познавательная/ исследовательс-кая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9972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Коммуникатив-ная/ работа в группах, взаимодействие</w:t>
            </w:r>
          </w:p>
          <w:p>
            <w:pPr>
              <w:pStyle w:val="Style18"/>
              <w:tabs>
                <w:tab w:val="clear" w:pos="708"/>
                <w:tab w:val="left" w:pos="9972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9972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Информационная/ сбор информации, обработка и переда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Учебно – познавательная/ исследовательс-кая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9972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Коммуникатив-ная/ работа в группах, взаимодействие</w:t>
            </w:r>
          </w:p>
          <w:p>
            <w:pPr>
              <w:pStyle w:val="Style18"/>
              <w:tabs>
                <w:tab w:val="clear" w:pos="708"/>
                <w:tab w:val="left" w:pos="9972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9972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Информационная/ сбор информации, обработка и переда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autoSpaceDE w:val="false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Самоконт-роль, взаи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ка учителем работы гру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Самоконт-роль, взаимо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ка учителем работы груп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одят измерения и находят отнош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еличи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Осознают полученные результаты и выдвигают гипотезу в коммуникативной форм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одят действия, предлагаемые учителе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Осознают полученные результаты и выдвигают гипотезу в коммуникативной форм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</w:t>
            </w:r>
          </w:p>
        </w:tc>
      </w:tr>
      <w:tr>
        <w:trPr>
          <w:trHeight w:val="14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этап   Первичное закрепление  - 8 мин.</w:t>
            </w:r>
          </w:p>
        </w:tc>
      </w:tr>
      <w:tr>
        <w:trPr>
          <w:trHeight w:val="1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рганизовать усвоение детьми нового способа действий при решении задач </w:t>
            </w:r>
            <w:r>
              <w:rPr>
                <w:b/>
                <w:bCs/>
                <w:iCs/>
                <w:sz w:val="28"/>
                <w:szCs w:val="28"/>
                <w:lang w:eastAsia="en-US"/>
              </w:rPr>
              <w:t>с использованием формул.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Задание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Вычислить по формуле длину  окружностей своих предметов. Сравнить результаты, полученные опытным путем и с помощью применения формул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ешение задач (приложение 3)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чащиеся в группах выполняют практические задания по команде учителя и записывают свои вычис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равнивают результаты, полученные опытным путем и с помощью применения формул, делают выв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икатив-ная/ работа в группах, взаимодейств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амоконт-роль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внешний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ценка учителем работы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Усвоение нового способа действий при решении задач.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этап   Включение нового знания в систему знаний, повторение и контроль  -  6 мин.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рганизовать  самостоятельное выполнение каждым обучающимся заданий на новый способ действий;</w:t>
            </w:r>
          </w:p>
          <w:p>
            <w:pPr>
              <w:pStyle w:val="Style17"/>
              <w:spacing w:lineRule="auto" w:line="276" w:before="28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организовать  самопроверку обучающимися своих решений</w:t>
            </w:r>
            <w:r>
              <w:rPr>
                <w:b/>
                <w:i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рганизует ситуацию  решения учебной задачи; </w:t>
            </w:r>
            <w:r>
              <w:rPr>
                <w:sz w:val="28"/>
                <w:szCs w:val="28"/>
                <w:lang w:eastAsia="en-US"/>
              </w:rPr>
              <w:t>предоставляет возможность выявления причин ошибок и их устранения (индивидуальная коррекционная деятельность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аем сами 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Найдите длину окружности С радиус которой :  (1 балл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иант-1                         Вариант-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eastAsia="en-US"/>
              </w:rPr>
              <w:t xml:space="preserve"> = 1, 6 см                    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eastAsia="en-US"/>
              </w:rPr>
              <w:t xml:space="preserve">   = 1,7 с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Найдите площадь круга  радиус , которого( 1 балл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риант -1                  Вариант - 2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=7см , π = 3,1</w:t>
            </w: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</w:rPr>
              <w:t>R= 8 см, π= 3,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. Найдите 20% длины окружности С, диаметр которой равен (2 балла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иант-1                       Вариант-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 xml:space="preserve">= 25 см                       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=15 с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Найти ¼ площади круга , радиус которой: ( 2 балла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иант-1                   Вариант-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R=8</w:t>
            </w:r>
            <w:r>
              <w:rPr>
                <w:sz w:val="28"/>
                <w:szCs w:val="28"/>
                <w:lang w:eastAsia="en-US"/>
              </w:rPr>
              <w:t xml:space="preserve"> см                          </w:t>
            </w:r>
            <w:r>
              <w:rPr>
                <w:sz w:val="28"/>
                <w:szCs w:val="28"/>
              </w:rPr>
              <w:t>R=6</w:t>
            </w:r>
            <w:r>
              <w:rPr>
                <w:sz w:val="28"/>
                <w:szCs w:val="28"/>
                <w:lang w:eastAsia="en-US"/>
              </w:rPr>
              <w:t xml:space="preserve"> с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яем друг у друг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иант-1                  Вариант-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1.10,048 см                1. 10,676 с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51,9 с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²                2. 198,4 с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3,7 см                    3. 9,42 с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0,24 с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²                4. 28,26 с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²  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У кого возникли сложности  и в каких выражениях?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итерии:1,2 задание – 1 бал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,4 задания  - 2 балл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Оценка «5» - 6 бал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Оценка «4» - 5,4  бал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Оценка «3» -  3 бал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Оценка «2» - менее 3 бал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Ученики решают предложенные задания, используя формул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ряют по эталону на дос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няются тетрадями и выставляют оценки соседу по пар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чебно-познавательная / самоконтроль и самооценка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Информационная/ переработка, использование информации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bCs/>
                <w:sz w:val="28"/>
                <w:szCs w:val="28"/>
                <w:lang w:eastAsia="en-US"/>
              </w:rPr>
              <w:t>Самооценка, взаи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пределение уровня усвоения нового способа действий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>
          <w:trHeight w:val="61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VII этап    Рефлексия учебной деятельности на уроке. Итог урока – 2 мин.</w:t>
            </w:r>
          </w:p>
        </w:tc>
      </w:tr>
      <w:tr>
        <w:trPr>
          <w:trHeight w:val="1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  <w:lang w:eastAsia="en-US"/>
              </w:rPr>
              <w:t>Организовать рефлексию и самооценку обучающих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eastAsia="en-US"/>
              </w:rPr>
              <w:t>Организует рефлексию и самооценку, объясняет домашнее задани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прос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ую цель ставили на уроке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му удалось достичь поставленную цель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чём возникли затруднени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де можно применить новые знани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Что на уроке у вас хорошо получилось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д чем еще надо поработат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те свою работу на уроке и отношение к новой тем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явление оценок за уро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eastAsia="en-US"/>
              </w:rPr>
              <w:t>Дети соотносят цель учебной деятельности и её результаты, фиксируют степень её соответствия, оценивают уровень достижения поставленной цели и намечают цели дальнейше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Отвечают на поставленные вопрос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одят  самооценку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ставляет и обосновывает оценки учащимся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Учебно-познавательная/ самооценка , взаимооценк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Информационная / обработка и передача 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bCs/>
                <w:sz w:val="28"/>
                <w:szCs w:val="28"/>
                <w:lang w:eastAsia="en-US"/>
              </w:rPr>
              <w:t>Самоконт-роль, взаимоконт-роль, внешн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Осознание обучающимися своей учебной деятельности;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самооценка результатов свое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sz w:val="40"/>
                <w:szCs w:val="40"/>
                <w:lang w:eastAsia="en-US"/>
              </w:rPr>
            </w:pPr>
            <w:r>
              <w:rPr>
                <w:b/>
                <w:bCs/>
                <w:iCs/>
                <w:sz w:val="40"/>
                <w:szCs w:val="4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II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этап   </w:t>
            </w:r>
            <w:r>
              <w:rPr>
                <w:b/>
                <w:sz w:val="28"/>
                <w:szCs w:val="28"/>
                <w:lang w:eastAsia="en-US"/>
              </w:rPr>
              <w:t>Информация о домашнем задании – 1 мин.</w:t>
            </w:r>
          </w:p>
        </w:tc>
      </w:tr>
      <w:tr>
        <w:trPr>
          <w:trHeight w:val="2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судить и записать домашнее зада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ебник: выучить формулы длины окружности и площади круг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Найдите длину окружности и площадь пятирублевой монеты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Придумайте и  составить задачу на нахождение длины окружности и площади круга и сделайте красочный рисунок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асибо  всем за урок!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спринимают информацию, записывают в дневники домашнее зад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4"/>
        <w:rPr>
          <w:rStyle w:val="C0"/>
          <w:sz w:val="28"/>
          <w:szCs w:val="28"/>
        </w:rPr>
      </w:pPr>
      <w:r>
        <w:rPr/>
      </w:r>
    </w:p>
    <w:p>
      <w:pPr>
        <w:pStyle w:val="C4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Используемые ресурсы:</w:t>
      </w:r>
    </w:p>
    <w:p>
      <w:pPr>
        <w:pStyle w:val="C4"/>
        <w:numPr>
          <w:ilvl w:val="0"/>
          <w:numId w:val="6"/>
        </w:numPr>
        <w:spacing w:lineRule="auto" w:line="276" w:before="28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Учебник  </w:t>
      </w:r>
      <w:r>
        <w:rPr>
          <w:sz w:val="28"/>
          <w:szCs w:val="28"/>
        </w:rPr>
        <w:t>Е.А.Бунимович, Г.В.Дорофеева, С.Б.Суворовой. Математика 6 класс - М.: Просвещение, 2017.</w:t>
      </w:r>
    </w:p>
    <w:p>
      <w:pPr>
        <w:pStyle w:val="C4"/>
        <w:numPr>
          <w:ilvl w:val="0"/>
          <w:numId w:val="4"/>
        </w:numPr>
        <w:spacing w:lineRule="auto" w:line="276" w:before="0" w:after="280"/>
        <w:rPr/>
      </w:pPr>
      <w:r>
        <w:rPr>
          <w:rStyle w:val="C0"/>
          <w:sz w:val="28"/>
          <w:szCs w:val="28"/>
        </w:rPr>
        <w:t xml:space="preserve">Интернет ресурсы    </w:t>
      </w:r>
      <w:hyperlink r:id="rId7" w:tgtFrame="_blank">
        <w:r>
          <w:rPr>
            <w:rStyle w:val="InternetLink"/>
            <w:rFonts w:cs="Arial" w:ascii="Arial" w:hAnsi="Arial"/>
            <w:color w:val="0077CC"/>
            <w:sz w:val="28"/>
            <w:szCs w:val="28"/>
          </w:rPr>
          <w:t>http://seninvg07.narod.ru/005_matem_sphera.htm</w:t>
        </w:r>
      </w:hyperlink>
    </w:p>
    <w:p>
      <w:pPr>
        <w:sectPr>
          <w:type w:val="nextPage"/>
          <w:pgSz w:orient="landscape" w:w="16838" w:h="11906"/>
          <w:pgMar w:left="851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6838" w:h="11906"/>
          <w:pgMar w:left="851" w:right="170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риложения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риложение №1.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Игра «Домино»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bCs/>
          <w:color w:val="404040"/>
          <w:sz w:val="28"/>
          <w:szCs w:val="28"/>
        </w:rPr>
        <w:t xml:space="preserve">ДИАМЕТР                </w:t>
      </w:r>
      <w:r>
        <w:rPr>
          <w:bCs/>
          <w:color w:val="404040"/>
          <w:sz w:val="28"/>
          <w:szCs w:val="28"/>
        </w:rPr>
        <w:t xml:space="preserve">это фигура, все точки которой находятся на одном рас                      </w:t>
      </w:r>
    </w:p>
    <w:p>
      <w:pPr>
        <w:pStyle w:val="Style18"/>
        <w:spacing w:lineRule="auto" w:line="360"/>
        <w:ind w:firstLine="567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                                  </w:t>
      </w:r>
      <w:r>
        <w:rPr>
          <w:bCs/>
          <w:color w:val="404040"/>
          <w:sz w:val="28"/>
          <w:szCs w:val="28"/>
        </w:rPr>
        <w:t>стоянии от центр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bCs/>
          <w:color w:val="404040"/>
          <w:sz w:val="28"/>
          <w:szCs w:val="28"/>
        </w:rPr>
        <w:t xml:space="preserve">РАДИУС </w:t>
      </w:r>
      <w:r>
        <w:rPr>
          <w:bCs/>
          <w:color w:val="404040"/>
          <w:sz w:val="28"/>
          <w:szCs w:val="28"/>
        </w:rPr>
        <w:t xml:space="preserve">                    это отрезок, соединяющий две точки окружности и прохо                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Cs/>
          <w:color w:val="404040"/>
          <w:sz w:val="28"/>
          <w:szCs w:val="28"/>
        </w:rPr>
        <w:t xml:space="preserve">                                   </w:t>
      </w:r>
      <w:r>
        <w:rPr>
          <w:bCs/>
          <w:color w:val="404040"/>
          <w:sz w:val="28"/>
          <w:szCs w:val="28"/>
        </w:rPr>
        <w:t>дящей  через центр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bCs/>
          <w:color w:val="404040"/>
          <w:sz w:val="28"/>
          <w:szCs w:val="28"/>
        </w:rPr>
        <w:t xml:space="preserve">КРУГ </w:t>
      </w:r>
      <w:r>
        <w:rPr>
          <w:bCs/>
          <w:color w:val="404040"/>
          <w:sz w:val="28"/>
          <w:szCs w:val="28"/>
        </w:rPr>
        <w:t xml:space="preserve">                        это часть прямой, ограниченная двумя точкам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bCs/>
          <w:color w:val="404040"/>
          <w:sz w:val="28"/>
          <w:szCs w:val="28"/>
        </w:rPr>
        <w:t xml:space="preserve">ОКРУЖНОСТЬ </w:t>
      </w:r>
      <w:r>
        <w:rPr>
          <w:bCs/>
          <w:color w:val="404040"/>
          <w:sz w:val="28"/>
          <w:szCs w:val="28"/>
        </w:rPr>
        <w:t xml:space="preserve">      это часть плоскости, ограниченная окружностью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bCs/>
          <w:color w:val="404040"/>
          <w:sz w:val="28"/>
          <w:szCs w:val="28"/>
        </w:rPr>
        <w:t xml:space="preserve">ОТРЕЗОК </w:t>
      </w:r>
      <w:r>
        <w:rPr>
          <w:bCs/>
          <w:color w:val="404040"/>
          <w:sz w:val="28"/>
          <w:szCs w:val="28"/>
        </w:rPr>
        <w:t xml:space="preserve">                это отрезок, соединяющий центр окружности с любой      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Cs/>
          <w:color w:val="404040"/>
          <w:sz w:val="28"/>
          <w:szCs w:val="28"/>
        </w:rPr>
        <w:t xml:space="preserve">                                   </w:t>
      </w:r>
      <w:r>
        <w:rPr>
          <w:bCs/>
          <w:color w:val="404040"/>
          <w:sz w:val="28"/>
          <w:szCs w:val="28"/>
        </w:rPr>
        <w:t>точкой на    окружност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bCs/>
          <w:color w:val="404040"/>
          <w:sz w:val="28"/>
          <w:szCs w:val="28"/>
        </w:rPr>
        <w:t xml:space="preserve">ЛУЧ </w:t>
      </w:r>
      <w:r>
        <w:rPr>
          <w:bCs/>
          <w:color w:val="404040"/>
          <w:sz w:val="28"/>
          <w:szCs w:val="28"/>
        </w:rPr>
        <w:t xml:space="preserve">                          это отрезок, соединяющий две точки окружност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  <w:bCs/>
          <w:color w:val="404040"/>
          <w:sz w:val="28"/>
          <w:szCs w:val="28"/>
        </w:rPr>
        <w:t xml:space="preserve">ХОРДА   </w:t>
      </w:r>
      <w:r>
        <w:rPr>
          <w:bCs/>
          <w:color w:val="404040"/>
          <w:sz w:val="28"/>
          <w:szCs w:val="28"/>
        </w:rPr>
        <w:t xml:space="preserve">                   это часть прямой, ограниченная с одной стороны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риложение №2</w:t>
      </w:r>
      <w:r>
        <w:rPr>
          <w:bCs/>
          <w:color w:val="404040"/>
          <w:sz w:val="28"/>
          <w:szCs w:val="28"/>
        </w:rPr>
        <w:t>( выступление учащегося)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en-US"/>
        </w:rPr>
        <w:t xml:space="preserve">Числ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- бесконечная десятичная дробь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- первая буква греческого слова окружность, периферия. Это отношение известно со времен Архимеда, его считали равн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38925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. Для закрепления в памяти рационального выражения числа Архимеда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 может оказаться полезной шутка из учебника Магницкого.</w: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адцать две совы скучали</w:t>
        <w:br/>
        <w:t>На больших сухих суках.</w:t>
        <w:br/>
        <w:t xml:space="preserve">Двадцать две совы мечтали </w:t>
        <w:br/>
        <w:t>О семи больших мышах.</w:t>
        <w:br/>
        <w:t>О мышах довольно юрких</w:t>
        <w:br/>
        <w:t>В аккуратных серых шкурках.</w:t>
        <w:br/>
        <w:t>Слюнки капали с усов</w:t>
        <w:br/>
        <w:t>У огромных серых сов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en-US"/>
        </w:rPr>
        <w:t xml:space="preserve">Впервые обо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ввел в 1706 году английский математик Джонс, общепринятым это обозначение стало в 1736 году после одной из работ Эйлера, великого математика, физика, астронома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=3,141592653589793238462643…(24 знака)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Вычисление как можно большего числа точных цифр числ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с помощью компьютера занимает математиков и в настоящее время. Так, в 1988 году, японский ученый Ясума Канеда вычислил 400 млн .точных цифр после запятой. Это не только спортивный интерес, необходимо и для изучения случайных процессов. В школьном же курсе математ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=3,14.</w: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е четыре цифры этого числа можно запомнить по числу букв в каждом слове следующей фразы:</w:t>
      </w:r>
    </w:p>
    <w:p>
      <w:pPr>
        <w:pStyle w:val="Normal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я знаю о круге</w:t>
      </w:r>
    </w:p>
    <w:p>
      <w:pPr>
        <w:pStyle w:val="Style20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3 1 4 1 5</w:t>
      </w:r>
    </w:p>
    <w:p>
      <w:pPr>
        <w:pStyle w:val="Style18"/>
        <w:spacing w:lineRule="auto" w:line="360"/>
        <w:ind w:firstLine="567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риложение №3</w:t>
      </w:r>
    </w:p>
    <w:p>
      <w:pPr>
        <w:pStyle w:val="Style18"/>
        <w:spacing w:lineRule="auto" w:line="360"/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1.</w:t>
      </w:r>
      <w:r>
        <w:rPr>
          <w:bCs/>
          <w:color w:val="404040"/>
          <w:sz w:val="28"/>
          <w:szCs w:val="28"/>
        </w:rPr>
        <w:t xml:space="preserve">Сколько банок краски  необходимо для покраски манежа, если его радиус равен </w:t>
      </w:r>
    </w:p>
    <w:p>
      <w:pPr>
        <w:pStyle w:val="Style18"/>
        <w:spacing w:lineRule="auto" w:line="36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 м ,расход  краски  200 г  на 1м</w:t>
      </w:r>
      <w:r>
        <w:rPr>
          <w:sz w:val="28"/>
          <w:szCs w:val="28"/>
          <w:lang w:eastAsia="en-US"/>
        </w:rPr>
        <w:t>²</w:t>
      </w:r>
      <w:r>
        <w:rPr>
          <w:bCs/>
          <w:color w:val="404040"/>
          <w:sz w:val="28"/>
          <w:szCs w:val="28"/>
        </w:rPr>
        <w:t xml:space="preserve">  . Краска продается в банках по 3 кг.</w:t>
      </w:r>
    </w:p>
    <w:p>
      <w:pPr>
        <w:pStyle w:val="Style18"/>
        <w:spacing w:lineRule="auto" w:line="36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2.Пожалуйста , помогите определить длину веревки, которая необходима, чтобы буренка, привязанная к колышку, не выходила за границу, круглой лужайки длиной 150 м.</w:t>
      </w:r>
    </w:p>
    <w:p>
      <w:pPr>
        <w:pStyle w:val="Style18"/>
        <w:spacing w:lineRule="auto" w:line="36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</w:t>
      </w:r>
      <w:r>
        <w:rPr>
          <w:bCs/>
          <w:color w:val="404040"/>
          <w:sz w:val="28"/>
          <w:szCs w:val="28"/>
        </w:rPr>
        <w:t>А то она съест все цветы ( π = 3)</w:t>
      </w:r>
    </w:p>
    <w:p>
      <w:pPr>
        <w:pStyle w:val="Style18"/>
        <w:spacing w:lineRule="auto" w:line="36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Из прямоугольника длина которого 90 см, а ширина 70 см вырезали круг , радиус , которого равен 10 см. Найдите площадь получившейся фигуры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iCs/>
          <w:color w:val="3B3B3B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3893" w:dyaOrig="29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9.7pt;height:147pt" filled="f" o:ole="">
            <v:imagedata r:id="rId18" o:title=""/>
          </v:shape>
          <o:OLEObject Type="Embed" ProgID="" ShapeID="ole_rId17" DrawAspect="Content" ObjectID="_586210211" r:id="rId17"/>
        </w:objec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iCs/>
          <w:color w:val="3B3B3B"/>
        </w:rPr>
      </w:pPr>
      <w:r>
        <w:rPr>
          <w:rFonts w:cs="Arial" w:ascii="Arial" w:hAnsi="Arial"/>
          <w:b/>
          <w:iCs/>
          <w:color w:val="3B3B3B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iCs/>
          <w:color w:val="3B3B3B"/>
        </w:rPr>
      </w:pPr>
      <w:r>
        <w:rPr>
          <w:rFonts w:cs="Arial" w:ascii="Arial" w:hAnsi="Arial"/>
          <w:b/>
          <w:iCs/>
          <w:color w:val="3B3B3B"/>
        </w:rPr>
      </w:r>
    </w:p>
    <w:p>
      <w:pPr>
        <w:pStyle w:val="Style18"/>
        <w:ind w:left="720" w:firstLine="567"/>
        <w:rPr>
          <w:rFonts w:ascii="Arial" w:hAnsi="Arial" w:cs="Arial"/>
          <w:b/>
          <w:b/>
          <w:iCs/>
          <w:color w:val="3B3B3B"/>
        </w:rPr>
      </w:pPr>
      <w:r>
        <w:rPr>
          <w:rFonts w:cs="Arial" w:ascii="Arial" w:hAnsi="Arial"/>
          <w:b/>
          <w:iCs/>
          <w:color w:val="3B3B3B"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iCs/>
        </w:rPr>
      </w:pPr>
      <w:r>
        <w:rPr>
          <w:iCs/>
        </w:rPr>
      </w:r>
    </w:p>
    <w:p>
      <w:pPr>
        <w:pStyle w:val="Style18"/>
        <w:ind w:left="720"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basedOn w:val="Style11"/>
    <w:qFormat/>
    <w:rPr/>
  </w:style>
  <w:style w:type="character" w:styleId="Big">
    <w:name w:val="big"/>
    <w:basedOn w:val="Style11"/>
    <w:qFormat/>
    <w:rPr/>
  </w:style>
  <w:style w:type="character" w:styleId="HTML">
    <w:name w:val="Переменный HTML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opyright">
    <w:name w:val="copyright"/>
    <w:basedOn w:val="Style11"/>
    <w:qFormat/>
    <w:rPr/>
  </w:style>
  <w:style w:type="character" w:styleId="Rub">
    <w:name w:val="rub"/>
    <w:basedOn w:val="Style11"/>
    <w:qFormat/>
    <w:rPr/>
  </w:style>
  <w:style w:type="character" w:styleId="Rug">
    <w:name w:val="rug"/>
    <w:basedOn w:val="Style11"/>
    <w:qFormat/>
    <w:rPr/>
  </w:style>
  <w:style w:type="character" w:styleId="Fmvert">
    <w:name w:val="fm-vert"/>
    <w:basedOn w:val="Style11"/>
    <w:qFormat/>
    <w:rPr/>
  </w:style>
  <w:style w:type="character" w:styleId="Fmscript">
    <w:name w:val="fm-script"/>
    <w:basedOn w:val="Style11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jxchar">
    <w:name w:val="mjx-char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eninvg07.narod.ru/005_matem_sphera.ht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oleObject" Target="embeddings/oleObject1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21:00Z</dcterms:created>
  <dc:creator>Галактический барон</dc:creator>
  <dc:description/>
  <cp:keywords/>
  <dc:language>en-US</dc:language>
  <cp:lastModifiedBy>user</cp:lastModifiedBy>
  <cp:lastPrinted>2015-03-20T23:04:00Z</cp:lastPrinted>
  <dcterms:modified xsi:type="dcterms:W3CDTF">2020-06-02T07:07:00Z</dcterms:modified>
  <cp:revision>40</cp:revision>
  <dc:subject/>
  <dc:title>Урок математики</dc:title>
</cp:coreProperties>
</file>