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Конструкт урока</w:t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</w:rPr>
        <w:t>Реализация ФГОС на уроках русского языка в 1 классе</w:t>
      </w:r>
    </w:p>
    <w:p>
      <w:pPr>
        <w:pStyle w:val="Normal"/>
        <w:rPr>
          <w:bCs/>
          <w:kern w:val="2"/>
          <w:sz w:val="28"/>
        </w:rPr>
      </w:pPr>
      <w:r>
        <w:rPr>
          <w:bCs/>
          <w:kern w:val="2"/>
          <w:sz w:val="28"/>
        </w:rPr>
        <w:t>Автор: Шайхуллина Венера Гумеровна</w:t>
      </w:r>
      <w:r>
        <w:rPr/>
        <w:t> 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, 1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Правила переноса с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п урока: Открытие нового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спользование технологий: проблемно-диалогическая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чебник «Русский язык», 1 класс,  Горецкий В.Г., Канакина В.П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а организации учебной работы: фронтальная и группов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Задачи педагога</w:t>
      </w:r>
      <w:r>
        <w:rPr>
          <w:sz w:val="28"/>
          <w:szCs w:val="28"/>
        </w:rPr>
        <w:t xml:space="preserve">: формировать новые способы действий, обучать работе по плану, алгоритму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вать эмоциональную сферу, творческое мышление; устанавливать связь с жизненным опытом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обучаемог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и правил переноса слов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ит слова с одной строки на другую по   алгорит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ind w:left="284" w:hanging="349"/>
        <w:rPr/>
      </w:pPr>
      <w:r>
        <w:rPr>
          <w:sz w:val="28"/>
          <w:szCs w:val="28"/>
        </w:rPr>
        <w:t xml:space="preserve">проявляет учебно-познавательный интерес к новому учебному материалу </w:t>
      </w:r>
    </w:p>
    <w:p>
      <w:pPr>
        <w:pStyle w:val="Normal"/>
        <w:numPr>
          <w:ilvl w:val="0"/>
          <w:numId w:val="3"/>
        </w:numPr>
        <w:ind w:left="284" w:hanging="349"/>
        <w:rPr>
          <w:sz w:val="28"/>
          <w:szCs w:val="28"/>
        </w:rPr>
      </w:pPr>
      <w:r>
        <w:rPr>
          <w:sz w:val="28"/>
          <w:szCs w:val="28"/>
        </w:rPr>
        <w:t>понимает причины успеха в учеб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альные учебные действ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3"/>
        </w:numPr>
        <w:ind w:left="284" w:hanging="349"/>
        <w:rPr>
          <w:sz w:val="28"/>
          <w:szCs w:val="28"/>
        </w:rPr>
      </w:pPr>
      <w:r>
        <w:rPr>
          <w:sz w:val="28"/>
          <w:szCs w:val="28"/>
        </w:rPr>
        <w:t>определяет цель деятельности на уроке с помощью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учителем плану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использует знако-символические средства при оформлении правил перен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делает выводы о результате совместной работы класса и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оставляет алгоритм под руководством учител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лушает и понимает речь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договаривается и приходит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751"/>
        <w:gridCol w:w="4659"/>
        <w:gridCol w:w="2945"/>
        <w:gridCol w:w="273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й этап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сознанного вхождения учащихся в пространство деятельности на уроке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готовность. По каким критерия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лайд 2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критерии , проверяют свою гото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деятельности, положительная эмоциональная направленность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материала, необходимого для «открытия нового знания»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писание.(написание </w:t>
            </w:r>
            <w:r>
              <w:rPr>
                <w:b/>
                <w:i/>
                <w:sz w:val="28"/>
                <w:szCs w:val="28"/>
              </w:rPr>
              <w:t>ь,ъ,ы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ядом слов: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ь, платье, съел, объявил, рыб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о, в которо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ь – разделитель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ь – обозначает мягкость согласного зву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хитрые буквы, почему хитрые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ит из 3 слог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2 слог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сложные сло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ния понадобились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ерить, правильно ли подсчитали слоги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м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ряд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доске карточки со словами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рока, ворона, воробей, карандаш, голуб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читаю, что все эти слова трехсложные. Кто считает, что я пра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ы считаешь, что я права (не права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ыполним задание: найти лишнее слово. Какое слово здесь лиш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детей к тому, что лишнее слово – голубь, т.к. оно не словарное, либо карандаш, потому что остиальные слова – названия птиц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рядом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Ь, правило определения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ть глас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ряд слов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рока, ворона, воробей, карандаш, голуб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етьми своего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ктуализация изученных способов действий, развитие мыслительных операций,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пробному учебному действию, выявление и фиксация затруднений в индивидуальной деятельности каждог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ём  лишнее слово и запишем остальные слова, объясняя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ишет на доске или один из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не входит на ст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же дел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перене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Поработайте в парах и подумайте, как можно перенести это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 вас иде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ксирует варианты переноса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сколько вариантов переноса 1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было од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езультаты получились разные? Чего мы пока не зн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ая тема урок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ксирует тему на доске  </w:t>
            </w:r>
            <w:r>
              <w:rPr>
                <w:b/>
                <w:sz w:val="28"/>
                <w:szCs w:val="28"/>
              </w:rPr>
              <w:t>(или включает слайд 3): Правила переноса сл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нимательно тему урока. В каком числе стоит слово ПРАВ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это нам может гов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тельно, этих правил несколько, и вы сами попробуете их откр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задачи поставим перед собой?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(пальчиковая гимнастика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писывают в тетради дату, записывают слова с комментир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лово перен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лова оставить, а другую записать на новой ст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парах и пишут на листе, как можно перенести это слов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ъявляют результат своего труда. Варианты переноса могут быть разные</w:t>
            </w:r>
            <w:r>
              <w:rPr>
                <w:b/>
                <w:i/>
                <w:sz w:val="28"/>
                <w:szCs w:val="28"/>
              </w:rPr>
              <w:t>: го-лубь, голу-бь, гол- уб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ятся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; правила перенос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множествен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е, их много, не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правила переноса, научиться переносить слов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во внешней речи причины затрудн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улировка учебной задачи как темы   урока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«нового»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ммуникативного взаимодействия для построения нового способа действ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леполаган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ъявление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вы будете работать в группах.  Значит, в каждой группе нам надо выбрать лидера. Какова его рол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группы есть лист, на котором «зашифровано»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лан работы так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слайд 4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рочитать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братить внимание на выделенные букв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, где стоит знак перено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равило переноса сло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  должно получиться у каждой группы в результате своей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авил у нас получ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группам строить диалог, подводя их к решающей гипоте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результаты работы груп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ем слова хором, обращаем внимание на перенос. </w:t>
            </w: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вы обратили внимание и какой сделали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на доске модель: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46304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91" t="33136" r="22851" b="19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чём говорит эта схема?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вторую группу. </w:t>
            </w: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вы обратили внимание и какой сделали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ксирует на доске модель: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С — С.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третью  группу. </w:t>
            </w: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то вы обратили внимание и какой сделали вывод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ксирует на доск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..Ъ-.., …Ь-.., …Й-…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четвёртую группу. </w:t>
            </w:r>
            <w:r>
              <w:rPr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то вы обратили внимание и какой сделали вы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м мод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49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50" t="33703" r="20350" b="12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, почему буква плач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784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065" t="22280" r="21782" b="15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зменилось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последнее правило: 1 слог – не переносим С</w:t>
            </w:r>
            <w:r>
              <w:rPr>
                <w:b/>
                <w:sz w:val="28"/>
                <w:szCs w:val="28"/>
              </w:rPr>
              <w:t>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8530" cy="601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425" t="43421" r="43210" b="20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почему нельзя переносить?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каждый выражал своё мнение и строго работать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еренос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рупп, столько и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группах и формулируют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1 группы показывае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итают слова: то-пор, ка-ран-да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ы гласные буквы, а знак переноса стоит между слогами. Значит, слово переносится по сло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тают хором слова: кас-са,  тон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ы двойные согласные, знак переноса стоит между ними. Значит, если две одинаковые буквы в середине слова, то знак переноса ставится между ни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тают хором слова: конь-ки, зай-ка, подъ-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Ъ,Ь,Й. знак переноса стоит после них, значит… (их нельзя отрывать от предыдущего сл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тают хором слова: Обед, Ещё,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слоги О -, Е-, -Я. Знак переноса не стоит, значит одну букву переносить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ет стоять од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тоже протянуло ей руку, теперь она не од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лова: сОн, тОк, лУк, ст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гласный звук, в слове 1 слог, переноса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ереносятся только по слогам!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нное правило, представленное в громкоречевой форме и графической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еализация построенного проекта: Структу-рирование полученных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нового способа действ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авил мы откры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м их ещё раз, пользуясь схемами-моделям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м наши правила с правилами учебника. Всё ли мы сделали правильно?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алгоритм: как будете действовать, если надо перенести слово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на доск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ло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 на сл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споминаем, какое правило подход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писываем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Почему выделены слова</w:t>
            </w:r>
            <w:r>
              <w:rPr>
                <w:b/>
                <w:sz w:val="28"/>
                <w:szCs w:val="28"/>
              </w:rPr>
              <w:t xml:space="preserve"> «вспоминаем правило»?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с учебником с.37, делают вывод: мы открыли больше 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варианты, обсуждают, выбирают более уда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перенести неправиль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ый алгоритм переноса слов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нового способа действ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во внешней речи новое учебное действи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ёмся к заданию, которое мы не могли выполнить в начале урока. Какое было затруднение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к же мы перенесём слово </w:t>
            </w:r>
            <w:r>
              <w:rPr>
                <w:b/>
                <w:i/>
                <w:sz w:val="28"/>
                <w:szCs w:val="28"/>
              </w:rPr>
              <w:t>голубь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оторое не вошло в строк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едложенных слов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сень, касса, долька, юла, пень, ветер, лайка, сорт, ягода, клён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ам – слова, которые можно перенести, разделить их для переноса (но-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м – слова, которые нельзя перенос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снение понимания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ли у вас одинаков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совпа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слу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а </w:t>
            </w:r>
            <w:r>
              <w:rPr>
                <w:b/>
                <w:sz w:val="28"/>
                <w:szCs w:val="28"/>
              </w:rPr>
              <w:t>Слайд 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е могли перенести слово </w:t>
            </w:r>
            <w:r>
              <w:rPr>
                <w:b/>
                <w:i/>
                <w:sz w:val="28"/>
                <w:szCs w:val="28"/>
              </w:rPr>
              <w:t>голуб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алгоритм и объясняют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слова и выбирают те, которые нельзя перене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ют свой выбор, опираясь на правила и алго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правила, объясняют перенос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е задан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своей учебной деятельности, самооценка деятельно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ткрытие мы сегодня с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ам понадобились эти прав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м удалось открыть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ебя с помощью табли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7050" cy="130429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ользуйтесь подсказками на экране и на парте </w:t>
            </w:r>
            <w:r>
              <w:rPr>
                <w:sz w:val="28"/>
                <w:szCs w:val="28"/>
              </w:rPr>
              <w:t>(лист самооценк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нос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могли перенести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в группах, выполняли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словесную оценку и цветовую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нное учебное действие, оценка собственн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т для само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формулировал тему и цель урока с помощью учите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работал по предложенному плану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ысказывал своё предположение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участвовал в составлении алгоритм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научился переносить слова с помощью алгорит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40" w:right="902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2:00Z</dcterms:created>
  <dc:creator>Галя</dc:creator>
  <dc:description/>
  <cp:keywords/>
  <dc:language>en-US</dc:language>
  <cp:lastModifiedBy>Библиотека</cp:lastModifiedBy>
  <cp:lastPrinted>2015-10-20T11:36:00Z</cp:lastPrinted>
  <dcterms:modified xsi:type="dcterms:W3CDTF">2015-10-20T06:38:00Z</dcterms:modified>
  <cp:revision>16</cp:revision>
  <dc:subject/>
  <dc:title>Русский язык, 1 класс</dc:title>
</cp:coreProperties>
</file>