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bottomFromText="160" w:leftFromText="180" w:rightFromText="180" w:tblpY="-1370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7"/>
        <w:gridCol w:w="6812"/>
      </w:tblGrid>
      <w:tr>
        <w:trPr>
          <w:trHeight w:val="9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11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ЕЙСКИЙ ПОЛИПРОФИЛЬНЫЙ КОЛЛЕДЖ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                                                                                                 ПРОВЕРИ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                                                                                                               Учитель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/____________                                                                                                         ____________/_______________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____2020г.                                                                                                             «__» ______________2020г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лассного ча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– чудесное слово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</w:t>
        <w:br/>
        <w:t>студентки Ш-21 группы</w:t>
        <w:br/>
        <w:t>Кирюшова Александ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Александ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урока 17.03.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,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ологическая карта классного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ужба – чудесное сл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том, что такое дружба, каким должен быть друг; воспитание добрых качеств детей, умения  дружить и бережно относиться друг к дру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настоящей бескорыстной дружб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дружбы, показать важность истинных друзей в жизни челове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брожелательности, стремлению понимать друг друг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важение к окружающим, вежливое обращение ребят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раздаточный материал –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bottomFromText="0" w:horzAnchor="margin" w:leftFromText="180" w:rightFromText="180" w:tblpX="0" w:tblpY="145" w:topFromText="0" w:vertAnchor="text"/>
        <w:tblW w:w="14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7"/>
        <w:gridCol w:w="5671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 занят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ащихся</w:t>
            </w:r>
          </w:p>
        </w:tc>
      </w:tr>
      <w:tr>
        <w:trPr>
          <w:trHeight w:val="1965" w:hRule="atLeast"/>
        </w:trPr>
        <w:tc>
          <w:tcPr>
            <w:tcW w:w="368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отивационный этап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дравствуйте ребята. Меня зовут Александра Викторовна, а меня Александра Владимировна и сегодняшнее занятие проведём у вас мы.</w:t>
            </w:r>
          </w:p>
          <w:p>
            <w:pPr>
              <w:pStyle w:val="C17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kern w:val="0"/>
                <w:sz w:val="28"/>
                <w:szCs w:val="28"/>
                <w:lang w:val="ru-RU" w:eastAsia="en-US" w:bidi="ar-SA"/>
              </w:rPr>
              <w:t>Напомним вам правила посадки за партой: спина ровная, ноги под столом стоят на полной стопе.</w:t>
            </w:r>
          </w:p>
          <w:p>
            <w:pPr>
              <w:pStyle w:val="C17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5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5"/>
                <w:color w:val="000000"/>
                <w:kern w:val="0"/>
                <w:sz w:val="28"/>
                <w:szCs w:val="28"/>
                <w:lang w:val="ru-RU" w:eastAsia="en-US" w:bidi="ar-SA"/>
              </w:rPr>
              <w:t>Сейчас улыбнитесь соседу по парте и с хорошим настроением начнём наш классный час!</w:t>
            </w:r>
          </w:p>
          <w:p>
            <w:pPr>
              <w:pStyle w:val="C17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дравствуйте!</w:t>
              <w:br/>
              <w:br/>
              <w:br/>
              <w:br/>
              <w:t>Проверяют свою посадку за пар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17" w:hRule="atLeast"/>
        </w:trPr>
        <w:tc>
          <w:tcPr>
            <w:tcW w:w="36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иентирующий этап</w:t>
            </w:r>
          </w:p>
        </w:tc>
        <w:tc>
          <w:tcPr>
            <w:tcW w:w="552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375"/>
              <w:jc w:val="left"/>
              <w:rPr>
                <w:color w:val="333333"/>
                <w:sz w:val="28"/>
                <w:szCs w:val="27"/>
              </w:rPr>
            </w:pPr>
            <w:r>
              <w:rPr>
                <w:color w:val="333333"/>
                <w:kern w:val="0"/>
                <w:sz w:val="28"/>
                <w:szCs w:val="27"/>
                <w:lang w:val="ru-RU" w:bidi="ar-SA"/>
              </w:rPr>
              <w:t>Дружба – это дар нам свыше,</w:t>
              <w:br/>
              <w:t>Дружба – это свет в окне;</w:t>
              <w:br/>
              <w:t>Друг всегда тебя услышит,</w:t>
              <w:br/>
              <w:t>Он не бросит и в бед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75"/>
              <w:jc w:val="left"/>
              <w:rPr>
                <w:color w:val="333333"/>
                <w:sz w:val="28"/>
                <w:szCs w:val="27"/>
              </w:rPr>
            </w:pPr>
            <w:r>
              <w:rPr>
                <w:color w:val="333333"/>
                <w:kern w:val="0"/>
                <w:sz w:val="28"/>
                <w:szCs w:val="27"/>
                <w:lang w:val="ru-RU" w:bidi="ar-SA"/>
              </w:rPr>
              <w:t>Но не каждому дано</w:t>
              <w:br/>
              <w:t>Знать, что дружба есть на свете,</w:t>
              <w:br/>
              <w:t>Что с друзьями жить легко,</w:t>
              <w:br/>
              <w:t>Веселее с ними вмест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75"/>
              <w:jc w:val="left"/>
              <w:rPr>
                <w:color w:val="333333"/>
                <w:sz w:val="28"/>
                <w:szCs w:val="27"/>
              </w:rPr>
            </w:pPr>
            <w:r>
              <w:rPr>
                <w:color w:val="333333"/>
                <w:kern w:val="0"/>
                <w:sz w:val="28"/>
                <w:szCs w:val="27"/>
                <w:lang w:val="ru-RU" w:bidi="ar-SA"/>
              </w:rPr>
              <w:t>Кто без друга прошагал</w:t>
              <w:br/>
              <w:t>По дороге жизни этой,</w:t>
              <w:br/>
              <w:t>Тот не жил – существовал.</w:t>
              <w:br/>
              <w:t>Дружба – это мир планеты.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bidi="ar-SA"/>
              </w:rPr>
              <w:t>- Дети, скажите, а у вас есть друзья?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bidi="ar-SA"/>
              </w:rPr>
              <w:t>- Опишите их один словом.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bidi="ar-SA"/>
              </w:rPr>
              <w:t>- Сегодня мы будем говорить о том, что такое настоящая дружба и что она дает человеку. Вы готовы начать наше занятие?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kern w:val="0"/>
                <w:sz w:val="28"/>
                <w:szCs w:val="28"/>
                <w:lang w:val="ru-RU" w:bidi="ar-SA"/>
              </w:rPr>
              <w:t>-  Тогда начнём!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исывают др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Да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Деятельностный этап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Сегодня мы начнем с игры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Мозговой штурм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Правила таковы: подумайте над вопросом «Что такое дружба» и скажите своё мнение. На обдумывание этого вопроса, мы даем вам 3 мину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ак вы понимаете выражение «взаимное доверие»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авильно, взаимное доверие - это отношения, при которых обе стороны доверяют друг друг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ружба нужна взрослым и детям в любой жизненн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ети, а давайте прочитаем стихотворение, которое показано на доск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жба – главное чудо всегд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 открытий для всех настояще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любая беда – не б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рядом друзья настоящ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гра «Настоящий друг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ебята, вам нужно выяснить, каким должен быть друг. Предлагаем вам карточки со словами. Выберите те качества, которыми должен обладать друг. Работаем по парам. На это задание вам даём 3 минут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На карточках записаны слова: скромность, доброжелательность, настойчивость, общительность, отзывчивость, зависть, равнодушие, хвастовство, злоба, готовность прийти на помощь в любую минуту, лениться и не помогать другу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Какие качества вы выбрали? Почему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ему оставили карточки со словами «злоба», «хвастовство», «равнодушие», «лениться и не помогать другу»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гра «Волшебная ру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ети сейчас вам нужно обвести на листочках свою ладошку и на пальчиках написать свои достоинства и хорошие качества. На это задание у вас есть 5 мин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 теперь свои ладошечки подарите тому, с кем бы вы хотели подружиться или с кем вы уже дружи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На доске сейчас появился стих, давайте его прочита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стой в стороне равнодуш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гда у кого-то бе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вануться на выручку нуж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любую минуту, всег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если кому-то поможе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я доброта и дружба тво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 счастлив, что день не напрасно был прожит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свете живешь ты не зря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чень много написано и придумано пословиц о дружб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Дружба – как стекло, разобьёшь – не сложишь. Дружбой дорожи, забывать её не спеш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Вот мы с вами и поиграем в пословицы. На доске написана только половина пословицы, вы должны назвать другую половину и объяснить значение этой пословиц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Друзья познаются в бед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Дружба в делах помощниц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Старый друг лучше новых дву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Не имей ста рублей, а имей сто друзе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Нет друга – ищи, а нашёл – берег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Легче друга потерять, чем най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Друг не гриб, в лесу не найдеш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бят давайте с вами попробуем открыть секреты дружбы. Правила заключаются в следующем: сейчас вы поделитесь на команды по 4 человека. На каждую команду даётся один закон, вы должны посовещаться и объяснить, как вы понимаете этот закон. На обдумывание вам даётся 3 минут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ОНЫ ДР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обзывай и не унижай своего дру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огай другу в бед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обманывай друга, будь с ним чест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редавай своего дру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й признать свои ошибки и помириться с друг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ь внимателен к своему друг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й уступать своему друг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й уважать выбор дру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ш сегодняшний классный час о дружбе закончен. Класс – это маленькая семья. Хотелось бы, чтобы в этой семье всегда царили доброта, уважение, любовь, взаимопонимание. Давайте посмотрим мультик «Как стать другом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о вы поняли о выборе друзей, пока смотрели мультик?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ети обдумывают и отвечают на поставленный 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 детей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ерие друг дру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ют стихотв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: скромность, общительность, отзывчивость, готовность прийти на помощь в любую минуту. Потому что это хорошие качества д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 детей: это плохо, друзья так не должны поступ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рят свои ладоше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читают стихотв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единяют послов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трят мультфиль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: нужно выбирать хороших друзей; не слушать глупости и думать своей головой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флексирующий этап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ебята, у вас на партах лежат смайлики, но их надо дорисовать, если у вас были затруднения на классном часу, то дорисуйте грустную улыбку, а если вам классный час понравился и было для вас всё легко, то дорисуйте смайлику улыбку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ируют работу за проделанный классный ча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47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27347f"/>
    <w:rPr/>
  </w:style>
  <w:style w:type="character" w:styleId="C5" w:customStyle="1">
    <w:name w:val="c5"/>
    <w:basedOn w:val="DefaultParagraphFont"/>
    <w:qFormat/>
    <w:rsid w:val="0027347f"/>
    <w:rPr/>
  </w:style>
  <w:style w:type="character" w:styleId="C1" w:customStyle="1">
    <w:name w:val="c1"/>
    <w:basedOn w:val="DefaultParagraphFont"/>
    <w:qFormat/>
    <w:rsid w:val="00a30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7f"/>
    <w:pPr>
      <w:spacing w:before="0" w:after="160"/>
      <w:ind w:left="720" w:hanging="0"/>
      <w:contextualSpacing/>
    </w:pPr>
    <w:rPr/>
  </w:style>
  <w:style w:type="paragraph" w:styleId="C17" w:customStyle="1">
    <w:name w:val="c17"/>
    <w:basedOn w:val="Normal"/>
    <w:qFormat/>
    <w:rsid w:val="00273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a30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828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73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072</Words>
  <Characters>6111</Characters>
  <CharactersWithSpaces>716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31:00Z</dcterms:created>
  <dc:creator>kiryushova.29@mail.ru</dc:creator>
  <dc:description/>
  <dc:language>en-US</dc:language>
  <cp:lastModifiedBy>kiryushova.29@mail.ru</cp:lastModifiedBy>
  <dcterms:modified xsi:type="dcterms:W3CDTF">2020-05-29T2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