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1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внеклассного мероприятия</w:t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форматике </w:t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7 классе </w:t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Основные компоненты компьютера и их функции»</w:t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  <w:r>
        <w:rPr>
          <w:rFonts w:cs="Times New Roman" w:ascii="Times New Roman" w:hAnsi="Times New Roman"/>
          <w:sz w:val="28"/>
          <w:szCs w:val="28"/>
          <w:u w:val="single"/>
        </w:rPr>
        <w:t>Савкин Константин Иванович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гра «Брейн-ринг» для 7 класса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Обоснование целесообразности проведения данного мероприятия. Актуальность</w:t>
      </w:r>
    </w:p>
    <w:p>
      <w:pPr>
        <w:pStyle w:val="Normal"/>
        <w:spacing w:before="0" w:after="0"/>
        <w:contextualSpacing/>
        <w:rPr/>
      </w:pPr>
      <w:r>
        <w:rPr>
          <w:bCs/>
        </w:rPr>
        <w:t>Актуальность применения интеллектуальных игр заключается в том, что в настоящее время перед современной педагогической наукой стоит задача повышения интереса учащихся к предметам. Игра является одним из древнейших средств воспитания, обучения и развития учащихся, представляя собой способ передачи накопленного опыта от старшего поколения к младшему. При помощи неё можно моделировать жизненные и учебные проблемные ситуации. Включение игры в учебный процесс заметно повышает интерес к учебному предмету, стимулирует деятельность учащихся, развивают мышление кругозор детей,</w:t>
      </w:r>
      <w:r>
        <w:rPr/>
        <w:t xml:space="preserve"> </w:t>
      </w:r>
      <w:r>
        <w:rPr>
          <w:bCs/>
        </w:rPr>
        <w:t xml:space="preserve">конструкторские навыки. Игры значительное дополнение к учебному процессу. Игры требуют индивидуального подхода и серьёзной подготовки. Одним из важнейших направлений системы образования является интеллектуальное развитие учащихся, в рамках которого проводятся различные интеллектуальные игры. С появлением в наше время мультимедийных проекторов игры стали проводить более масштабно и с компьютерным сопровождением. Достоинства: значительная наглядность, возможность зрителям самим пытаться ответить на вопросы, задействованы различные органы чувств, что улучшает восприятие информации.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Интеллектуальная игра — это вид игры, основывающийся на применении игроками своего интеллекта или эрудиции.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Одной из эффективных форм развития познавательного интереса учащихся к информатике и вычислительной технике могут служить интеллектуальные мероприятия: турниры, брейн-ринги, КВН. Важно, что они позволяют приобщить школьников к миру современной техники.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сновная цель данного мероприятия – повышение интереса к предмету, поэтому желательно привлечь к ее подготовке и проведению как можно больше учащихся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Данная игра задумана и проведена с целью обобщения полученного по изученной теме. </w:t>
      </w:r>
    </w:p>
    <w:p>
      <w:pPr>
        <w:pStyle w:val="Normal"/>
        <w:spacing w:before="0" w:after="0"/>
        <w:contextualSpacing/>
        <w:rPr/>
      </w:pPr>
      <w:r>
        <w:rPr>
          <w:bCs/>
        </w:rPr>
        <w:t>Игра проводится в форме брейн-ринга (командной игры на опережение, которая заключается в необходимости найти ответ на вопрос, предполагаются краткие ответы, на обдумывание которых отводится не более 30 секунд)</w:t>
      </w:r>
    </w:p>
    <w:p>
      <w:pPr>
        <w:pStyle w:val="Normal"/>
        <w:spacing w:before="0" w:after="0"/>
        <w:contextualSpacing/>
        <w:rPr/>
      </w:pPr>
      <w:r>
        <w:rPr>
          <w:bCs/>
        </w:rPr>
        <w:t>Игра проводится для обучающихся 7 класса c целью обобщения знаний по</w:t>
      </w:r>
      <w:r>
        <w:rPr>
          <w:b/>
          <w:bCs/>
        </w:rPr>
        <w:t xml:space="preserve"> «Основные компоненты компьютера, их функции»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нозируемый результат</w:t>
      </w:r>
    </w:p>
    <w:p>
      <w:pPr>
        <w:pStyle w:val="Normal"/>
        <w:ind w:left="36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-данное мероприятие даст возможность применять полученные знания, осознать свои знания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-будет развивать познавательный интерес (овладеть знаниями, выходящими за пределы учебной программы), любознательность. </w:t>
      </w:r>
    </w:p>
    <w:p>
      <w:pPr>
        <w:pStyle w:val="Normal"/>
        <w:ind w:left="360" w:hanging="360"/>
        <w:rPr/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-учит общению со сверстниками и групповой работе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Цели игры:</w:t>
      </w:r>
    </w:p>
    <w:p>
      <w:pPr>
        <w:pStyle w:val="Normal"/>
        <w:spacing w:before="0" w:after="0"/>
        <w:contextualSpacing/>
        <w:rPr/>
      </w:pPr>
      <w:r>
        <w:rPr>
          <w:bCs/>
        </w:rPr>
        <w:t>обобщить и систематизировать знания, полученные во время изучения данного раздела информатики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выявить творческий потенциал и способности любого ребенка, независимо от оценок по предмету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повысить интерес, увлечь учащихся предметом, привить любовь к информатике через совместную деятельность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-стимулировать поисково-познавательную деятельность.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в игровой форме повторить основные понятия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развивать умение применять полученные знания в нестандартных ситуациях, умение работать в коллективе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воспитывать культуру поведения и общения учащихс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едварительная подготов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Так как игра проводится в командной форме, то предварительно класс был разделён на команды по 5 человек (5 команд). Каждая команда получила домашнее задание: выбрать капитана, придумать название команды, подготовить эмблемы и презентацию команды (не более 2 минут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Деятельность обучающихся при подготовке к игр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оиск, анализ и оценка информации, работа в коллективе и команде, участие в коллективном обсуждении решения задач, решение задач, выступление, эффективное общение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/>
          <w:bCs/>
        </w:rPr>
        <w:t>Время проведения игры</w:t>
      </w:r>
      <w:r>
        <w:rPr>
          <w:bCs/>
        </w:rPr>
        <w:t>: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>
          <w:bCs/>
        </w:rPr>
        <w:t>На проведение разминки, представления команд и непосредственно игры отводится 45-50 мин. (т.е. одно учебное занятие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spacing w:before="0" w:after="0"/>
        <w:contextualSpacing/>
        <w:rPr/>
      </w:pPr>
      <w:r>
        <w:rPr>
          <w:bCs/>
        </w:rPr>
        <w:t>-компьютер;</w:t>
      </w:r>
    </w:p>
    <w:p>
      <w:pPr>
        <w:pStyle w:val="Normal"/>
        <w:spacing w:before="0" w:after="0"/>
        <w:contextualSpacing/>
        <w:rPr/>
      </w:pPr>
      <w:r>
        <w:rPr>
          <w:bCs/>
        </w:rPr>
        <w:t>-мультимедийный проектор;</w:t>
      </w:r>
    </w:p>
    <w:p>
      <w:pPr>
        <w:pStyle w:val="Normal"/>
        <w:spacing w:before="0" w:after="0"/>
        <w:contextualSpacing/>
        <w:rPr/>
      </w:pPr>
      <w:r>
        <w:rPr>
          <w:bCs/>
        </w:rPr>
        <w:t>-экран;</w:t>
      </w:r>
    </w:p>
    <w:p>
      <w:pPr>
        <w:pStyle w:val="Normal"/>
        <w:spacing w:before="0" w:after="0"/>
        <w:contextualSpacing/>
        <w:rPr/>
      </w:pPr>
      <w:r>
        <w:rPr>
          <w:bCs/>
        </w:rPr>
        <w:t>-компьютерная программа MS PowerPoint;</w:t>
      </w:r>
    </w:p>
    <w:p>
      <w:pPr>
        <w:pStyle w:val="Normal"/>
        <w:spacing w:before="0" w:after="0"/>
        <w:contextualSpacing/>
        <w:rPr/>
      </w:pPr>
      <w:r>
        <w:rPr>
          <w:bCs/>
        </w:rPr>
        <w:t>-файл с презентацией, демонстрирующий тексты вопросов и зад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компьютерная программа для выбора номера вопроса.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 xml:space="preserve">Примечание: </w:t>
      </w:r>
      <w:r>
        <w:rPr>
          <w:bCs/>
          <w:i/>
        </w:rPr>
        <w:t>возможно использование интерактивной доски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ное обеспечени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мпьютерная презентац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 проведения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1. Представление жюри.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Представление (презентация) команд. (до 3-х баллов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Конкурс – разминка. (правильный ответ – 1 балл)</w:t>
      </w:r>
    </w:p>
    <w:p>
      <w:pPr>
        <w:pStyle w:val="Normal"/>
        <w:spacing w:before="0" w:after="0"/>
        <w:contextualSpacing/>
        <w:rPr/>
      </w:pPr>
      <w:r>
        <w:rPr>
          <w:bCs/>
        </w:rPr>
        <w:t>4. Мозговой штурм «Разумейка». (правильный ответ – 1 балл, за каждое составленное слово по 0,5 балла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Конкурс капитанов «Эрудит». (правильный ответ – 1 балл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Брейн-ринг «Умники и умницы» (правильный ответ – 1 балл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 Подведение итогов. Награждение победителей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Ход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стал век новых технологи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Без них нам невозможно жит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мпьютер стал сейчас так моден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 ним невозможно не дружить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ак раньше сложно было очен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Учитель сочинял все са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ейчас есть интернет-помощник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олезного есть много та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ак интересна в применень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Интерактивная дос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А раньше только доска с мелом</w:t>
      </w:r>
    </w:p>
    <w:p>
      <w:pPr>
        <w:pStyle w:val="Normal"/>
        <w:spacing w:before="0" w:after="0"/>
        <w:contextualSpacing/>
        <w:rPr/>
      </w:pPr>
      <w:r>
        <w:rPr>
          <w:bCs/>
        </w:rPr>
        <w:t>Какая все- таки тоска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ейчас все красочно, умел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Учитель каждый создает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Уверенно и очень смел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 улыбкой на урок идет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1-ый ученик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Фломастеры остались в силе</w:t>
      </w:r>
    </w:p>
    <w:p>
      <w:pPr>
        <w:pStyle w:val="Normal"/>
        <w:spacing w:before="0" w:after="0"/>
        <w:contextualSpacing/>
        <w:rPr/>
      </w:pPr>
      <w:r>
        <w:rPr>
          <w:bCs/>
        </w:rPr>
        <w:t>Но все- таки уже не так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Всем презентации по силе</w:t>
      </w:r>
    </w:p>
    <w:p>
      <w:pPr>
        <w:pStyle w:val="Normal"/>
        <w:spacing w:before="0" w:after="0"/>
        <w:contextualSpacing/>
        <w:rPr/>
      </w:pPr>
      <w:r>
        <w:rPr>
          <w:bCs/>
        </w:rPr>
        <w:t>И сделать их такой пустяк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сколько труд он нам облегчи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ш друг компьютер в наши дн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рисовал, помог, отмети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Что нужно просто извлек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>Как хорошо, когда ты знаеш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йти ответ, где на вопрос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Что нет ответа, не рыдаеш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усть даже ждет тебя опрос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 сколько умная маши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е прекращает удивлят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овсем не требует бензи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Уметь лишь нужно управлять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2-ой ученик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Включить ребятам можно ролик</w:t>
      </w:r>
    </w:p>
    <w:p>
      <w:pPr>
        <w:pStyle w:val="Normal"/>
        <w:spacing w:before="0" w:after="0"/>
        <w:contextualSpacing/>
        <w:rPr/>
      </w:pPr>
      <w:r>
        <w:rPr>
          <w:bCs/>
        </w:rPr>
        <w:t>И показать какой- то филь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мпьютер просто в наше врем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ак воздух нам необходи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Мир этих новых технологи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инес большой переворот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Есть много песен и пароди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мпьютер нужен круглый го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Там электронные есть книг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Чтоб на уроках применят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Что не нашел в библиотеке</w:t>
      </w:r>
    </w:p>
    <w:p>
      <w:pPr>
        <w:pStyle w:val="Normal"/>
        <w:spacing w:before="0" w:after="0"/>
        <w:contextualSpacing/>
        <w:rPr/>
      </w:pPr>
      <w:r>
        <w:rPr>
          <w:bCs/>
        </w:rPr>
        <w:t>В них можешь просто прочитать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ак раньше было все же сложн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Работать, созидать, творит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ейчас все просто и возможн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Работу надо лишь любить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>(Ефимова Алена Юрьевна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Учитель</w:t>
      </w:r>
      <w:r>
        <w:rPr>
          <w:bCs/>
        </w:rPr>
        <w:t>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егодня мы проводим игру-брейн-ринг, в ходе которой вам, ребята, необходимо показать все свои знания, полученные на уроках информатики. Правила игры просты: игра включает в себя несколько этапов: конкурс – разминка, правильный ответ в котором оценивается в 1 балл, мозговой штурм «Разумейка», правильный ответ в котором оценивается в 1 балл, конкурс капитанов «Эрудит», за правильный ответ капитан получает– 1 балл и брейн-ринг «Умники и умницы», каждый правильный ответ оценивается в 1 балл. Задача участников на этом этапе найти правильный ответ и подать световой сигнал. Сегодняшнюю игру будет оценивать жюри (представление членов жюри)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В игре принимают участие следующие команды (представление-презентация команд)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осим участников занять свои места, проверить световые сигналы. Внимание, мы начинаем!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1.Конкурс – размин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Ноль или единица в информатике </w:t>
      </w:r>
      <w:r>
        <w:rPr>
          <w:bCs/>
          <w:i/>
        </w:rPr>
        <w:t>(бит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Действие, производимое с клавишей </w:t>
      </w:r>
      <w:r>
        <w:rPr>
          <w:bCs/>
          <w:i/>
        </w:rPr>
        <w:t>(нажатие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Неправильная запись в программе </w:t>
      </w:r>
      <w:r>
        <w:rPr>
          <w:bCs/>
          <w:i/>
        </w:rPr>
        <w:t>(ошибка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Специальная программа, выполняющая нежелательные для пользователя действия на компьютере </w:t>
      </w:r>
      <w:r>
        <w:rPr>
          <w:bCs/>
          <w:i/>
        </w:rPr>
        <w:t>(вирус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Проблема, которую надо решить </w:t>
      </w:r>
      <w:r>
        <w:rPr>
          <w:bCs/>
          <w:i/>
        </w:rPr>
        <w:t>(задача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Символ - разделитель </w:t>
      </w:r>
      <w:r>
        <w:rPr>
          <w:bCs/>
          <w:i/>
        </w:rPr>
        <w:t>(пробел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Указание исполнителю </w:t>
      </w:r>
      <w:r>
        <w:rPr>
          <w:bCs/>
          <w:i/>
        </w:rPr>
        <w:t>(команда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Популярный среди школьников вид компьютерных программ </w:t>
      </w:r>
      <w:r>
        <w:rPr>
          <w:bCs/>
          <w:i/>
        </w:rPr>
        <w:t>(игра)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</w:rPr>
        <w:t xml:space="preserve">Устройство ЭВМ, служащее для отображения текстовой и графической информации </w:t>
      </w:r>
      <w:r>
        <w:rPr>
          <w:bCs/>
          <w:i/>
        </w:rPr>
        <w:t>(монитор, дисплей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оследовательность действий со строго определенными правилами выполнения.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(Алгоритм)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2.Мозговой штурм «Разумейка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 выполнение отводится 5 минут.</w:t>
      </w:r>
    </w:p>
    <w:p>
      <w:pPr>
        <w:pStyle w:val="Normal"/>
        <w:spacing w:before="0" w:after="0"/>
        <w:contextualSpacing/>
        <w:rPr/>
      </w:pPr>
      <w:r>
        <w:rPr>
          <w:bCs/>
        </w:rPr>
        <w:t>Необходимо расшифровать слова, относящиеся к предмету: информатике и определить, какое слово лишнее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ВИКЛУРАТА, СТКИДОЖЙ, НЕРСКА, ТЕРПНИР. </w:t>
      </w:r>
      <w:r>
        <w:rPr>
          <w:bCs/>
        </w:rPr>
        <w:t>(Клавиатура, джойстик, сканер, принтер. Принтер - устройство вывода данных, всё остальное - устройства ввода.)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bCs/>
        </w:rPr>
        <w:t xml:space="preserve">ТОРНИМО, ТЕРТПЛО, ТЕРИНПР, ЬШЫМ. </w:t>
      </w:r>
      <w:r>
        <w:rPr>
          <w:bCs/>
        </w:rPr>
        <w:t>(Монитор, плоттер, принтер, мышь. Мышь - устройство ввода данных, всё остальное - устройства вывода.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Составить как можно больше слов из слова «ИНФОРМАТИКА»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Примечание: ответы пишутся на листках-карточках и сдаются жюри.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3.Конкурс капитанов «Эрудит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(в течение 1 минуты капитан должен дать, как можно больше правильных ответов, оценивается скорость и количество верных ответов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Вопрос - ответ </w:t>
      </w:r>
    </w:p>
    <w:p>
      <w:pPr>
        <w:pStyle w:val="Normal"/>
        <w:spacing w:before="0" w:after="0"/>
        <w:contextualSpacing/>
        <w:rPr/>
      </w:pPr>
      <w:r>
        <w:rPr>
          <w:bCs/>
        </w:rPr>
        <w:t>1. Сведения, которые человек получает от окружающей природы и общества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Информац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Устройства ввода информации в компьютер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лавиатура, мышь, сканер, джойстик и др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Последовательность действий со строго определенными правилами выполнения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Алгорит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 «Огнестрельное» название жесткого дис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Винчесте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Поименованная область на диске, содержащая определенную информацию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Фай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Наименьшая единица информаци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Бит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 Технические устройства, осуществляющие передачу звуковой информаци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лонки, магнитофон и др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8. Предприятие связи, осуществляющее передачу текстовой информаци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очт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9. Назовите фамилию известного ученого, честь которого назван язык программирования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аскал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0. Устройство, позволяющее печатать информацию, записанную в памяти компьютера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инте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1. Человек, составляющий программы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ограммист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2. Устройство, позволяющее считывать в память ПК графическое изображение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кане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3. В текстовом редакторе Microsoft Word так называется набранный текст, после нажатия клавиши Enter .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Абзац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4. Жаргонное название корневого каталога дис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рен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5. Программа, созданная для работы под управлением операционной системы Windows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иложени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6. Мощный компьютер сет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ерве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7. Набор электрических проводников, обеспечивающих передачу данных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Ши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8. единица измерения информаци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илобайт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9. Одно из действий с файло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пировани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0. Алгоритм на языке ЭВ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ограмм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1. Системный блок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рпус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2. Системное устройство в ПК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Тайме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3. Устройство связ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Телефон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4. Пошаговый предшественник программ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Алгорит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5. Средства взаимодействия программы и пользовател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Интерфейс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6. Наука о законах и формах мышлен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Логи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7. Линия связ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ана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8. Внешнее устройство ПК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Мыш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9. Диэлектрическая пластина для установки микросхе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лат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0. Схема физического объекта или явлен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Модел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1. Несколько проводов в оболочк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абел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2. Внешнее устройство ПК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Монито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3. Часть дорожки магнитного дис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екто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4. Буквенная семь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Алфавит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5. Единица информаци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Мегабайт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6. «Коллега» мыши по вводу информаци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лавиатур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7.Офисная программа, предназначенная для подготовки текстовых или графических документ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Редакто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8.Текстовый, бинарный, графический, программный (системный, исполняемый, скрытый, архивны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Фай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9.Большое, высокое, пластиковое, слуховое, распахнутое, разбитое, активное, диалогово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кн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0. Электроно – вычислительная машина ЭВ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мпьюте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1. Жесткий магнитный диск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Винчесте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2. Диспле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Монито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3. Икон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иктограмм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4. Переключател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Флажок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5. Указател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сыл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6. Печатающее устройств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инте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7. Установка П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Инсталляц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8. Создатель компьютера в нашей стран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.А. Лебеде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9.Какую форму имеет дорожка на жестком и гибком компьютерном диске?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Форму кольц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0.Из всех персональных компьютеров мира каждый третий находится в этой стран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Ш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1.Наклонный шрифт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урси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2.Промежуток между словам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обе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3.Указатель места ввода символа на экране монитор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урсо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4.Часть таблиц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Строка, столбец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5.Часть текст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Фрагмент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4. Брейн-ринг «Умники и умницы»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раунд «Компьютер: устройство и ПО»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Что такое микропроцессор? 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интегральная микросхема, которая выполняет поступающие на её вход команды (например, вычисление) и управляет работой машины.</w:t>
      </w:r>
    </w:p>
    <w:p>
      <w:pPr>
        <w:pStyle w:val="1"/>
        <w:spacing w:lineRule="auto" w:line="240" w:before="160" w:after="0"/>
        <w:ind w:hanging="0"/>
        <w:contextualSpacing/>
        <w:jc w:val="left"/>
        <w:rPr/>
      </w:pPr>
      <w:r>
        <w:rPr>
          <w:sz w:val="24"/>
          <w:szCs w:val="24"/>
        </w:rPr>
        <w:t>б) устройство для хранения той информации, которая часто используется в работе</w:t>
      </w:r>
    </w:p>
    <w:p>
      <w:pPr>
        <w:pStyle w:val="1"/>
        <w:spacing w:lineRule="auto" w:line="240" w:before="160" w:after="0"/>
        <w:ind w:hanging="0"/>
        <w:contextualSpacing/>
        <w:jc w:val="left"/>
        <w:rPr/>
      </w:pPr>
      <w:r>
        <w:rPr>
          <w:sz w:val="24"/>
          <w:szCs w:val="24"/>
        </w:rPr>
        <w:t>в) устройство для вывода текстовой или графической информации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) устройство для ввода алфавитно-цифровых данных.</w:t>
      </w:r>
    </w:p>
    <w:p>
      <w:pPr>
        <w:pStyle w:val="1"/>
        <w:spacing w:before="160" w:after="0"/>
        <w:ind w:hanging="0"/>
        <w:contextualSpacing/>
        <w:rPr/>
      </w:pPr>
      <w:r>
        <w:rPr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b/>
          <w:sz w:val="24"/>
          <w:szCs w:val="24"/>
        </w:rPr>
        <w:t>Компьютер - это ...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sz w:val="24"/>
          <w:szCs w:val="24"/>
        </w:rPr>
        <w:t>а) универсальное устройство для записи и чтения информации.</w:t>
      </w:r>
    </w:p>
    <w:p>
      <w:pPr>
        <w:pStyle w:val="1"/>
        <w:spacing w:lineRule="auto" w:line="240" w:before="160" w:after="0"/>
        <w:ind w:hanging="0"/>
        <w:contextualSpacing/>
        <w:jc w:val="left"/>
        <w:rPr/>
      </w:pPr>
      <w:r>
        <w:rPr>
          <w:b/>
          <w:sz w:val="24"/>
          <w:szCs w:val="24"/>
        </w:rPr>
        <w:t>б) универсальное, электронное устройство для хранения, обработки и передачи информации</w:t>
      </w:r>
      <w:r>
        <w:rPr>
          <w:sz w:val="24"/>
          <w:szCs w:val="24"/>
        </w:rPr>
        <w:t>.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sz w:val="24"/>
          <w:szCs w:val="24"/>
        </w:rPr>
        <w:t>в) электронное устройство для обработки информации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) универсальное устройство для передачи и приёма информации</w:t>
      </w:r>
    </w:p>
    <w:p>
      <w:pPr>
        <w:pStyle w:val="1"/>
        <w:spacing w:before="160" w:after="0"/>
        <w:ind w:hanging="0"/>
        <w:contextualSpacing/>
        <w:rPr/>
      </w:pP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b/>
          <w:sz w:val="24"/>
          <w:szCs w:val="24"/>
        </w:rPr>
        <w:t>Назначение процессора: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а) управлять работой ПК с помощью электрических импульсов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б) подключать периферийные устройства к магистрали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в) выполнять команды одной программы в данный момент.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выполнять арифметико-логические операции и управлять ходом вычислительного процесса.</w:t>
      </w:r>
    </w:p>
    <w:p>
      <w:pPr>
        <w:pStyle w:val="1"/>
        <w:spacing w:before="160" w:after="0"/>
        <w:ind w:hanging="0"/>
        <w:contextualSpacing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В состав процессора входят: 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а) устройства записи информации, чтения информации</w:t>
      </w:r>
    </w:p>
    <w:p>
      <w:pPr>
        <w:pStyle w:val="1"/>
        <w:spacing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арифметико-логическое устройство, устройство управления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в) устройства ввода и вывода информации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) устройство для хранения информации.</w:t>
      </w:r>
    </w:p>
    <w:p>
      <w:pPr>
        <w:pStyle w:val="1"/>
        <w:spacing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160" w:after="0"/>
        <w:ind w:hanging="0"/>
        <w:contextualSpacing/>
        <w:rPr/>
      </w:pPr>
      <w:r>
        <w:rPr>
          <w:b/>
          <w:sz w:val="24"/>
          <w:szCs w:val="24"/>
        </w:rPr>
        <w:t>5.</w:t>
      </w:r>
      <w:r>
        <w:rPr>
          <w:b/>
        </w:rPr>
        <w:t xml:space="preserve"> </w:t>
      </w:r>
      <w:r>
        <w:rPr>
          <w:b/>
          <w:sz w:val="24"/>
          <w:szCs w:val="24"/>
        </w:rPr>
        <w:t>Архитектура компьютера - это ...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а) техническое описание деталей устройств компьютера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б) описание устройств для ввода-вывода информации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в) описание программного обеспечения для работы компьютера.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описание устройства и принципов работы компьютера, достаточное для понимания пользователя.</w:t>
        <w:br/>
      </w:r>
      <w:r>
        <w:rPr>
          <w:b/>
          <w:sz w:val="24"/>
          <w:szCs w:val="24"/>
          <w:u w:val="single"/>
        </w:rPr>
        <w:t>2 раунд «Устройство ПК»</w:t>
      </w:r>
    </w:p>
    <w:p>
      <w:pPr>
        <w:pStyle w:val="1"/>
        <w:spacing w:before="160" w:after="0"/>
        <w:ind w:hanging="0"/>
        <w:contextualSpacing/>
        <w:rPr/>
      </w:pPr>
      <w:r>
        <w:rPr>
          <w:b/>
          <w:sz w:val="24"/>
          <w:szCs w:val="24"/>
        </w:rPr>
        <w:t>1.</w:t>
      </w:r>
      <w:r>
        <w:rPr/>
        <w:t xml:space="preserve"> </w:t>
      </w:r>
      <w:r>
        <w:rPr>
          <w:b/>
          <w:sz w:val="24"/>
          <w:szCs w:val="24"/>
        </w:rPr>
        <w:t>Минимально необходимый набор устройств для работы компьютера содержит: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интер, системный блок, клавиатура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) системный блок, монитор, клавиатура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истемный блок, дисковод, мышь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роцессор, мышь, монитор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тер, винчестер, монитор, мышь</w:t>
      </w:r>
    </w:p>
    <w:p>
      <w:pPr>
        <w:pStyle w:val="1"/>
        <w:spacing w:before="160" w:after="0"/>
        <w:ind w:hanging="0"/>
        <w:contextualSpacing/>
        <w:rPr/>
      </w:pPr>
      <w:r>
        <w:rPr>
          <w:b/>
          <w:sz w:val="24"/>
          <w:szCs w:val="24"/>
        </w:rPr>
        <w:t>2.</w:t>
      </w:r>
      <w:r>
        <w:rPr/>
        <w:t xml:space="preserve"> </w:t>
      </w:r>
      <w:r>
        <w:rPr>
          <w:b/>
          <w:sz w:val="24"/>
          <w:szCs w:val="24"/>
        </w:rPr>
        <w:t>Роль компьютера в жизни человека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а) принимать решения вместо человека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б) выполнять вычисления</w:t>
      </w:r>
    </w:p>
    <w:p>
      <w:pPr>
        <w:pStyle w:val="1"/>
        <w:spacing w:lineRule="auto" w:line="240" w:before="160" w:after="0"/>
        <w:ind w:hanging="0"/>
        <w:contextualSpacing/>
        <w:jc w:val="left"/>
        <w:rPr/>
      </w:pPr>
      <w:r>
        <w:rPr>
          <w:b/>
          <w:sz w:val="24"/>
          <w:szCs w:val="24"/>
        </w:rPr>
        <w:t>в) помогать человеку работать с информацией</w:t>
      </w:r>
    </w:p>
    <w:p>
      <w:pPr>
        <w:pStyle w:val="1"/>
        <w:spacing w:before="160" w:after="0"/>
        <w:ind w:hanging="0"/>
        <w:contextualSpacing/>
        <w:jc w:val="left"/>
        <w:rPr/>
      </w:pPr>
      <w:r>
        <w:rPr>
          <w:b/>
          <w:sz w:val="24"/>
          <w:szCs w:val="24"/>
        </w:rPr>
        <w:t>3.</w:t>
      </w:r>
      <w:r>
        <w:rPr/>
        <w:t xml:space="preserve"> </w:t>
      </w:r>
      <w:r>
        <w:rPr>
          <w:b/>
          <w:sz w:val="24"/>
          <w:szCs w:val="24"/>
        </w:rPr>
        <w:t>Комплекс программ, обеспечивающих совместное функционирование всех устройств компьютера и предоставляющих пользователю доступ к его ресурсам, - это: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йловая система</w:t>
      </w:r>
    </w:p>
    <w:p>
      <w:pPr>
        <w:pStyle w:val="1"/>
        <w:spacing w:before="160" w:after="0"/>
        <w:ind w:hanging="0"/>
        <w:contextualSpacing/>
        <w:rPr/>
      </w:pPr>
      <w:r>
        <w:rPr>
          <w:sz w:val="24"/>
          <w:szCs w:val="24"/>
        </w:rPr>
        <w:t>б) прикладные программы</w:t>
      </w:r>
    </w:p>
    <w:p>
      <w:pPr>
        <w:pStyle w:val="1"/>
        <w:spacing w:lineRule="auto" w:line="240" w:before="160" w:after="0"/>
        <w:ind w:hanging="0"/>
        <w:contextualSpacing/>
        <w:jc w:val="left"/>
        <w:rPr/>
      </w:pPr>
      <w:r>
        <w:rPr>
          <w:b/>
          <w:sz w:val="24"/>
          <w:szCs w:val="24"/>
        </w:rPr>
        <w:t>в) операционная система</w:t>
      </w:r>
    </w:p>
    <w:p>
      <w:pPr>
        <w:pStyle w:val="1"/>
        <w:spacing w:before="160" w:after="0"/>
        <w:ind w:hanging="0"/>
        <w:contextualSpacing/>
        <w:rPr/>
      </w:pPr>
      <w:r>
        <w:rPr>
          <w:b/>
          <w:sz w:val="24"/>
          <w:szCs w:val="24"/>
        </w:rPr>
        <w:t>4.</w:t>
      </w:r>
      <w:r>
        <w:rPr/>
        <w:t xml:space="preserve"> </w:t>
      </w:r>
      <w:r>
        <w:rPr>
          <w:b/>
          <w:sz w:val="24"/>
          <w:szCs w:val="24"/>
        </w:rPr>
        <w:t>Выберите устройства ВВОДА информации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sz w:val="24"/>
          <w:szCs w:val="24"/>
        </w:rPr>
        <w:t>а) монитор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b/>
          <w:sz w:val="24"/>
          <w:szCs w:val="24"/>
        </w:rPr>
        <w:t>б) мышь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b/>
          <w:sz w:val="24"/>
          <w:szCs w:val="24"/>
        </w:rPr>
        <w:t>в) клавиатура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b/>
          <w:sz w:val="24"/>
          <w:szCs w:val="24"/>
        </w:rPr>
        <w:t>г) сканер</w:t>
      </w:r>
    </w:p>
    <w:p>
      <w:pPr>
        <w:pStyle w:val="1"/>
        <w:spacing w:before="160" w:after="0"/>
        <w:ind w:hanging="0"/>
        <w:contextualSpacing/>
        <w:rPr/>
      </w:pPr>
      <w:r>
        <w:rPr>
          <w:b/>
          <w:sz w:val="24"/>
          <w:szCs w:val="24"/>
        </w:rPr>
        <w:t>5.</w:t>
      </w:r>
      <w:r>
        <w:rPr/>
        <w:t xml:space="preserve"> </w:t>
      </w:r>
      <w:r>
        <w:rPr>
          <w:b/>
          <w:sz w:val="24"/>
          <w:szCs w:val="24"/>
        </w:rPr>
        <w:t>Выберите устройства ВЫВОДА информации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b/>
          <w:sz w:val="24"/>
          <w:szCs w:val="24"/>
        </w:rPr>
        <w:t>а) монитор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b/>
          <w:sz w:val="24"/>
          <w:szCs w:val="24"/>
        </w:rPr>
        <w:t>б) колонки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sz w:val="24"/>
          <w:szCs w:val="24"/>
        </w:rPr>
        <w:t>в) клавиатура</w:t>
      </w:r>
    </w:p>
    <w:p>
      <w:pPr>
        <w:pStyle w:val="1"/>
        <w:spacing w:lineRule="auto" w:line="240" w:before="160" w:after="0"/>
        <w:ind w:hanging="0"/>
        <w:contextualSpacing/>
        <w:jc w:val="left"/>
        <w:rPr/>
      </w:pPr>
      <w:r>
        <w:rPr>
          <w:b/>
          <w:sz w:val="24"/>
          <w:szCs w:val="24"/>
        </w:rPr>
        <w:t>г) принтер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3 раунд</w:t>
      </w:r>
      <w:r>
        <w:rPr>
          <w:u w:val="single"/>
        </w:rPr>
        <w:t xml:space="preserve"> «</w:t>
      </w:r>
      <w:r>
        <w:rPr>
          <w:b/>
          <w:sz w:val="24"/>
          <w:szCs w:val="24"/>
          <w:u w:val="single"/>
        </w:rPr>
        <w:t>Основные компоненты компьютера и их функции»</w:t>
      </w:r>
    </w:p>
    <w:p>
      <w:pPr>
        <w:pStyle w:val="1"/>
        <w:spacing w:lineRule="auto" w:line="240"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осители информации это-…</w:t>
      </w:r>
    </w:p>
    <w:p>
      <w:pPr>
        <w:pStyle w:val="1"/>
        <w:spacing w:lineRule="auto" w:line="240" w:before="160" w:after="0"/>
        <w:ind w:hanging="0"/>
        <w:contextualSpacing/>
        <w:jc w:val="left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магнитные и оптические диски, энергозависимые электронные диски (карты флеш-памяти и флеш-диски</w:t>
      </w:r>
      <w:r>
        <w:rPr>
          <w:sz w:val="24"/>
          <w:szCs w:val="24"/>
        </w:rPr>
        <w:t>)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) устройства, обеспечивающие запись данных на носители и считывание данных с носителей;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) это устройства для выполнения вычислений.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b/>
          <w:sz w:val="24"/>
          <w:szCs w:val="24"/>
        </w:rPr>
        <w:t>2.Что называется тактовой частотой процессора</w:t>
      </w:r>
      <w:r>
        <w:rPr>
          <w:sz w:val="24"/>
          <w:szCs w:val="24"/>
        </w:rPr>
        <w:t>:</w:t>
      </w:r>
    </w:p>
    <w:p>
      <w:pPr>
        <w:pStyle w:val="1"/>
        <w:spacing w:lineRule="auto" w:line="240" w:before="16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количество тактов обработки данных, которую процессор производит за 1 секунду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максимальная длина двоичного кода, который может обрабатываться или передаваться одновременно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) центральное устройство компьютера.</w:t>
      </w:r>
    </w:p>
    <w:p>
      <w:pPr>
        <w:pStyle w:val="1"/>
        <w:spacing w:lineRule="auto" w:line="240"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сле отключения питания компьютера информация сохраняется: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a) в оперативной памяти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в процессоре</w:t>
      </w:r>
    </w:p>
    <w:p>
      <w:pPr>
        <w:pStyle w:val="1"/>
        <w:spacing w:lineRule="auto" w:line="240"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во внешней памяти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) в видеопамяти.</w:t>
      </w:r>
    </w:p>
    <w:p>
      <w:pPr>
        <w:pStyle w:val="1"/>
        <w:spacing w:lineRule="auto" w:line="240"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ля чего предназначена память компьютера?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) для обработки данных</w:t>
      </w:r>
    </w:p>
    <w:p>
      <w:pPr>
        <w:pStyle w:val="1"/>
        <w:spacing w:lineRule="auto" w:line="240"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записи (приема), хранения и выдачи данных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) для выдачи данных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) для тактовой частоты процессора.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b/>
          <w:sz w:val="24"/>
          <w:szCs w:val="24"/>
        </w:rPr>
        <w:t>5.Дайте верное определение «внутренняя память» - это…</w:t>
      </w:r>
      <w:r>
        <w:rPr>
          <w:sz w:val="24"/>
          <w:szCs w:val="24"/>
        </w:rPr>
        <w:t>.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sz w:val="24"/>
          <w:szCs w:val="24"/>
        </w:rPr>
        <w:t>a) память, которая позволяет сохранять огромные объемы информации</w:t>
      </w:r>
    </w:p>
    <w:p>
      <w:pPr>
        <w:pStyle w:val="1"/>
        <w:spacing w:lineRule="auto" w:line="240"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амять, которая позволяет сохранять исполняемые в данный момент программы и оперативно необходимые для этого данные</w:t>
      </w:r>
    </w:p>
    <w:p>
      <w:pPr>
        <w:pStyle w:val="1"/>
        <w:spacing w:lineRule="auto" w:line="240" w:before="160" w:after="0"/>
        <w:ind w:hanging="0"/>
        <w:contextualSpacing/>
        <w:rPr/>
      </w:pPr>
      <w:r>
        <w:rPr>
          <w:sz w:val="24"/>
          <w:szCs w:val="24"/>
        </w:rPr>
        <w:t>в) память, для чтения данных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) память, которая позволяет считывать данные.</w:t>
      </w:r>
    </w:p>
    <w:p>
      <w:pPr>
        <w:pStyle w:val="1"/>
        <w:spacing w:lineRule="auto" w:line="240"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, объявление и награждение победителей, рефлексия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Сегодня я узнал___________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Я понял_________________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У меня получилось________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Я научился______________</w:t>
      </w:r>
    </w:p>
    <w:p>
      <w:pPr>
        <w:pStyle w:val="1"/>
        <w:spacing w:lineRule="auto" w:line="240" w:before="16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Теперь я могу____________</w:t>
      </w:r>
    </w:p>
    <w:p>
      <w:pPr>
        <w:pStyle w:val="1"/>
        <w:spacing w:lineRule="auto" w:line="240" w:before="16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rPr/>
      </w:pPr>
      <w:r>
        <w:rPr/>
        <w:t>Пути к успеху все открыты</w:t>
      </w:r>
    </w:p>
    <w:p>
      <w:pPr>
        <w:pStyle w:val="Normal"/>
        <w:rPr/>
      </w:pPr>
      <w:r>
        <w:rPr/>
        <w:t>Мир инноваций - новый век</w:t>
      </w:r>
    </w:p>
    <w:p>
      <w:pPr>
        <w:pStyle w:val="Normal"/>
        <w:rPr/>
      </w:pPr>
      <w:r>
        <w:rPr/>
        <w:t>Ведь для тебя все это важно</w:t>
      </w:r>
    </w:p>
    <w:p>
      <w:pPr>
        <w:pStyle w:val="Normal"/>
        <w:rPr/>
      </w:pPr>
      <w:r>
        <w:rPr/>
        <w:t>Ты современ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удет нового в дальнейшем</w:t>
      </w:r>
    </w:p>
    <w:p>
      <w:pPr>
        <w:pStyle w:val="Normal"/>
        <w:rPr/>
      </w:pPr>
      <w:r>
        <w:rPr/>
        <w:t>Никто не может еще знать</w:t>
      </w:r>
    </w:p>
    <w:p>
      <w:pPr>
        <w:pStyle w:val="Normal"/>
        <w:rPr/>
      </w:pPr>
      <w:r>
        <w:rPr/>
        <w:t>Но очень важно в наше время</w:t>
      </w:r>
    </w:p>
    <w:p>
      <w:pPr>
        <w:pStyle w:val="Normal"/>
        <w:rPr/>
      </w:pPr>
      <w:r>
        <w:rPr/>
        <w:t>Нам в ногу с временем шагать</w:t>
      </w:r>
    </w:p>
    <w:p>
      <w:pPr>
        <w:pStyle w:val="1"/>
        <w:spacing w:lineRule="auto" w:line="240" w:before="16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16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480" w:leader="none"/>
        </w:tabs>
        <w:spacing w:lineRule="auto" w:line="240" w:before="160" w:after="0"/>
        <w:ind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спользованные материалы</w:t>
      </w:r>
    </w:p>
    <w:p>
      <w:pPr>
        <w:pStyle w:val="1"/>
        <w:spacing w:lineRule="auto" w:line="240" w:before="160" w:after="0"/>
        <w:ind w:hanging="0"/>
        <w:jc w:val="left"/>
        <w:rPr/>
      </w:pPr>
      <w:hyperlink r:id="rId2">
        <w:r>
          <w:rPr>
            <w:rStyle w:val="InternetLink"/>
            <w:b/>
            <w:sz w:val="24"/>
            <w:szCs w:val="24"/>
          </w:rPr>
          <w:t>http://uchitelya.com/informatika/38606-breyn-ring-po-informatike-5-klass.htm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1"/>
        <w:spacing w:lineRule="auto" w:line="240" w:before="16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внеклассного мероприятия по информатике "Брейн-ринг"</w:t>
      </w:r>
    </w:p>
    <w:p>
      <w:pPr>
        <w:pStyle w:val="1"/>
        <w:spacing w:lineRule="auto" w:line="240" w:before="160" w:after="0"/>
        <w:ind w:hanging="0"/>
        <w:jc w:val="lef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урок.рф/library/«intellektualnij_brejnring»_182952.html</w:t>
        </w:r>
      </w:hyperlink>
    </w:p>
    <w:p>
      <w:pPr>
        <w:pStyle w:val="1"/>
        <w:spacing w:lineRule="auto" w:line="240" w:before="16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мероприятие «Интеллектуальный брейн-ринг»</w:t>
      </w:r>
    </w:p>
    <w:p>
      <w:pPr>
        <w:pStyle w:val="1"/>
        <w:spacing w:lineRule="auto" w:line="240" w:before="160" w:after="0"/>
        <w:ind w:hanging="0"/>
        <w:jc w:val="lef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s://nsportal.ru/vuz/filologicheskie-nauki/library/2012/03/11/metodicheskaya-razrabotka-igry-breyn-ring</w:t>
        </w:r>
      </w:hyperlink>
    </w:p>
    <w:p>
      <w:pPr>
        <w:pStyle w:val="1"/>
        <w:spacing w:lineRule="auto" w:line="240" w:before="16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игры брейн-ринг</w:t>
      </w:r>
    </w:p>
    <w:p>
      <w:pPr>
        <w:pStyle w:val="1"/>
        <w:spacing w:lineRule="auto" w:line="240" w:before="160" w:after="0"/>
        <w:ind w:hanging="0"/>
        <w:jc w:val="left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ttp://stihi-pro.pp.ua/sid_0_cid_1_tid_0/stihi_pro_informatiku.html</w:t>
        </w:r>
      </w:hyperlink>
    </w:p>
    <w:p>
      <w:pPr>
        <w:pStyle w:val="1"/>
        <w:spacing w:lineRule="auto" w:line="240" w:before="160" w:after="0"/>
        <w:ind w:hanging="0"/>
        <w:jc w:val="left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s://multiurok.ru/blog/stikhi-po-informatiki.html</w:t>
        </w:r>
      </w:hyperlink>
    </w:p>
    <w:p>
      <w:pPr>
        <w:pStyle w:val="1"/>
        <w:spacing w:lineRule="auto" w:line="240" w:before="160" w:after="0"/>
        <w:ind w:hanging="0"/>
        <w:jc w:val="left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s://www.metod-kopilka.ru/page-5-1-23.html</w:t>
        </w:r>
      </w:hyperlink>
    </w:p>
    <w:p>
      <w:pPr>
        <w:pStyle w:val="1"/>
        <w:spacing w:before="16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ихи про информатику</w:t>
      </w:r>
    </w:p>
    <w:sectPr>
      <w:type w:val="nextPage"/>
      <w:pgSz w:w="11906" w:h="16838"/>
      <w:pgMar w:left="993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ya.com/informatika/38606-breyn-ring-po-informatike-5-klass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nsportal.ru/vuz/filologicheskie-nauki/library/2012/03/11/metodicheskaya-razrabotka-igry-breyn-ring" TargetMode="External"/><Relationship Id="rId5" Type="http://schemas.openxmlformats.org/officeDocument/2006/relationships/hyperlink" Target="http://stihi-pro.pp.ua/sid_0_cid_1_tid_0/stihi_pro_informatiku.html" TargetMode="External"/><Relationship Id="rId6" Type="http://schemas.openxmlformats.org/officeDocument/2006/relationships/hyperlink" Target="https://multiurok.ru/blog/stikhi-po-informatiki.html" TargetMode="External"/><Relationship Id="rId7" Type="http://schemas.openxmlformats.org/officeDocument/2006/relationships/hyperlink" Target="https://www.metod-kopilka.ru/page-5-1-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55:00Z</dcterms:created>
  <dc:creator>Пользователь</dc:creator>
  <dc:description/>
  <cp:keywords/>
  <dc:language>en-US</dc:language>
  <cp:lastModifiedBy>Пользователь Windows</cp:lastModifiedBy>
  <dcterms:modified xsi:type="dcterms:W3CDTF">2019-11-10T17:55:00Z</dcterms:modified>
  <cp:revision>2</cp:revision>
  <dc:subject/>
  <dc:title/>
</cp:coreProperties>
</file>