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вест-игра «По дорогам Победы»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  </w:t>
      </w:r>
      <w:r>
        <w:rPr>
          <w:b w:val="false"/>
          <w:bCs w:val="false"/>
          <w:color w:val="333333"/>
          <w:sz w:val="28"/>
          <w:szCs w:val="28"/>
        </w:rPr>
        <w:t>для детей старшего дошкольного возраста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Цель: Поднять эмоциональный настрой у детей. Воспитывать умения договаривать друг с другом, действовать сообща. Воспитывать уважение к празднику 9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Ход развл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ти под музыку   торжественным маршем на участке детского сада выстраиваются в две колонны по обеим сторонам «Штаб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> Равняйся. Смир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ебята, сегодня мы отмечаем  самый замечательный, самый светлый, радостный, праздник -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ень Победы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Этот праздник отмечает не только вся наша Страна, не только все люди России, но и весь мир, все человечество. Победа была не легкой, многие не вернулись домой, погибли, защищая нас с вами, а они так хотели, чтобы мы жили в дружной и счастливой стране. Мало осталось в живых людей, которые прошли эту страшную войну. В праздник День Победы  мы с благодарностью вспоминаем тех, кто  погиб в жестоких сра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ень победы – праздник всей страны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уховой оркестр играет марши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ень Победы праздник седины,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ших прадедов, дедов и кто помладш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же тех, кто не видал войны –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дь ее крылом задет был каждый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здравляем с днем победы мы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тот день для всей России важный!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т пролетают за вехами вех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мир уже в двадцать первом веке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 будут помнить потомки свято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виг солдата века двадцатого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годня будет день воспоминаний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 в сердце тесно от высоких слов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годня будет день воспоминаний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подвиге и доблести дедов!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д 1945… Год 2019. А между ними 74 года мира и памяти. Память – это благодарность. Память – это долг. Память – это жизнь. Я помню, значит, я живу…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годня мы вспоминаем их, наших прадедушек и прабабушек, которые навечно занесены в списки героев бессмертного полк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же несколько лет в нашей стране существует традиция: люди 9 мая выходят с портретами своих родственников, участвовавших в Великой Отечественной войне на шествие Бессмертного полка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егодня и мы пройдем торжественным шествием в этом полку. 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ссмертный полк опять в строю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вует в торжественном параде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ртреты победителей несут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ссмертие представлено к наград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усть знает мир, пусть знают наши дети –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ка мы помним – этот полк бессмертен!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имание! Для прохождения Бессмертного полка построиться в 3 колонны  (шествие вокруг детского сада)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К ведущему подбегает солдат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олдат</w:t>
      </w:r>
      <w:r>
        <w:rPr>
          <w:rFonts w:cs="Times New Roman" w:ascii="Times New Roman" w:hAnsi="Times New Roman"/>
          <w:color w:val="333333"/>
          <w:sz w:val="24"/>
          <w:szCs w:val="24"/>
        </w:rPr>
        <w:t>: Разрешите обратиться, срочное донесение (отдает пакет ведущему)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дущий открывает пакет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годня ночью  на нашу территорию проник враг и сорвал две красных звезды с нашего Штаба. Ваша боевая задача    ценою жизни вернуть звезды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андирам отрядов прибыть в Штаб и получить карту-маршрут, которая поможет вам найти звезду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333333"/>
        </w:rPr>
        <w:tab/>
        <w:t xml:space="preserve">Командиры  слушай </w:t>
      </w:r>
      <w:r>
        <w:rPr>
          <w:color w:val="000000"/>
        </w:rPr>
        <w:t>ПРИКАЗ: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йти и доставить в штаб две  красные звезды и доложить о выполнении боевого задания.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ступить к вы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андиры групп получают карты-маршруты и рассматривают ее со всеми детьми своей группы. И начинают движение по карт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Вед.</w:t>
      </w:r>
      <w:r>
        <w:rPr>
          <w:color w:val="000000"/>
        </w:rPr>
        <w:t xml:space="preserve">  Впереди вас ждет много препятствий. Вам потребуется  мужество, отвага, смелость, решительность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иказываю приступить к выполнению боевого задания. 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 Объект «Передовая»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бята, наши прадеды были сильными, смелыми и отважными, сегодня вы тоже сможете проявить себя такими же героями, выполнив различные задания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ля того чтобы выполнят задания быстро,  ловко вам нужно разделиться на две команды.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94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Объект «Медсанбат»</w:t>
      </w:r>
    </w:p>
    <w:p>
      <w:pPr>
        <w:pStyle w:val="Style14"/>
        <w:shd w:fill="FFFFFF" w:val="clear"/>
        <w:spacing w:lineRule="atLeast" w:line="294" w:before="0" w:after="0"/>
        <w:ind w:left="795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hd w:fill="FFFFFF" w:val="clear"/>
        <w:spacing w:lineRule="atLeast" w:line="294" w:before="0" w:after="0"/>
        <w:ind w:left="435" w:hanging="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На войне,  на равнее с солдатами на полях сражения трудились врачи и санитары. Вытаскивали на носилках и  на себе раненых бойцов, прикрывали их собой от вражеских снарядов. Оказывали им первую помощь: перевязывали раненых,  налаживали повязку на голову, руку, ногу. </w:t>
      </w:r>
    </w:p>
    <w:p>
      <w:pPr>
        <w:pStyle w:val="Style14"/>
        <w:shd w:fill="FFFFFF" w:val="clear"/>
        <w:spacing w:lineRule="atLeast" w:line="294" w:before="0" w:after="0"/>
        <w:rPr>
          <w:color w:val="333333"/>
        </w:rPr>
      </w:pPr>
      <w:r>
        <w:rPr>
          <w:color w:val="333333"/>
        </w:rPr>
        <w:t>Во время боевых действий «Санитары» будут оказывать медицинскую помощь раненым бойцам.</w:t>
      </w:r>
    </w:p>
    <w:p>
      <w:pPr>
        <w:pStyle w:val="Style14"/>
        <w:shd w:fill="FFFFFF" w:val="clear"/>
        <w:spacing w:lineRule="atLeast" w:line="294" w:before="0" w:after="0"/>
        <w:ind w:left="435" w:hanging="0"/>
        <w:rPr>
          <w:color w:val="333333"/>
        </w:rPr>
      </w:pPr>
      <w:r>
        <w:rPr>
          <w:color w:val="333333"/>
        </w:rPr>
        <w:t>(Во время  игры  «санитары» доставляют «раненых» в «Медсанбат» и делают перевязки).</w:t>
      </w:r>
    </w:p>
    <w:p>
      <w:pPr>
        <w:pStyle w:val="Style14"/>
        <w:shd w:fill="FFFFFF" w:val="clear"/>
        <w:spacing w:lineRule="atLeast" w:line="294" w:before="0" w:after="0"/>
        <w:ind w:left="435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333333"/>
        </w:rPr>
        <w:t xml:space="preserve">Задание №1. </w:t>
      </w:r>
      <w:r>
        <w:rPr>
          <w:color w:val="333333"/>
          <w:u w:val="single"/>
        </w:rPr>
        <w:t xml:space="preserve"> «Переправа»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аша боевая задача проникнуть на вражескую территорию незамеченными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333333"/>
        </w:rPr>
        <w:t xml:space="preserve">Чтобы проникнуть на вражескую территорию необходимо </w:t>
      </w:r>
      <w:r>
        <w:rPr>
          <w:color w:val="000000"/>
        </w:rPr>
        <w:t xml:space="preserve">  как можно быстрее пропрыгать через  5 обручей на двух ногах, при этом их не задеть, </w:t>
      </w:r>
      <w:r>
        <w:rPr>
          <w:color w:val="333333"/>
        </w:rPr>
        <w:t>проползти под веревкой и не задеть ее.</w:t>
      </w:r>
    </w:p>
    <w:p>
      <w:pPr>
        <w:pStyle w:val="Style14"/>
        <w:shd w:fill="FFFFFF" w:val="clear"/>
        <w:spacing w:lineRule="atLeast" w:line="294" w:before="0" w:after="0"/>
        <w:rPr>
          <w:color w:val="333333"/>
        </w:rPr>
      </w:pPr>
      <w:r>
        <w:rPr>
          <w:color w:val="333333"/>
        </w:rPr>
        <w:t>Молодцы с заданием справились.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ние №2.   «Полоса препятств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аша боевая задача доставить боеприпасы на другую сторону р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бежать вокруг обручей («минное поле»),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длезть под дуги, взять 2 «снаряда» (кегли),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йти со «снарядами»  по низкой скамейке («переправа через реку») положить их в обруч и вернуться обратно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  <w:bCs/>
          <w:color w:val="333333"/>
        </w:rPr>
        <w:t xml:space="preserve">Задание №3. </w:t>
      </w:r>
      <w:r>
        <w:rPr>
          <w:color w:val="333333"/>
        </w:rPr>
        <w:t xml:space="preserve">  </w:t>
      </w:r>
      <w:r>
        <w:rPr>
          <w:b/>
          <w:bCs/>
          <w:color w:val="333333"/>
        </w:rPr>
        <w:t>«Уничтожение вражеского танка»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333333"/>
        </w:rPr>
        <w:t>Следующая боевая задача: уничтожить вражеский танк.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4" w:before="0" w:after="0"/>
        <w:rPr>
          <w:color w:val="333333"/>
        </w:rPr>
      </w:pPr>
      <w:r>
        <w:rPr>
          <w:color w:val="333333"/>
        </w:rPr>
        <w:t>У каждого участника   одна попытка сбить вражеский танк</w:t>
      </w:r>
    </w:p>
    <w:p>
      <w:pPr>
        <w:pStyle w:val="Style14"/>
        <w:shd w:fill="FFFFFF" w:val="clear"/>
        <w:spacing w:lineRule="atLeast" w:line="294" w:before="0" w:after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попасть в корзину,  расстояние 3 метра)</w:t>
      </w:r>
    </w:p>
    <w:p>
      <w:pPr>
        <w:pStyle w:val="Style14"/>
        <w:shd w:fill="FFFFFF" w:val="clear"/>
        <w:spacing w:lineRule="atLeast" w:line="294" w:before="0" w:after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Дети метают «гранату» (подушечки с песком) по «вражескому  танк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shd w:fill="FFFFFF" w:val="clear"/>
        <w:spacing w:lineRule="atLeast" w:line="294" w:before="0" w:after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Танк-корзина, одна на две команды,  стоит посередине между командами. Когда все дети выполнили задание,  ведущий поднимает корзину  - под ней звезда)</w:t>
      </w:r>
    </w:p>
    <w:p>
      <w:pPr>
        <w:pStyle w:val="Style14"/>
        <w:shd w:fill="FFFFFF" w:val="clear"/>
        <w:spacing w:lineRule="atLeast" w:line="294" w:before="0" w:after="0"/>
        <w:rPr>
          <w:color w:val="333333"/>
        </w:rPr>
      </w:pPr>
      <w:r>
        <w:rPr>
          <w:color w:val="333333"/>
        </w:rPr>
        <w:t>Вед: Вражеский танк уничтожен, звезда найдена.</w:t>
      </w:r>
    </w:p>
    <w:p>
      <w:pPr>
        <w:pStyle w:val="Style14"/>
        <w:shd w:fill="FFFFFF" w:val="clear"/>
        <w:spacing w:lineRule="atLeast" w:line="294" w:before="0" w:after="0"/>
        <w:rPr>
          <w:color w:val="333333"/>
        </w:rPr>
      </w:pPr>
      <w:r>
        <w:rPr>
          <w:color w:val="333333"/>
        </w:rPr>
        <w:t>(дети по карте переходят к следующему объек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  Объект  «Штаб связ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бы разные военные подразделения могли действовать дружно, между ними бойцы-связисты устанавливали связь. А чтобы важные военные донесения не смог перехватить враг. Их зашифровывали с помощью разных азбук: звуковых, сигнальных. Флажковых.  Каждой букве такой азбуки соответствует определенный значок (показывает буквы со знач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пробуйт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расшифровать послание нашему поколению от дедов и праде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Шифровка – «Спасибо деду за Побед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Когда мы едины – мы непобедимы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4"/>
        <w:shd w:fill="FFFFFF" w:val="clear"/>
        <w:spacing w:lineRule="atLeast" w:line="294" w:before="0" w:after="0"/>
        <w:rPr>
          <w:color w:val="333333"/>
        </w:rPr>
      </w:pPr>
      <w:r>
        <w:rPr>
          <w:color w:val="333333"/>
        </w:rPr>
        <w:t>(дети по карте переходят к следующему объек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  Объект  «Прив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ебята, как вы думаете, как на войне бойцы отдых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 на войне были минуты тишины, минуты передышки – солдаты отдыхали, читали газеты, писали письма род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вайте сделаем поздравительные открытки ко дню Победы для ветеранов в виде «солдатского треугольника» (дети рисуют поздравительные открытки и складывают их в виде «солдатского» треуголь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еще солдаты на отдыхе любили сп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сполнение песни «Катюш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 Объект  «Полевая кух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«Прифронтовая» кухня предлагает детям вкусную гречку и чай с черными суха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забываемыми страницами вошли в историю войны подвиги советских воинов. Трудно было! А выжить помогала песня. Песня делила  вместе с бойцами и горести, и радости, подбадривала  их веселой озорной шуткой, грустила  вместе сними о любимых и родных, помогала народу выстоять и побе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пурри из песен военных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ле полевой кухни все вновь собираются  у «Шта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оварищи бойцы слушай мою команду: Командирам  построить свои отряды,  прибыть в штаб и доложить о выполнении боевого задания (дети под песню «День Победы» идут в Шта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д: Становись . Смирно. Командирам отрядов доложить о выполнении боевого задания.  (Товарищ командир задание выполне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лодцы ребята! Вы без потерь прошли все испы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 показали себя смелыми и отважными солдатами, выполняя трудные задания  и вернули звезды. Ваши папы и деды могут вами гордиться. Родина может спать спокойно, подрастают будущие защитники. (Звезды возвращаются на штаб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годня праздник – День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частливый праздник – день вес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цветы все улицы од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песни звонкие слыш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егодня  пушки не грем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небе солнце ярко све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ужен мир для всех реб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ужен мир для всей плане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праздником!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260" w:right="926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1:45:00Z</dcterms:created>
  <dc:creator>USER</dc:creator>
  <dc:description/>
  <dc:language>en-US</dc:language>
  <cp:lastModifiedBy>Игорь Игорь</cp:lastModifiedBy>
  <cp:lastPrinted>2019-05-06T06:29:00Z</cp:lastPrinted>
  <dcterms:modified xsi:type="dcterms:W3CDTF">2020-05-29T21:45:00Z</dcterms:modified>
  <cp:revision>2</cp:revision>
  <dc:subject/>
  <dc:title/>
</cp:coreProperties>
</file>