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7"/>
        <w:ind w:left="-180" w:right="22" w:firstLine="180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Департамент образования администрации г. Липецка</w:t>
      </w:r>
    </w:p>
    <w:p>
      <w:pPr>
        <w:pStyle w:val="Normal"/>
        <w:spacing w:lineRule="auto" w:line="256" w:before="0" w:after="58"/>
        <w:ind w:left="-180" w:right="21" w:firstLine="180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МУНИЦИПАЛЬНОЕ БЮДЖЕТНОЕ  УЧРЕЖДЕНИЕ</w:t>
      </w:r>
    </w:p>
    <w:p>
      <w:pPr>
        <w:pStyle w:val="Normal"/>
        <w:spacing w:lineRule="auto" w:line="256" w:before="0" w:after="17"/>
        <w:ind w:left="-180" w:right="23" w:firstLine="180"/>
        <w:jc w:val="center"/>
        <w:rPr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ДОПОЛНИТЕЛЬНОГО ОБРАЗОВАНИЯ</w:t>
      </w:r>
    </w:p>
    <w:p>
      <w:pPr>
        <w:pStyle w:val="Normal"/>
        <w:spacing w:lineRule="auto" w:line="256" w:before="0" w:after="65"/>
        <w:ind w:left="-180" w:firstLine="1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59"/>
        <w:ind w:left="-180" w:right="23" w:firstLine="180"/>
        <w:jc w:val="center"/>
        <w:rPr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ОМ ДЕТСКОГО ТВОРЧЕСТВА</w:t>
      </w:r>
    </w:p>
    <w:p>
      <w:pPr>
        <w:pStyle w:val="Normal"/>
        <w:spacing w:lineRule="auto" w:line="256" w:before="0" w:after="60"/>
        <w:ind w:left="-180" w:right="21" w:firstLine="180"/>
        <w:jc w:val="center"/>
        <w:rPr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«ЛИРА»</w:t>
      </w:r>
    </w:p>
    <w:p>
      <w:pPr>
        <w:pStyle w:val="Normal"/>
        <w:ind w:left="-180" w:firstLine="18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32"/>
          <w:szCs w:val="32"/>
          <w:lang w:val="ru-RU"/>
        </w:rPr>
        <w:t>Г. ЛИПЕЦКА</w:t>
      </w:r>
    </w:p>
    <w:p>
      <w:pPr>
        <w:pStyle w:val="Normal"/>
        <w:ind w:left="-180" w:firstLine="1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398902, г. Липецк, ул. Ударников, д. 11, тел. 41-90-94</w:t>
      </w:r>
    </w:p>
    <w:p>
      <w:pPr>
        <w:pStyle w:val="Normal"/>
        <w:ind w:left="-180" w:firstLine="18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18" w:leader="none"/>
        </w:tabs>
        <w:spacing w:lineRule="auto" w:line="256" w:before="0" w:after="25"/>
        <w:ind w:left="-180" w:firstLine="180"/>
        <w:rPr>
          <w:lang w:val="ru-RU"/>
        </w:rPr>
      </w:pPr>
      <w:r>
        <w:rPr>
          <w:color w:val="000000"/>
          <w:sz w:val="24"/>
          <w:lang w:val="ru-RU"/>
        </w:rPr>
        <w:t xml:space="preserve">Принята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Утверждаю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18" w:leader="none"/>
        </w:tabs>
        <w:spacing w:lineRule="auto" w:line="256" w:before="0" w:after="25"/>
        <w:ind w:left="-180" w:firstLine="180"/>
        <w:rPr/>
      </w:pPr>
      <w:r>
        <w:rPr>
          <w:color w:val="000000"/>
          <w:sz w:val="24"/>
          <w:lang w:val="ru-RU"/>
        </w:rPr>
        <w:t xml:space="preserve">решением педагогического совета </w:t>
        <w:tab/>
        <w:t xml:space="preserve">                                 директор МБУ ДО ДДТ       </w:t>
        <w:tab/>
        <w:t xml:space="preserve"> </w:t>
        <w:tab/>
        <w:t xml:space="preserve">           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18" w:leader="none"/>
        </w:tabs>
        <w:spacing w:lineRule="auto" w:line="256" w:before="0" w:after="25"/>
        <w:ind w:left="-180" w:firstLine="180"/>
        <w:rPr>
          <w:lang w:val="ru-RU"/>
        </w:rPr>
      </w:pPr>
      <w:r>
        <w:rPr>
          <w:color w:val="000000"/>
          <w:sz w:val="24"/>
          <w:lang w:val="ru-RU"/>
        </w:rPr>
        <w:t xml:space="preserve">МБУ ДО ДДТ  </w:t>
        <w:tab/>
        <w:t xml:space="preserve"> </w:t>
        <w:tab/>
        <w:t xml:space="preserve"> </w:t>
        <w:tab/>
        <w:t xml:space="preserve"> </w:t>
        <w:tab/>
        <w:t xml:space="preserve">                                «Лира» г. Липецка </w:t>
      </w:r>
    </w:p>
    <w:p>
      <w:pPr>
        <w:pStyle w:val="Normal"/>
        <w:spacing w:lineRule="auto" w:line="254" w:before="0" w:after="265"/>
        <w:ind w:left="-180" w:firstLine="180"/>
        <w:rPr>
          <w:lang w:val="ru-RU"/>
        </w:rPr>
      </w:pPr>
      <w:r>
        <w:rPr>
          <w:color w:val="000000"/>
          <w:sz w:val="24"/>
          <w:lang w:val="ru-RU"/>
        </w:rPr>
        <w:t xml:space="preserve">«Лира» г. Липецка  </w:t>
        <w:tab/>
        <w:t xml:space="preserve"> </w:t>
        <w:tab/>
        <w:t xml:space="preserve"> </w:t>
        <w:tab/>
        <w:t xml:space="preserve"> </w:t>
        <w:tab/>
        <w:t xml:space="preserve">                      _____________ Пономаренко Е.В.      Протокол от « __ » _______ 2019 № __ </w:t>
        <w:tab/>
        <w:t xml:space="preserve"> </w:t>
        <w:tab/>
        <w:t xml:space="preserve">          « ___ » _____________ 2019 г. </w:t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Образовательно - методический модуль</w:t>
      </w:r>
    </w:p>
    <w:p>
      <w:pPr>
        <w:pStyle w:val="Normal"/>
        <w:ind w:left="-180" w:firstLine="18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 xml:space="preserve">«Летний старт» </w:t>
      </w:r>
    </w:p>
    <w:p>
      <w:pPr>
        <w:pStyle w:val="Normal"/>
        <w:ind w:left="-180" w:firstLine="180"/>
        <w:jc w:val="center"/>
        <w:rPr/>
      </w:pPr>
      <w:r>
        <w:rPr>
          <w:b/>
          <w:color w:val="000000"/>
          <w:sz w:val="40"/>
          <w:szCs w:val="40"/>
          <w:lang w:val="ru-RU"/>
        </w:rPr>
        <w:t>к дополнительной общеразвивающей   образовательной                  программе социально-педагогической направленности</w:t>
      </w:r>
    </w:p>
    <w:p>
      <w:pPr>
        <w:pStyle w:val="Normal"/>
        <w:ind w:left="-180" w:firstLine="18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«Старт».</w:t>
      </w:r>
    </w:p>
    <w:p>
      <w:pPr>
        <w:pStyle w:val="Normal"/>
        <w:ind w:left="-180" w:firstLine="180"/>
        <w:jc w:val="left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ind w:left="-180" w:firstLine="180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6"/>
        <w:ind w:left="-180" w:right="68" w:firstLine="180"/>
        <w:jc w:val="right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                                                         </w:t>
      </w:r>
      <w:r>
        <w:rPr>
          <w:color w:val="000000"/>
          <w:lang w:val="ru-RU"/>
        </w:rPr>
        <w:t>Возраст обучающихся</w:t>
      </w:r>
      <w:r>
        <w:rPr>
          <w:color w:val="000000"/>
          <w:szCs w:val="28"/>
          <w:lang w:val="ru-RU"/>
        </w:rPr>
        <w:t>: 6-7 лет.</w:t>
      </w:r>
    </w:p>
    <w:p>
      <w:pPr>
        <w:pStyle w:val="Normal"/>
        <w:spacing w:lineRule="auto" w:line="290" w:before="0" w:after="28"/>
        <w:ind w:left="-180" w:right="488" w:firstLine="18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                              </w:t>
      </w:r>
      <w:r>
        <w:rPr>
          <w:color w:val="000000"/>
          <w:szCs w:val="28"/>
          <w:lang w:val="ru-RU"/>
        </w:rPr>
        <w:t>Срок реализации – июнь-август.</w:t>
      </w:r>
    </w:p>
    <w:p>
      <w:pPr>
        <w:pStyle w:val="Normal"/>
        <w:spacing w:lineRule="auto" w:line="290" w:before="0" w:after="28"/>
        <w:ind w:left="-180" w:right="488" w:firstLine="18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</w:t>
      </w:r>
      <w:r>
        <w:rPr>
          <w:color w:val="000000"/>
          <w:lang w:val="ru-RU"/>
        </w:rPr>
        <w:t xml:space="preserve">Педагог дополнительного </w:t>
      </w:r>
    </w:p>
    <w:p>
      <w:pPr>
        <w:pStyle w:val="Normal"/>
        <w:spacing w:lineRule="auto" w:line="290" w:before="0" w:after="28"/>
        <w:ind w:left="-180" w:right="488" w:firstLine="180"/>
        <w:jc w:val="right"/>
        <w:rPr>
          <w:lang w:val="ru-RU"/>
        </w:rPr>
      </w:pPr>
      <w:r>
        <w:rPr>
          <w:color w:val="000000"/>
          <w:lang w:val="ru-RU"/>
        </w:rPr>
        <w:t xml:space="preserve">                                 </w:t>
      </w:r>
      <w:r>
        <w:rPr>
          <w:color w:val="000000"/>
          <w:lang w:val="ru-RU"/>
        </w:rPr>
        <w:t>образования:</w:t>
      </w:r>
    </w:p>
    <w:p>
      <w:pPr>
        <w:pStyle w:val="Normal"/>
        <w:ind w:left="-180" w:firstLine="180"/>
        <w:jc w:val="right"/>
        <w:rPr/>
      </w:pPr>
      <w:r>
        <w:rPr>
          <w:szCs w:val="28"/>
          <w:lang w:val="ru-RU"/>
        </w:rPr>
        <w:t xml:space="preserve">                                                       </w:t>
      </w:r>
      <w:r>
        <w:rPr>
          <w:color w:val="000000"/>
          <w:szCs w:val="28"/>
          <w:lang w:val="ru-RU"/>
        </w:rPr>
        <w:t>Дорохова Людмила Леонидовна</w:t>
      </w:r>
    </w:p>
    <w:p>
      <w:pPr>
        <w:pStyle w:val="Normal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-180" w:firstLine="18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284"/>
        <w:ind w:left="0" w:right="8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ЛИПЕЦК, 2019</w:t>
      </w:r>
    </w:p>
    <w:p>
      <w:pPr>
        <w:pStyle w:val="Normal"/>
        <w:spacing w:lineRule="auto" w:line="256" w:before="0" w:after="284"/>
        <w:ind w:left="-180" w:right="8" w:firstLine="180"/>
        <w:jc w:val="left"/>
        <w:rPr>
          <w:lang w:val="ru-RU"/>
        </w:rPr>
      </w:pPr>
      <w:r>
        <w:rPr>
          <w:b/>
          <w:color w:val="000000"/>
          <w:sz w:val="36"/>
          <w:lang w:val="ru-RU"/>
        </w:rPr>
        <w:t>СОДЕРЖАНИЕ ПРОГРАММЫ</w:t>
      </w:r>
    </w:p>
    <w:p>
      <w:pPr>
        <w:pStyle w:val="Heading1"/>
        <w:spacing w:before="0" w:after="272"/>
        <w:ind w:left="-180" w:right="10" w:firstLine="180"/>
        <w:rPr>
          <w:highlight w:val="yellow"/>
          <w:lang w:val="ru-RU"/>
        </w:rPr>
      </w:pPr>
      <w:r>
        <w:rPr>
          <w:b w:val="false"/>
          <w:color w:val="000000"/>
          <w:lang w:val="ru-RU"/>
        </w:rPr>
        <w:t xml:space="preserve">1. Пояснительная записка  ___________________ </w:t>
      </w:r>
    </w:p>
    <w:p>
      <w:pPr>
        <w:pStyle w:val="Normal"/>
        <w:spacing w:lineRule="auto" w:line="446" w:before="0" w:after="0"/>
        <w:ind w:left="-180" w:right="2285" w:firstLine="180"/>
        <w:jc w:val="left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2. Учебно-тематическое планирование </w:t>
      </w:r>
    </w:p>
    <w:p>
      <w:pPr>
        <w:pStyle w:val="Normal"/>
        <w:spacing w:lineRule="auto" w:line="446" w:before="0" w:after="0"/>
        <w:ind w:left="-180" w:right="2285" w:firstLine="180"/>
        <w:rPr>
          <w:lang w:val="ru-RU"/>
        </w:rPr>
      </w:pPr>
      <w:r>
        <w:rPr>
          <w:color w:val="000000"/>
          <w:lang w:val="ru-RU"/>
        </w:rPr>
        <w:t>3 год обучения_____________________________</w:t>
      </w:r>
    </w:p>
    <w:p>
      <w:pPr>
        <w:pStyle w:val="Heading1"/>
        <w:spacing w:before="0" w:after="378"/>
        <w:ind w:left="-180" w:right="8" w:firstLine="18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3. Методическое обеспечение программы ______</w:t>
      </w:r>
    </w:p>
    <w:p>
      <w:pPr>
        <w:pStyle w:val="Heading1"/>
        <w:spacing w:before="0" w:after="378"/>
        <w:ind w:left="-180" w:right="8" w:firstLine="180"/>
        <w:jc w:val="both"/>
        <w:rPr>
          <w:lang w:val="ru-RU"/>
        </w:rPr>
      </w:pPr>
      <w:r>
        <w:rPr>
          <w:b w:val="false"/>
          <w:color w:val="000000"/>
          <w:lang w:val="ru-RU"/>
        </w:rPr>
        <w:t>4.Литература  ______________________________</w:t>
      </w:r>
    </w:p>
    <w:p>
      <w:pPr>
        <w:pStyle w:val="Normal"/>
        <w:ind w:left="-180" w:firstLine="180"/>
        <w:jc w:val="left"/>
        <w:rPr/>
      </w:pPr>
      <w:r>
        <w:rPr>
          <w:color w:val="000000"/>
          <w:lang w:val="ru-RU"/>
        </w:rPr>
        <w:t>5. Приложение   ____________________________</w:t>
      </w:r>
    </w:p>
    <w:p>
      <w:pPr>
        <w:pStyle w:val="Normal"/>
        <w:ind w:left="-180" w:firstLine="18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80" w:firstLine="18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8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8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Пояснительная записка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МБУ ДО ДДТ переходит на летний режим работы. </w:t>
      </w:r>
    </w:p>
    <w:p>
      <w:pPr>
        <w:pStyle w:val="Style13"/>
        <w:ind w:left="-180" w:firstLine="888"/>
        <w:jc w:val="both"/>
        <w:rPr/>
      </w:pPr>
      <w:r>
        <w:rPr>
          <w:sz w:val="28"/>
          <w:szCs w:val="28"/>
        </w:rPr>
        <w:t>Образовательно-методический модуль – часть дополнительной общеразвивающей программы социально- педагогической направленности «Летний старт», реализуемой в летний период, составлен в соответствии с Федеральным законом РФ от 29.12.2012г. №273-ФЗ «Об образовании в Российской Федерации» (гл.10, с.75, п.п.1,2,4,5), Приказом Министерства просвещения Российской Федерации от 09.11.2018г. №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3"/>
        <w:ind w:left="-180" w:firstLine="1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ограммы.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работает на базе ДДТ «Лира». 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МБУ ДО ДДТ «Лира» сотрудничает с летним лагерем школы № 6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граммы – общеразвивающая, интегрированная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– июнь – август 2019г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детей и режим работы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Программа ориентирована на работу с детьми 6 лет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 – 12-15 человек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Продолжительность программы – 13 недель (с 1 июня по 31 августа 2019г.), за исключением выходных и праздничных дней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Направленность программы - социально- педагогическая. </w:t>
      </w:r>
    </w:p>
    <w:p>
      <w:pPr>
        <w:pStyle w:val="Style13"/>
        <w:ind w:left="-180" w:firstLine="888"/>
        <w:jc w:val="both"/>
        <w:rPr/>
      </w:pPr>
      <w:r>
        <w:rPr>
          <w:sz w:val="28"/>
          <w:szCs w:val="28"/>
        </w:rPr>
        <w:t xml:space="preserve">Направлена на формирование навыков общения и поведения, чувства взаимоуважения, любви, сочувствия, доброжелательности, на дальнейшее изучение правил безопасности дорожного движения, на воспитание дружеских взаимоотношений в совместной игре, на развитие у детей основы социального сознания, на  вовлечение обучающихся в изучение природы родного края, русской литературы и народного творчества. 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соответствует следующим принципам образования дошкольников: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поддержка инициативы детей в различных видах деятельности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приобщение детей к социокультурным нормам, традициям семьи, общества и государств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знавательных интересов и познавательных действий ребенка в различных видах деятельности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пределены основные виды деятельности, используемые в работе с детьми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гровая (сюжетно-ролевые, игры с правилами, спортивные игры и другие виды игр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театрализованная (сценки, театрализации, представления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оммуникативная (общение и взаимодействие со взрослыми и сверстниками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знавательно- исследовательская (исследования объектов окружающего мира и экспериментирования с ними), а также восприятие художественной литературы и фольклор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зобразительная: рисование, лепка, аппликация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узыкальная (восприятие и понимание смысла музыкальных произведений, пение, музыкально-ритмические движения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вигательная (овладение основными движениями) формы активности ребенка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Художественно-эстетическое развитие»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Познавательное развитие»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«Речевое развитие»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* «Социально - коммуникативное развитие»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и педагогическая целесообразность программы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летнего периода для воспитания и оздоровления детей, удовлетворения детских интересов и расширения кругозора невозможно переоценить. Проблемы организации летнего оздоровительного отдыха вытекают из объективных противоречий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потребностью семьи и государства иметь здоровое, сильное подрастающее поколение и неудовлетворительным состоянием здоровья современных детей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дагогической заботой, контролем и желанием детей иметь свободу, заниматься саморазвитием, самостоятельным творчеством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еятельности объединения ориентирована на создание социально значимой психологической среды, дополняющей и корректирующей семейное воспитание ребенка. </w:t>
      </w:r>
    </w:p>
    <w:p>
      <w:pPr>
        <w:pStyle w:val="Style13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необходимости разработки и внедрения программы в образовательный процесс.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ниверсальна, так как может использоваться для работы с детьми из различных социальных групп, уровня развития и состояния здоровья. 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разноплановую деятельность, объединяет различные направления оздоровления, образования, воспитания. </w:t>
      </w:r>
    </w:p>
    <w:p>
      <w:pPr>
        <w:pStyle w:val="Style13"/>
        <w:ind w:left="-180" w:firstLine="888"/>
        <w:jc w:val="both"/>
        <w:rPr/>
      </w:pPr>
      <w:r>
        <w:rPr>
          <w:sz w:val="28"/>
          <w:szCs w:val="28"/>
        </w:rPr>
        <w:t>Основная идея модуля программы «Летний Старт» - представление возможностей для раскрытия творческих способностей ребенка, создание условий для самореализации потенциала детей в результате общественно полезной деятельности, опираясь на основные воспитательные ориентиры.</w:t>
      </w:r>
    </w:p>
    <w:p>
      <w:pPr>
        <w:pStyle w:val="Normal"/>
        <w:tabs>
          <w:tab w:val="clear" w:pos="708"/>
          <w:tab w:val="left" w:pos="360" w:leader="none"/>
          <w:tab w:val="center" w:pos="3339" w:leader="none"/>
          <w:tab w:val="center" w:pos="7082" w:leader="none"/>
        </w:tabs>
        <w:spacing w:lineRule="auto" w:line="276" w:before="0" w:after="73"/>
        <w:ind w:left="-180" w:right="-1" w:firstLine="18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center" w:pos="3339" w:leader="none"/>
          <w:tab w:val="center" w:pos="7082" w:leader="none"/>
        </w:tabs>
        <w:spacing w:lineRule="auto" w:line="276" w:before="0" w:after="73"/>
        <w:ind w:left="-180" w:right="-1" w:firstLine="18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center" w:pos="3339" w:leader="none"/>
          <w:tab w:val="center" w:pos="7082" w:leader="none"/>
        </w:tabs>
        <w:spacing w:lineRule="auto" w:line="276" w:before="0" w:after="73"/>
        <w:ind w:left="-180" w:right="-1" w:firstLine="180"/>
        <w:jc w:val="left"/>
        <w:rPr>
          <w:szCs w:val="28"/>
        </w:rPr>
      </w:pPr>
      <w:r>
        <w:rPr>
          <w:b/>
          <w:color w:val="000000"/>
          <w:szCs w:val="28"/>
        </w:rPr>
        <w:t>Нормативно-правовое обеспечени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</w:rPr>
      </w:pPr>
      <w:r>
        <w:rPr>
          <w:color w:val="000000"/>
          <w:szCs w:val="28"/>
        </w:rPr>
        <w:t xml:space="preserve">Конвенция о правах ребё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Федеральный закон от 29.12.2012 273-ФЗ (ред. от 23.07.2013) «Об образовании в Российской Федераци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рядок организации и осуществления образовательной деятельности по </w:t>
        <w:tab/>
        <w:t xml:space="preserve">дополнительным </w:t>
        <w:tab/>
        <w:t xml:space="preserve">общеобразовательным </w:t>
        <w:tab/>
        <w:t xml:space="preserve">программам </w:t>
        <w:tab/>
        <w:t xml:space="preserve">(Приказ Министерства образования и науки Российской Федерации № 1008 от 29 августа 2013 г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СанПиН 2.4.4.3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оссийской Федерации от 4 июля 2014 г. г. Москв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Устав МБУ ДО ДДТ «Лира» г. Липец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44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бразовательная программа  МБУ ДО ДДТ «Лира» г. Липецка на 2016-2018г.г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лендарный учебный график МБУ ДО ДДТ «Лира» г. Липецка на 2017-2018 учебный г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ложение о структуре, порядке разработки и утверждения дополнительных общеразвивающих программ МБУ ДО ДДТ «Лира» г. Липецк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ложение о формах, периодичности и порядке текущего контроля успеваемости и промежуточной аттестации обучающихся МБУ ДО ДДТ 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«Лира» г. Липецк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>
          <w:szCs w:val="28"/>
        </w:rPr>
      </w:pPr>
      <w:r>
        <w:rPr>
          <w:color w:val="000000"/>
          <w:szCs w:val="28"/>
          <w:lang w:val="ru-RU"/>
        </w:rPr>
        <w:t xml:space="preserve">Концепция развития дополнительного образования от 4 сентября 2014 г.  </w:t>
      </w:r>
      <w:r>
        <w:rPr>
          <w:color w:val="000000"/>
          <w:szCs w:val="28"/>
        </w:rPr>
        <w:t xml:space="preserve">№ 1726-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3"/>
        <w:ind w:left="-180" w:right="-1" w:firstLine="18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бъем и сроки освоения програм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65"/>
        <w:ind w:left="-180" w:right="-1" w:firstLine="180"/>
        <w:jc w:val="left"/>
        <w:rPr/>
      </w:pPr>
      <w:r>
        <w:rPr>
          <w:color w:val="000000"/>
          <w:szCs w:val="28"/>
          <w:lang w:val="ru-RU"/>
        </w:rPr>
        <w:t>Программа рассчитана на 3 (третий) год обучения- 26  ча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"/>
        <w:ind w:left="-180" w:right="-1" w:firstLine="180"/>
        <w:jc w:val="left"/>
        <w:rPr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Режим занятий, периодичность и продолжительность зан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-1" w:firstLine="180"/>
        <w:jc w:val="left"/>
        <w:rPr>
          <w:szCs w:val="28"/>
          <w:lang w:val="ru-RU"/>
        </w:rPr>
      </w:pPr>
      <w:r>
        <w:rPr>
          <w:color w:val="000000"/>
          <w:szCs w:val="28"/>
          <w:lang w:val="ru-RU"/>
        </w:rPr>
        <w:t>Форма организации занятий группова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-1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Занятия проводятся 2 раза в неделю по 1 часу (час равен 25 минутам).</w:t>
      </w:r>
    </w:p>
    <w:p>
      <w:pPr>
        <w:pStyle w:val="Style13"/>
        <w:ind w:left="-180" w:firstLine="18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-1" w:firstLine="18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584"/>
        <w:gridCol w:w="1589"/>
        <w:gridCol w:w="189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мен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ого график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элемент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й процесс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апы образовательного проце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год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год обуч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год обучени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и комплектования учебных груп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ию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1 июн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ию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июн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вгус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вгуст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должительность занят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нед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 недель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/>
              <w:t>Учебная неде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/>
              <w:t>Продолжительность учебной недели – 5 дней.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 xml:space="preserve"> </w:t>
            </w:r>
            <w:r>
              <w:rPr/>
              <w:t>1 год обучения – 2 раза в неделю по 2 часа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2 год обучения – 2 раза в неделю по 3 часа; 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/>
            </w:pPr>
            <w:r>
              <w:rPr/>
              <w:t>3 год обучения – 2 раза в неделю по 3 часа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/>
              <w:t>Режим работы в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каникулярное время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(осенние, зимние,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весен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/>
              <w:t>-расписание не меняется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-допускается смена форм организации образовательного процесса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-допускается проведение занятий с несколькими группами одновременно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-активизируется работа с родителями, проводятся массовые мероприятия различной направленности и п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/>
              <w:t>Режим работы в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период летних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канику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/>
              <w:t>-расписание занятий меняется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-формируются сводные группы из числа обучающихся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- организуется работа с одаренными детьми; - по отдельному плану ведется работа со школьными оздоровительными лагерями (кружковая деятельность);</w:t>
            </w:r>
          </w:p>
          <w:p>
            <w:pPr>
              <w:pStyle w:val="Style13"/>
              <w:ind w:left="-180" w:firstLine="180"/>
              <w:jc w:val="center"/>
              <w:rPr/>
            </w:pPr>
            <w:r>
              <w:rPr/>
              <w:t>-проводится рекламная компания по комплектованию учебных групп на новый учебный год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left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-1" w:firstLine="180"/>
        <w:jc w:val="left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-1" w:firstLine="180"/>
        <w:jc w:val="left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87"/>
        <w:gridCol w:w="3009"/>
        <w:gridCol w:w="1700"/>
        <w:gridCol w:w="102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рупповые (аудиторные) зан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здоровительные лагер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 (домашнее задан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Cs w:val="28"/>
                <w:u w:val="single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Cs w:val="28"/>
                <w:u w:val="single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54"/>
              <w:ind w:left="-180" w:right="-1" w:firstLine="180"/>
              <w:jc w:val="center"/>
              <w:rPr>
                <w:b/>
                <w:b/>
                <w:color w:val="000000"/>
                <w:szCs w:val="28"/>
                <w:u w:val="single"/>
                <w:lang w:val="ru-RU"/>
              </w:rPr>
            </w:pPr>
            <w:r>
              <w:rPr>
                <w:b/>
                <w:color w:val="000000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-180" w:right="-1" w:firstLine="180"/>
        <w:jc w:val="left"/>
        <w:rPr>
          <w:b/>
          <w:b/>
          <w:color w:val="000000"/>
          <w:szCs w:val="28"/>
          <w:u w:val="single"/>
          <w:lang w:val="ru-RU"/>
        </w:rPr>
      </w:pPr>
      <w:r>
        <w:rPr>
          <w:b/>
          <w:color w:val="000000"/>
          <w:szCs w:val="28"/>
          <w:u w:val="single"/>
          <w:lang w:val="ru-RU"/>
        </w:rPr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личности ребенка, укрепление физического, психического и эмоционального здоровья детей, вовлечение школьников в изучение природы родного края, русской литературы и народного творчества, формирование навыков общения и поведения, воспитание социального сознания.</w:t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3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правление «Художественно-эстетическое развитие»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навыки в различных ситуациях: с педагогами, сверстниками, родителями и другими людьми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формировать элементарные представления о видах искусств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сприятие музыки, художественной литературы, фольклор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тимулировать сопереживание персонажам художественных произведений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еализовать самостоятельную творческую деятельность детей (изобразительную, конструктивно-модельную, музыкальную и др.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исполнительские умения детей в создании художественного образа, используя для этой цели игровые, песенные и танцевальные импровизации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приобщать детей к наблюдению за действительностью, развивать умение видеть мир своими глазами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предоставить свободу отражения в рисунке видения своего мира— доступными для ребенка художественными средствами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передавать настроение, состояние, отношение к изображаемому предмету;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побуждать экспериментировать с различными видами и способами изображения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создавать максимальные условия (необходимое физическое и психологическое пространство) для проявления детской инициативы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  <w:u w:val="single"/>
        </w:rPr>
        <w:t xml:space="preserve">Направление «Познавательное развитие»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еобходимые представления о себе, других людях, объектах окружающего мира, о свойствах и отношениях объектов окружающего мира (форма, цвет, размер, материал, звучание, ритм, темп, причинах и следствиях и т. д)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ервичные представления о малой родине и Отечестве, представления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оображение и творческую активность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интерес к самостоятельному познанию окружающих предметов, чтению детской литературы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  <w:u w:val="single"/>
        </w:rPr>
        <w:t xml:space="preserve">Направление «Речевое развитие»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ать активный словарь, развивать связную, грамматически правильную диалогическую и монологическую речь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речевое творчество: звуковую и интонационную культуру речи, фонематический слух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книжной культурой, детской литературой, формировать понимание на слух текст различных жанров детской литературы. </w:t>
      </w:r>
    </w:p>
    <w:p>
      <w:pPr>
        <w:pStyle w:val="Style13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е «Социально-коммуникативное развитие»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игровую деятельность воспитанников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ть к элементарным общепринятым нормам взаимоотношений со сверстниками и взрослыми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бъективно воспринимать окружающих людей, понимать их настроения, характер, оценивать их поведение; помогать осваивать навыки культуры общения; формировать образ «Я» на основе согласования собственных и чужих представлений о себе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Продолжать работу по формированию гендерной, семейной, гражданской принадлежности, патриотических чувств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Развивать трудовую деятельность, воспитывать ценностное отношение к собственному труду, труду других людей, его результатам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б опасных для человека и окружающего мира природы ситуациях и способах поведения в них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ачества, составляющие культуру поведения, санитарно-гигиеническую культуру. </w:t>
      </w:r>
    </w:p>
    <w:p>
      <w:pPr>
        <w:pStyle w:val="Style13"/>
        <w:ind w:left="-180" w:firstLine="180"/>
        <w:jc w:val="both"/>
        <w:rPr/>
      </w:pPr>
      <w:r>
        <w:rPr>
          <w:b/>
          <w:sz w:val="28"/>
          <w:szCs w:val="28"/>
        </w:rPr>
        <w:t xml:space="preserve">Механизм реализации модуля программы «Летний старт»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  <w:u w:val="single"/>
        </w:rPr>
        <w:t xml:space="preserve">Этапы реализации модуля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ельный (май)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методических материалов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материально-технической базы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ый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группы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комство с режимом работы и правилами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инструктажей по охране труда и технике безопасности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3. Основной. (13 недель, из них 6 недель очные обучение, 7 недель - заочное обучение.)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зовательная деятельность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здоровительная деятельность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культурно - досуговая деятельность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одическая работа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лючительный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овое занятие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бор отчетного материал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реализации программы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 деятельность</w:t>
      </w:r>
      <w:r>
        <w:rPr>
          <w:sz w:val="28"/>
          <w:szCs w:val="28"/>
        </w:rPr>
        <w:t xml:space="preserve"> в рамках модуля программы «Летний старт» предусматривает воспитательные мероприятия, связанные с изучением духовно нравственных традиций и истории родного края, знакомство с русским народным творчеством, творчеством советских детских писателей, памятными днями календаря, знакомство с театром.</w:t>
      </w:r>
    </w:p>
    <w:p>
      <w:pPr>
        <w:pStyle w:val="Style13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также предусматривает знакомство с миром движения, звуков, красок, ощущений. На основе развития навыков общения, в процессе продуктивной творческой деятельности дети знакомятся с единой картиной мира. Для достижения лучших результатов по реализации программы ежедневно с обучающимися будут проводиться занятия в игровой форме, в форме викторин и олимпиад, мастер-классов, репетиционных занятий, публичных выступлений детей и т.д. </w:t>
      </w:r>
    </w:p>
    <w:p>
      <w:pPr>
        <w:pStyle w:val="Style1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совместная деятельность детей и взрослых включает в себя игровые ситуации прогулок, организацию игр, чтение художественной литературы с последующим обыгрыванием сюжетных эпизодов вне занятий в течение дня, уроки творчества.</w:t>
      </w:r>
    </w:p>
    <w:p>
      <w:pPr>
        <w:pStyle w:val="Style13"/>
        <w:ind w:left="-360" w:firstLine="360"/>
        <w:jc w:val="both"/>
        <w:rPr/>
      </w:pPr>
      <w:r>
        <w:rPr>
          <w:sz w:val="28"/>
          <w:szCs w:val="28"/>
          <w:u w:val="single"/>
        </w:rPr>
        <w:t>Оздоровительная деятельность</w:t>
      </w:r>
      <w:r>
        <w:rPr>
          <w:sz w:val="28"/>
          <w:szCs w:val="28"/>
        </w:rPr>
        <w:t xml:space="preserve"> мотивирует детей на заботу о своем здоровье и активный отдых. Для успешной реализации данного блока будут проводиться подвижные игры на свежем воздухе. </w:t>
      </w:r>
    </w:p>
    <w:p>
      <w:pPr>
        <w:pStyle w:val="Style13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жий воздух, знакомство с красивыми уголками природы способствует созданию положительного физиологического и психологического фона. </w:t>
      </w:r>
    </w:p>
    <w:p>
      <w:pPr>
        <w:pStyle w:val="Style13"/>
        <w:ind w:left="-360" w:firstLine="360"/>
        <w:jc w:val="both"/>
        <w:rPr/>
      </w:pPr>
      <w:r>
        <w:rPr>
          <w:sz w:val="28"/>
          <w:szCs w:val="28"/>
          <w:u w:val="single"/>
        </w:rPr>
        <w:t>Культурно-досуговая деятельность</w:t>
      </w:r>
      <w:r>
        <w:rPr>
          <w:sz w:val="28"/>
          <w:szCs w:val="28"/>
        </w:rPr>
        <w:t xml:space="preserve"> состоит из проведения творческих досуговых и интеллектуальных мероприятий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 </w:t>
      </w:r>
    </w:p>
    <w:p>
      <w:pPr>
        <w:pStyle w:val="Style13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Style13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.</w:t>
      </w:r>
    </w:p>
    <w:p>
      <w:pPr>
        <w:pStyle w:val="TextBody"/>
        <w:ind w:left="-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форма организации работы –  игровая, так как именно в игре развиваются творческие способности личности.</w:t>
      </w:r>
    </w:p>
    <w:p>
      <w:pPr>
        <w:pStyle w:val="Normal"/>
        <w:ind w:left="-180" w:firstLine="180"/>
        <w:rPr/>
      </w:pPr>
      <w:r>
        <w:rPr>
          <w:b/>
          <w:color w:val="000000"/>
          <w:szCs w:val="28"/>
          <w:lang w:val="ru-RU"/>
        </w:rPr>
        <w:t>Методы,</w:t>
      </w:r>
      <w:r>
        <w:rPr>
          <w:color w:val="000000"/>
          <w:szCs w:val="28"/>
          <w:lang w:val="ru-RU"/>
        </w:rPr>
        <w:t xml:space="preserve"> в основе которых лежит способ организации занятия: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и реализации программы «Летний старт» применяются словесные, наглядные, игровые и практические приемы и методы взаимодействия взрослого и ребенка (введение игрового персонажа, подвижные игры, экспериментирование, моделирование, занимательные упражнения, подвижные игры, игры на развитие внимания, памяти). </w:t>
      </w:r>
    </w:p>
    <w:p>
      <w:pPr>
        <w:pStyle w:val="Normal"/>
        <w:ind w:left="-180" w:firstLine="180"/>
        <w:rPr/>
      </w:pPr>
      <w:r>
        <w:rPr>
          <w:b/>
          <w:color w:val="000000"/>
          <w:szCs w:val="28"/>
          <w:lang w:val="ru-RU"/>
        </w:rPr>
        <w:t>Методы</w:t>
      </w:r>
      <w:r>
        <w:rPr>
          <w:color w:val="000000"/>
          <w:szCs w:val="28"/>
          <w:lang w:val="ru-RU"/>
        </w:rPr>
        <w:t>, в основе которых лежит уровень деятельности детей: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ъяснительно - иллюстративный – дети воспринимают и усваивают готовую информацию;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продуктивный – учащиеся воспроизводят полученные знания и освоенные способы деятельности;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астично- 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ind w:left="-180" w:firstLine="180"/>
        <w:rPr/>
      </w:pPr>
      <w:r>
        <w:rPr>
          <w:color w:val="000000"/>
          <w:szCs w:val="28"/>
          <w:lang w:val="ru-RU"/>
        </w:rPr>
        <w:t xml:space="preserve">Методы, в основе которых лежит </w:t>
      </w:r>
      <w:r>
        <w:rPr>
          <w:b/>
          <w:color w:val="000000"/>
          <w:szCs w:val="28"/>
          <w:lang w:val="ru-RU"/>
        </w:rPr>
        <w:t>форма организации</w:t>
      </w:r>
      <w:r>
        <w:rPr>
          <w:color w:val="000000"/>
          <w:szCs w:val="28"/>
          <w:lang w:val="ru-RU"/>
        </w:rPr>
        <w:t xml:space="preserve"> деятельности учащихся на занятиях: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ронтальный – одновременная работа со всеми учащимися;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дивидуально- фронтальный – чередование индивидуальных и фронтальных форм работы;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групповой – организация работы в группах ролевые игры;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ндивидуальный – индивидуальное выполнение заданий, решение проблем, метод интерактивного обучения (работа над социально - педагогическим проектом).</w:t>
      </w:r>
    </w:p>
    <w:p>
      <w:pPr>
        <w:pStyle w:val="Normal"/>
        <w:ind w:left="-180" w:firstLine="180"/>
        <w:rPr>
          <w:szCs w:val="28"/>
          <w:lang w:val="ru-RU"/>
        </w:rPr>
      </w:pPr>
      <w:r>
        <w:rPr>
          <w:szCs w:val="28"/>
          <w:lang w:val="ru-RU"/>
        </w:rPr>
        <w:br/>
      </w:r>
      <w:r>
        <w:rPr>
          <w:b/>
          <w:color w:val="000000"/>
          <w:szCs w:val="28"/>
          <w:lang w:val="ru-RU"/>
        </w:rPr>
        <w:t>Ожидаемые результаты: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улучшится здоровье детей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начнут  формироваться коммуникативные умения, основы правильного поведения, общения, культуры, досуг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работаются потребности в двигательной активности и физическом совершенствовании;</w:t>
        <w:br/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- сформируется осознанное отношение к себе, как к части окружающего мира;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- приобретутся практические экологические и природоохранительные навыки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расширится социальный опыт и кругозор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овьются навыки к трудовой деятельности, а так же ценностное отношение к собственному труду, труду других людей, его результатам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уются представления об опасных для человека и окружающего мира ситуациям и способах поведения в них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сформируются элементарные представления о видах искусства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анники смогут свободно отражать в рисунке видения своего мира— доступными для них художественными средствами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 приобретут необходимые представления о себе, других людях, объектах окружающего мир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ознакомятся с книжной культурой, детской литературой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уются первичные представления о малой родине, об особенностях её природы и Отечестве, представления о социокультурных ценностях нашего народа, о традициях и праздниках нашего народа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езультативности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Беседа, наблюдение, тестирование, опрос по итогам программы. </w:t>
      </w:r>
    </w:p>
    <w:p>
      <w:pPr>
        <w:pStyle w:val="Style13"/>
        <w:ind w:left="-180" w:firstLine="180"/>
        <w:jc w:val="center"/>
        <w:rPr/>
      </w:pPr>
      <w:r>
        <w:rPr/>
        <w:t>Учебно -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64"/>
        <w:gridCol w:w="852"/>
        <w:gridCol w:w="1022"/>
        <w:gridCol w:w="1299"/>
        <w:gridCol w:w="2385"/>
      </w:tblGrid>
      <w:tr>
        <w:trPr>
          <w:trHeight w:val="70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\№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программы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контроль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чное обучение)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/>
            </w:pPr>
            <w:r>
              <w:rPr>
                <w:sz w:val="28"/>
                <w:szCs w:val="28"/>
              </w:rPr>
              <w:t>Промежуточный контроль (анкетирование)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ое обучение) Самоподготовка (домашнее задание) – внеаудиторные занятия. Примерные темы проектов, рефератов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ое занятие </w:t>
            </w:r>
          </w:p>
          <w:p>
            <w:pPr>
              <w:pStyle w:val="Style13"/>
              <w:spacing w:before="280" w:after="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  <w:p>
            <w:pPr>
              <w:pStyle w:val="Style13"/>
              <w:spacing w:before="280" w:after="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Style13"/>
              <w:spacing w:before="280" w:after="0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(1 ч.)</w:t>
      </w:r>
    </w:p>
    <w:p>
      <w:pPr>
        <w:pStyle w:val="Style13"/>
        <w:ind w:left="-180"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Техника безопасности на занятиях. Правила поведения в ДДТ «Лира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чное обучение. (12 ч.)</w:t>
      </w:r>
    </w:p>
    <w:p>
      <w:pPr>
        <w:pStyle w:val="Style13"/>
        <w:ind w:left="-180" w:hanging="0"/>
        <w:rPr>
          <w:sz w:val="28"/>
          <w:szCs w:val="28"/>
        </w:rPr>
      </w:pPr>
      <w:r>
        <w:rPr>
          <w:sz w:val="28"/>
          <w:szCs w:val="28"/>
        </w:rPr>
        <w:t>1) Особые дни в календаре. (7 часов)</w:t>
      </w:r>
    </w:p>
    <w:p>
      <w:pPr>
        <w:pStyle w:val="Style13"/>
        <w:ind w:left="-180" w:firstLine="180"/>
        <w:jc w:val="both"/>
        <w:rPr>
          <w:rStyle w:val="C0"/>
          <w:color w:val="000000"/>
          <w:sz w:val="28"/>
          <w:szCs w:val="28"/>
          <w:u w:val="single"/>
        </w:rPr>
      </w:pPr>
      <w:r>
        <w:rPr>
          <w:rStyle w:val="C0"/>
          <w:color w:val="000000"/>
          <w:sz w:val="28"/>
          <w:szCs w:val="28"/>
          <w:u w:val="single"/>
        </w:rPr>
        <w:t>Теоретическая часть. (3 ч.)</w:t>
      </w:r>
    </w:p>
    <w:p>
      <w:pPr>
        <w:pStyle w:val="Normal"/>
        <w:spacing w:lineRule="auto" w:line="276"/>
        <w:ind w:left="-180" w:firstLine="180"/>
        <w:jc w:val="left"/>
        <w:rPr/>
      </w:pPr>
      <w:r>
        <w:rPr>
          <w:color w:val="000000"/>
          <w:szCs w:val="28"/>
          <w:lang w:val="ru-RU"/>
        </w:rPr>
        <w:t xml:space="preserve">Знакомство с днями, отмеченными в календаре, значимыми для всего мира,  страны, города. Международный день защиты детей. Всемирный день океанов. День рождения А. С. Пушкина. День независимости России. День медицинского работника. Всемирный день детского футбола. </w:t>
      </w:r>
      <w:r>
        <w:rPr>
          <w:color w:val="000000"/>
          <w:szCs w:val="28"/>
          <w:lang w:val="ru-RU" w:eastAsia="ru-RU"/>
        </w:rPr>
        <w:t>Всемирный день гуманитарной помощи. День государственного флага России. День шахтер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0" w:hanging="0"/>
        <w:jc w:val="left"/>
        <w:rPr>
          <w:rStyle w:val="C0"/>
          <w:color w:val="000000"/>
          <w:szCs w:val="28"/>
          <w:u w:val="single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Практическая часть. (4 ч.)</w:t>
      </w:r>
    </w:p>
    <w:p>
      <w:pPr>
        <w:pStyle w:val="Normal"/>
        <w:spacing w:lineRule="auto" w:line="276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исование российского флага на асфальте. Рассматривание иллюстраций российского флага.</w:t>
        <w:br/>
        <w:t xml:space="preserve"> Повторение пословиц и поговорок о труде.</w:t>
        <w:br/>
        <w:t xml:space="preserve">Чтение художественной литературы: сербская сказка «Кто не работает, тот не ест». </w:t>
      </w:r>
    </w:p>
    <w:p>
      <w:pPr>
        <w:pStyle w:val="Normal"/>
        <w:spacing w:lineRule="auto" w:line="276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гра – ситуация «Вежливые соседи».</w:t>
        <w:br/>
        <w:t xml:space="preserve">Чтение сказок А.С. Пушкина. </w:t>
        <w:br/>
      </w:r>
      <w:r>
        <w:rPr>
          <w:color w:val="000000"/>
          <w:szCs w:val="28"/>
        </w:rPr>
        <w:t>Рассматривание иллюстраций к произведениям А.С. Пушкина: «Сказка о мертвой царевне и семи богатырях», «Сказка о рыбаке и рыбке»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тение детям: Е. Благинина «Подарок», В. Осеева «Волшебное слово»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исование «Мой любимый сказочный герой» по сказкам Пушкина. Рисунки на тему «Мой друг». Рисование «На зарядку становись!».</w:t>
      </w:r>
    </w:p>
    <w:p>
      <w:pPr>
        <w:pStyle w:val="Normal"/>
        <w:spacing w:lineRule="auto" w:line="276"/>
        <w:ind w:lef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Эстафеты. </w:t>
      </w:r>
    </w:p>
    <w:p>
      <w:pPr>
        <w:pStyle w:val="Normal"/>
        <w:spacing w:lineRule="auto" w:line="276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«Кто вперед доскачет до бревна», «Цапля и лягушки», «Кто быстрее».</w:t>
      </w:r>
    </w:p>
    <w:p>
      <w:pPr>
        <w:pStyle w:val="Normal"/>
        <w:spacing w:lineRule="auto" w:line="276"/>
        <w:ind w:left="-180" w:firstLine="180"/>
        <w:jc w:val="left"/>
        <w:rPr/>
      </w:pPr>
      <w:r>
        <w:rPr>
          <w:color w:val="000000"/>
          <w:szCs w:val="28"/>
          <w:lang w:val="ru-RU"/>
        </w:rPr>
        <w:t>Подвижные игры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180" w:firstLine="180"/>
        <w:rPr/>
      </w:pPr>
      <w:r>
        <w:rPr>
          <w:color w:val="000000"/>
          <w:szCs w:val="28"/>
          <w:lang w:val="ru-RU"/>
        </w:rPr>
        <w:t>«Воробушки и кот», «Лягушки», «Кот Васька», «Мы - шоферы», «Цветные автомобили», «Школа мяча», «Делай как я», «Не оставайся на полу», «Самолеты».</w:t>
        <w:br/>
        <w:t xml:space="preserve">     Игры с мячом «Сбей кеглю», «Мяч о стенку», «Быстро возьми», «Мой веселый звонкий мяч», «У кого мяч?», «Не попадись», «Кто дальше бросит».</w:t>
        <w:br/>
        <w:t xml:space="preserve">     Д/игра «Потеряшка», «Что где растет?», «Растения нашего края», «Какое время года?».</w:t>
      </w:r>
    </w:p>
    <w:p>
      <w:pPr>
        <w:pStyle w:val="Normal"/>
        <w:spacing w:lineRule="auto" w:line="276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Музыкальная игра: «Солнышко и дождик».</w:t>
      </w:r>
    </w:p>
    <w:p>
      <w:pPr>
        <w:pStyle w:val="Normal"/>
        <w:numPr>
          <w:ilvl w:val="0"/>
          <w:numId w:val="3"/>
        </w:numPr>
        <w:spacing w:lineRule="auto" w:line="276"/>
        <w:ind w:left="-180" w:firstLine="180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lang w:val="ru-RU"/>
        </w:rPr>
        <w:t>Творчество детских писателей. (2 часа)</w:t>
      </w:r>
    </w:p>
    <w:p>
      <w:pPr>
        <w:pStyle w:val="Normal"/>
        <w:spacing w:lineRule="auto" w:line="276"/>
        <w:ind w:left="-180" w:hanging="0"/>
        <w:jc w:val="left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u w:val="single"/>
        </w:rPr>
        <w:t>Теоретическая часть. (</w:t>
      </w:r>
      <w:r>
        <w:rPr>
          <w:rStyle w:val="C0"/>
          <w:color w:val="000000"/>
          <w:szCs w:val="28"/>
          <w:u w:val="single"/>
          <w:lang w:val="ru-RU"/>
        </w:rPr>
        <w:t>1</w:t>
      </w:r>
      <w:r>
        <w:rPr>
          <w:rStyle w:val="C0"/>
          <w:color w:val="000000"/>
          <w:szCs w:val="28"/>
          <w:u w:val="single"/>
        </w:rPr>
        <w:t xml:space="preserve"> ч.)</w:t>
      </w:r>
    </w:p>
    <w:p>
      <w:pPr>
        <w:pStyle w:val="Normal"/>
        <w:spacing w:lineRule="auto" w:line="276"/>
        <w:ind w:left="-36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Экскурсия в библиотеку. «В гостях у К.И. Чуковского». Беседа о творчестве К.И. Чуковского.</w:t>
      </w:r>
    </w:p>
    <w:p>
      <w:pPr>
        <w:pStyle w:val="Normal"/>
        <w:spacing w:lineRule="auto" w:line="276"/>
        <w:ind w:left="-360" w:firstLine="180"/>
        <w:jc w:val="left"/>
        <w:rPr>
          <w:rStyle w:val="C0"/>
          <w:color w:val="000000"/>
          <w:szCs w:val="28"/>
          <w:u w:val="single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Практическая часть. (1 ч.)</w:t>
      </w:r>
    </w:p>
    <w:p>
      <w:pPr>
        <w:pStyle w:val="Style13"/>
        <w:ind w:left="-360" w:firstLine="180"/>
        <w:jc w:val="both"/>
        <w:rPr/>
      </w:pPr>
      <w:r>
        <w:rPr>
          <w:sz w:val="28"/>
          <w:szCs w:val="28"/>
        </w:rPr>
        <w:t>Выставка детских рисунков по сказкам К.И. Чуковского.</w:t>
      </w:r>
    </w:p>
    <w:p>
      <w:pPr>
        <w:pStyle w:val="Normal"/>
        <w:spacing w:lineRule="auto" w:line="276"/>
        <w:ind w:left="-36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тение художественной литературы. К.И. Чуковский. «Ежики смеются», «Краденое солнце», «Федорино горе», «Муха – цокотуха».</w:t>
      </w:r>
    </w:p>
    <w:p>
      <w:pPr>
        <w:pStyle w:val="Style13"/>
        <w:ind w:left="-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исование иллюстраций к сказке «Доктор Айболит» К.И.Чуковского.</w:t>
      </w:r>
    </w:p>
    <w:p>
      <w:pPr>
        <w:pStyle w:val="Normal"/>
        <w:spacing w:lineRule="auto" w:line="276"/>
        <w:ind w:left="-360" w:firstLine="180"/>
        <w:rPr/>
      </w:pPr>
      <w:r>
        <w:rPr>
          <w:color w:val="000000"/>
          <w:szCs w:val="28"/>
          <w:lang w:val="ru-RU"/>
        </w:rPr>
        <w:t>Просмотр мультфильмов. «Доктор Айболит», «Мойдодыр»,</w:t>
        <w:br/>
        <w:t xml:space="preserve">   Дидактическая игра «Нарисуй героя» (изображенные герои сказок К.И. Чуковского их надо расколдовать, дорисовать и разукрасить).</w:t>
      </w:r>
    </w:p>
    <w:p>
      <w:pPr>
        <w:pStyle w:val="Normal"/>
        <w:spacing w:lineRule="auto" w:line="276"/>
        <w:ind w:left="-360" w:firstLine="180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одвижные игры: «Медведь», «Заяц», «Лиса», «Черепаха».</w:t>
      </w:r>
    </w:p>
    <w:p>
      <w:pPr>
        <w:pStyle w:val="Normal"/>
        <w:spacing w:lineRule="auto" w:line="276"/>
        <w:ind w:left="-18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Искусство в твоей жизни. (3 часа)</w:t>
      </w:r>
    </w:p>
    <w:p>
      <w:pPr>
        <w:pStyle w:val="Normal"/>
        <w:spacing w:lineRule="auto" w:line="276"/>
        <w:ind w:left="-180" w:hanging="0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u w:val="single"/>
        </w:rPr>
        <w:t>Теоретическая часть. (</w:t>
      </w:r>
      <w:r>
        <w:rPr>
          <w:rStyle w:val="C0"/>
          <w:color w:val="000000"/>
          <w:szCs w:val="28"/>
          <w:u w:val="single"/>
          <w:lang w:val="ru-RU"/>
        </w:rPr>
        <w:t>1</w:t>
      </w:r>
      <w:r>
        <w:rPr>
          <w:rStyle w:val="C0"/>
          <w:color w:val="000000"/>
          <w:szCs w:val="28"/>
          <w:u w:val="single"/>
        </w:rPr>
        <w:t xml:space="preserve"> ч.)</w:t>
      </w:r>
    </w:p>
    <w:p>
      <w:pPr>
        <w:pStyle w:val="Normal"/>
        <w:spacing w:lineRule="auto" w:line="240" w:before="0" w:after="0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</w:rPr>
        <w:t>2 июля 180 лет со дня рождения русского художника - К</w:t>
      </w:r>
      <w:r>
        <w:rPr>
          <w:bCs/>
          <w:color w:val="000000"/>
          <w:szCs w:val="28"/>
        </w:rPr>
        <w:t>онстантина Егоровича Маковского</w:t>
      </w:r>
      <w:r>
        <w:rPr>
          <w:color w:val="000000"/>
          <w:szCs w:val="28"/>
        </w:rPr>
        <w:t xml:space="preserve">  (1839–1915). </w:t>
      </w:r>
      <w:r>
        <w:rPr>
          <w:color w:val="000000"/>
          <w:szCs w:val="28"/>
          <w:lang w:val="ru-RU"/>
        </w:rPr>
        <w:t>Беседа о творчестве художника.</w:t>
      </w:r>
    </w:p>
    <w:p>
      <w:pPr>
        <w:pStyle w:val="Normal"/>
        <w:spacing w:lineRule="auto" w:line="240" w:before="0" w:after="0"/>
        <w:ind w:left="-180" w:firstLine="180"/>
        <w:rPr>
          <w:rStyle w:val="C0"/>
          <w:color w:val="000000"/>
          <w:szCs w:val="28"/>
          <w:lang w:val="ru-RU" w:eastAsia="ru-RU"/>
        </w:rPr>
      </w:pPr>
      <w:r>
        <w:rPr>
          <w:rStyle w:val="C0"/>
          <w:color w:val="000000"/>
          <w:szCs w:val="28"/>
          <w:lang w:val="ru-RU"/>
        </w:rPr>
        <w:t xml:space="preserve">Рассказ о художниках- иллюстраторах. </w:t>
      </w:r>
      <w:r>
        <w:rPr>
          <w:color w:val="000000"/>
          <w:szCs w:val="28"/>
          <w:lang w:val="ru-RU"/>
        </w:rPr>
        <w:t>День кукольного театр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180" w:firstLine="180"/>
        <w:jc w:val="left"/>
        <w:rPr>
          <w:rStyle w:val="C0"/>
          <w:color w:val="000000"/>
          <w:szCs w:val="28"/>
          <w:u w:val="single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Практическая часть.(2 ч.)</w:t>
      </w:r>
    </w:p>
    <w:p>
      <w:pPr>
        <w:pStyle w:val="Normal"/>
        <w:spacing w:lineRule="auto" w:line="276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ещение кукольного театра.</w:t>
      </w:r>
    </w:p>
    <w:p>
      <w:pPr>
        <w:pStyle w:val="Normal"/>
        <w:spacing w:lineRule="auto" w:line="276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ссматривание иллюстраций на тему «Сказка в гости к нам пришла».</w:t>
      </w:r>
      <w:r>
        <w:rPr>
          <w:b/>
          <w:color w:val="000000"/>
          <w:szCs w:val="28"/>
        </w:rPr>
        <w:br/>
        <w:t xml:space="preserve">   </w:t>
      </w:r>
      <w:r>
        <w:rPr>
          <w:color w:val="000000"/>
          <w:szCs w:val="28"/>
        </w:rPr>
        <w:t>Рассматривание иллюстраций произведений художников (К.</w:t>
      </w:r>
      <w:r>
        <w:rPr>
          <w:bCs/>
          <w:color w:val="000000"/>
          <w:szCs w:val="28"/>
        </w:rPr>
        <w:t>Маковского</w:t>
      </w:r>
      <w:r>
        <w:rPr>
          <w:color w:val="000000"/>
          <w:szCs w:val="28"/>
        </w:rPr>
        <w:t xml:space="preserve"> А.Головин «Купавки»; П. Кончаловский «Клубника», «Сирень в корзине»; И. Левитан «Васильки»). </w:t>
        <w:br/>
      </w:r>
      <w:r>
        <w:rPr>
          <w:color w:val="000000"/>
          <w:szCs w:val="28"/>
          <w:lang w:val="ru-RU"/>
        </w:rPr>
        <w:t>Рисунки детей «Лето красное».</w:t>
      </w:r>
    </w:p>
    <w:p>
      <w:pPr>
        <w:pStyle w:val="Normal"/>
        <w:spacing w:lineRule="auto" w:line="276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идактическая игра «Нарисуй героя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очное обучение (12 часов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) Азбука безопасности. (3 часа)</w:t>
      </w:r>
    </w:p>
    <w:p>
      <w:pPr>
        <w:pStyle w:val="Normal"/>
        <w:spacing w:lineRule="auto" w:line="276"/>
        <w:ind w:left="-180" w:hanging="0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Теоретическая часть. (1 ч.)</w:t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  <w:szCs w:val="28"/>
          <w:lang w:val="ru-RU"/>
        </w:rPr>
        <w:t xml:space="preserve">Я пешеход. </w:t>
      </w:r>
      <w:r>
        <w:rPr>
          <w:color w:val="000000"/>
          <w:szCs w:val="28"/>
        </w:rPr>
        <w:t xml:space="preserve">Ядовитые грибы. Опасности, подстерегающие дома.  </w:t>
      </w:r>
      <w:r>
        <w:rPr>
          <w:color w:val="000000"/>
          <w:szCs w:val="28"/>
          <w:lang w:val="ru-RU"/>
        </w:rPr>
        <w:t>Осторожно - электроприборы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180" w:firstLine="180"/>
        <w:jc w:val="left"/>
        <w:rPr/>
      </w:pPr>
      <w:r>
        <w:rPr>
          <w:rStyle w:val="C0"/>
          <w:color w:val="000000"/>
          <w:szCs w:val="28"/>
          <w:u w:val="single"/>
          <w:lang w:val="ru-RU"/>
        </w:rPr>
        <w:t>Практическая часть.(2 ч.)</w:t>
      </w:r>
    </w:p>
    <w:p>
      <w:pPr>
        <w:pStyle w:val="Normal"/>
        <w:spacing w:lineRule="auto" w:line="276"/>
        <w:ind w:left="0" w:hanging="0"/>
        <w:rPr/>
      </w:pPr>
      <w:r>
        <w:rPr>
          <w:color w:val="000000"/>
          <w:szCs w:val="28"/>
          <w:lang w:val="ru-RU"/>
        </w:rPr>
        <w:t>Рисование «Кошкин дом».</w:t>
      </w:r>
    </w:p>
    <w:p>
      <w:pPr>
        <w:pStyle w:val="Normal"/>
        <w:spacing w:lineRule="auto" w:line="276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гадывание загадок про пожароопасные предметы (огонь, свеча, печь, огонь, дым).</w:t>
      </w:r>
    </w:p>
    <w:p>
      <w:pPr>
        <w:pStyle w:val="Normal"/>
        <w:spacing w:lineRule="auto" w:line="276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Чтение художественной литературы. </w:t>
      </w:r>
    </w:p>
    <w:p>
      <w:pPr>
        <w:pStyle w:val="Normal"/>
        <w:spacing w:lineRule="auto" w:line="276"/>
        <w:ind w:left="-180" w:firstLine="18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.Маршак "Пожар", "Кошкин дом", "Рассказ о неизвестном герое"; Т.Юрмин "Кто плохой?"; В. Ровицкий "Друзья в твоём доме"; И.Демьянов "Коробок - чёрный бок"; «Веселый турист» С. Михалков.</w:t>
      </w:r>
    </w:p>
    <w:p>
      <w:pPr>
        <w:pStyle w:val="Style13"/>
        <w:ind w:left="-180" w:firstLine="180"/>
        <w:rPr/>
      </w:pPr>
      <w:r>
        <w:rPr>
          <w:sz w:val="28"/>
          <w:szCs w:val="28"/>
        </w:rPr>
        <w:t>Просмотр мультфильма «Щенячий патруль».</w:t>
        <w:br/>
        <w:t>Игры в автогородке по правилам дорожного движени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) Юные экологи. (3 ч.)</w:t>
      </w:r>
    </w:p>
    <w:p>
      <w:pPr>
        <w:pStyle w:val="Normal"/>
        <w:spacing w:lineRule="auto" w:line="276"/>
        <w:ind w:left="-180" w:hanging="0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Теоретическая часть. (1 ч.)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color w:val="000000"/>
          <w:szCs w:val="28"/>
          <w:lang w:val="ru-RU"/>
        </w:rPr>
        <w:t>Лекарственные раст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-180" w:firstLine="180"/>
        <w:jc w:val="left"/>
        <w:rPr/>
      </w:pPr>
      <w:r>
        <w:rPr>
          <w:rStyle w:val="C0"/>
          <w:color w:val="000000"/>
          <w:szCs w:val="28"/>
          <w:u w:val="single"/>
          <w:lang w:val="ru-RU"/>
        </w:rPr>
        <w:t>Практическая часть.(2 ч.)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color w:val="000000"/>
          <w:szCs w:val="28"/>
          <w:lang w:val="ru-RU"/>
        </w:rPr>
        <w:t xml:space="preserve">Чтение рассказов о природе Чарушина, Пришвина, Бианки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Лепка из пластилина на тему "Цветочная корзина".</w:t>
      </w:r>
    </w:p>
    <w:p>
      <w:pPr>
        <w:pStyle w:val="Normal"/>
        <w:spacing w:lineRule="auto" w:line="276"/>
        <w:ind w:left="0" w:hanging="0"/>
        <w:jc w:val="left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lang w:val="ru-RU"/>
        </w:rPr>
        <w:t xml:space="preserve">Организация коллективного труда по благоустройству территории поселка Сырский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бор макулатуры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  <w:r>
        <w:rPr>
          <w:b/>
          <w:color w:val="000000"/>
          <w:szCs w:val="28"/>
          <w:lang w:val="ru-RU"/>
        </w:rPr>
        <w:t>)</w:t>
      </w:r>
      <w:r>
        <w:rPr>
          <w:color w:val="000000"/>
          <w:szCs w:val="28"/>
          <w:lang w:val="ru-RU"/>
        </w:rPr>
        <w:t xml:space="preserve"> Я среди людей.(4 ч.)</w:t>
      </w:r>
    </w:p>
    <w:p>
      <w:pPr>
        <w:pStyle w:val="Normal"/>
        <w:spacing w:lineRule="auto" w:line="276"/>
        <w:ind w:left="-180" w:hanging="0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Теоретическая часть. (1,5 ч.)</w:t>
      </w:r>
    </w:p>
    <w:p>
      <w:pPr>
        <w:pStyle w:val="Normal"/>
        <w:spacing w:lineRule="auto" w:line="276"/>
        <w:ind w:left="-180" w:hanging="0"/>
        <w:rPr/>
      </w:pPr>
      <w:r>
        <w:rPr>
          <w:color w:val="000000"/>
          <w:szCs w:val="28"/>
          <w:lang w:val="ru-RU"/>
        </w:rPr>
        <w:t xml:space="preserve">Мой любимый город. Моя семья. Мой друг. День семьи, любви и верности в России. День памяти святых князя Петра и княгини Февронии Муромских, чудотворцев, покровителей семьи и брака. 8 июля. Спортсмены нашего города. Беседа родителей с детьми о правилах поведения в театре, подготовка к походу в театр. 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Style w:val="C0"/>
          <w:color w:val="000000"/>
          <w:szCs w:val="28"/>
          <w:u w:val="single"/>
          <w:lang w:val="ru-RU"/>
        </w:rPr>
        <w:t>Практическая часть.(2,5 ч.)</w:t>
      </w:r>
    </w:p>
    <w:p>
      <w:pPr>
        <w:pStyle w:val="Style13"/>
        <w:rPr/>
      </w:pPr>
      <w:r>
        <w:rPr>
          <w:sz w:val="28"/>
          <w:szCs w:val="28"/>
        </w:rPr>
        <w:t>Правила этикета. Инсценирование сказки по выбору.</w:t>
      </w:r>
    </w:p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>Фотоальбом экскурсий «Я познаю мир». Семейные праздники и тради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слушивание музыкальных произведений «Наша Родина Россия».</w:t>
        <w:br/>
        <w:t xml:space="preserve">Просмотр мультфильмов. «Кот Леопольд», «Цветик-семицветик», «Мир похож на цветной луг»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  И.С. Никитина «Русь». «Лягушка-путешественница» В.Гаршин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писание письма маме, другу.</w:t>
      </w:r>
    </w:p>
    <w:p>
      <w:pPr>
        <w:pStyle w:val="Style13"/>
        <w:rPr/>
      </w:pPr>
      <w:r>
        <w:rPr>
          <w:sz w:val="28"/>
          <w:szCs w:val="28"/>
        </w:rPr>
        <w:t>4) Береги здоровье смолоду! (2 ч.)</w:t>
      </w:r>
    </w:p>
    <w:p>
      <w:pPr>
        <w:pStyle w:val="Normal"/>
        <w:spacing w:lineRule="auto" w:line="276"/>
        <w:ind w:left="-180" w:hanging="0"/>
        <w:rPr>
          <w:rStyle w:val="C0"/>
          <w:color w:val="000000"/>
          <w:szCs w:val="28"/>
          <w:lang w:val="ru-RU"/>
        </w:rPr>
      </w:pPr>
      <w:r>
        <w:rPr>
          <w:rStyle w:val="C0"/>
          <w:color w:val="000000"/>
          <w:szCs w:val="28"/>
          <w:u w:val="single"/>
          <w:lang w:val="ru-RU"/>
        </w:rPr>
        <w:t>Теоретическая часть. (1 ч.)</w:t>
      </w:r>
    </w:p>
    <w:p>
      <w:pPr>
        <w:pStyle w:val="Style13"/>
        <w:jc w:val="both"/>
        <w:rPr/>
      </w:pPr>
      <w:r>
        <w:rPr>
          <w:sz w:val="28"/>
          <w:szCs w:val="28"/>
        </w:rPr>
        <w:t>Болезни грязных рук. Витамины и их роль в жизни человека.</w:t>
      </w:r>
    </w:p>
    <w:p>
      <w:pPr>
        <w:pStyle w:val="Normal"/>
        <w:spacing w:lineRule="auto" w:line="276"/>
        <w:ind w:left="-180" w:firstLine="180"/>
        <w:jc w:val="left"/>
        <w:rPr/>
      </w:pPr>
      <w:r>
        <w:rPr>
          <w:rStyle w:val="C0"/>
          <w:color w:val="000000"/>
          <w:szCs w:val="28"/>
          <w:u w:val="single"/>
          <w:lang w:val="ru-RU"/>
        </w:rPr>
        <w:t>Практическая часть.(1 ч.)</w:t>
      </w:r>
    </w:p>
    <w:p>
      <w:pPr>
        <w:pStyle w:val="Style13"/>
        <w:jc w:val="both"/>
        <w:rPr/>
      </w:pPr>
      <w:r>
        <w:rPr>
          <w:sz w:val="28"/>
          <w:szCs w:val="28"/>
        </w:rPr>
        <w:t>Чтение детской  художественной литературы. С.Михалков «Дядя Степа»,</w:t>
        <w:br/>
        <w:t>А. Милн «Воспаление хитрости», С. Маршак «Дремота и зевота», Э. Успенский «Дети, которые плохо едят в детском саду»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ое занятие (1 час).</w:t>
      </w:r>
    </w:p>
    <w:p>
      <w:pPr>
        <w:pStyle w:val="Normal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осещение театра. Правила этикета.</w:t>
      </w:r>
    </w:p>
    <w:p>
      <w:pPr>
        <w:pStyle w:val="Style13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школьными оздоровительными лагерями</w:t>
      </w:r>
    </w:p>
    <w:p>
      <w:pPr>
        <w:pStyle w:val="Style13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Style13"/>
        <w:ind w:left="-180" w:firstLine="180"/>
        <w:jc w:val="center"/>
        <w:rPr/>
      </w:pPr>
      <w:r>
        <w:rPr/>
        <w:t>(01.06. – 30.06.)</w:t>
      </w:r>
    </w:p>
    <w:tbl>
      <w:tblPr>
        <w:tblW w:w="925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6"/>
        <w:gridCol w:w="1114"/>
        <w:gridCol w:w="1080"/>
        <w:gridCol w:w="9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Б.</w:t>
            </w:r>
          </w:p>
          <w:p>
            <w:pPr>
              <w:pStyle w:val="Style13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Наши любимые сказки»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 «Сантики- фантики, Лим- по- по», «Вороны и воробьи», «Невод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.С. Пушкина.</w:t>
            </w:r>
          </w:p>
          <w:p>
            <w:pPr>
              <w:pStyle w:val="Style13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для младших школьников «Сказки А.С.Пушкина». </w:t>
            </w:r>
          </w:p>
          <w:p>
            <w:pPr>
              <w:pStyle w:val="Style13"/>
              <w:spacing w:before="280" w:after="0"/>
              <w:ind w:left="-180" w:firstLine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 «Капканы», «Водяной», «Белки на дереве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«Юный художник»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Нарисуй героя» (изображенные герои сказок К.И. Чуковского их надо расколдовать, дорисовать и раскрасить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 в России.</w:t>
            </w:r>
          </w:p>
          <w:p>
            <w:pPr>
              <w:pStyle w:val="Style13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для пешеходов и пассажиров.</w:t>
            </w:r>
          </w:p>
          <w:p>
            <w:pPr>
              <w:pStyle w:val="Style13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 и дорожные знаки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на знание правил дорожного движения для школьников. Игры на свежем воздухе. «Светофор». «Тропинк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: «Веселый турист» С. Михалков.</w:t>
              <w:br/>
              <w:t>Игры в автогородке по правилам дорожного движения.</w:t>
            </w:r>
          </w:p>
          <w:p>
            <w:pPr>
              <w:pStyle w:val="Style13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Веселые вопросы для туристов»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а «Мир похож на цветной луг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на тему «Лекарственные растения».</w:t>
            </w:r>
          </w:p>
          <w:p>
            <w:pPr>
              <w:pStyle w:val="Style13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ая викторина.</w:t>
            </w:r>
          </w:p>
          <w:p>
            <w:pPr>
              <w:pStyle w:val="Style13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аза с цветами».</w:t>
            </w:r>
          </w:p>
          <w:p>
            <w:pPr>
              <w:pStyle w:val="Style13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детьми из пластилина на тему "Цветочная корзина"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. «Гуси-гуси». «Ручеек». «Колечко». «Кошки-мышки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Животные Красной книги».</w:t>
            </w:r>
          </w:p>
          <w:p>
            <w:pPr>
              <w:pStyle w:val="Style13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«Угадай животное».</w:t>
            </w:r>
          </w:p>
          <w:p>
            <w:pPr>
              <w:pStyle w:val="Style13"/>
              <w:ind w:left="-180" w:firstLine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Такие разные животные».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свежем воздухе. «Заколдованный замок». «Гнездышко». «Заяц без логова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ind w:left="-180" w:firstLine="1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left="-180" w:firstLine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</w:tbl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знать: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правила безопасного пребывания в школьном лагере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правила безопасного движения на улицах и дорогах города для пешеходов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содержание русских народных сказок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- содержание сказок о животных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вестные произведения А.С. Пушкин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екарственные растения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расная книга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уметь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правила дорожного движения на практике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ь информацию по дорожным знакам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ейшую аппликацию из бумаги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екватно вести себя в детском коллективе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правила безопасного поведения в здании ДДТ «Лира», СОШ №6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сказывать содержание русских народных сказок, сказок о животных, произведений некоторых детских писателей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менять теоретические знания в викторинах и олимпиадах, других творческих мероприятиях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оявлять творческие способности в разных видах деятельности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дготовка (домашнее задание) – внеаудиторные занятия</w:t>
      </w:r>
    </w:p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395"/>
        <w:gridCol w:w="5655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3"/>
              <w:spacing w:before="280" w:after="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о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альбом экскурсий «Я познаю мир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е экологи.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реди людей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180" w:firstLine="18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реги здоровье смолоду!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знать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де находятся социокультурные учреждения (библиотека, книжный магазин, театр) и для чего они существуют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у социокультурных категорий и ценностей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емейные праздники и традиции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равила речевого этикета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уметь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на основе нравственных ценностей, целенаправленно действовать и достигать результатов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ктивно воспринимать окружающих людей, понимать их настроения, характер, оценивать их поведение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выполнять, анализировать и оценивать достигнутое;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применять полученные коммуникативные знания: умение слушать друг друга, выражать свое мнение, договариваться, приходить к согласию;</w:t>
      </w:r>
    </w:p>
    <w:p>
      <w:pPr>
        <w:pStyle w:val="Normal"/>
        <w:ind w:left="-180" w:firstLine="18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  <w:lang w:val="ru-RU" w:eastAsia="ru-RU"/>
        </w:rPr>
        <w:t>контролировать свое поведение в общении со сверстниками, слушать и слышать собеседника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проектов может изменяться в зависимости от учета учебной ситуации, интересов и способностей обучающихся, кроме того, обучающиеся могут самостоятельно выбирать тему проектной работы и программную среду, в которой они будут ее реализовывать. </w:t>
      </w:r>
    </w:p>
    <w:p>
      <w:pPr>
        <w:pStyle w:val="Style13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консультирование</w:t>
      </w:r>
    </w:p>
    <w:p>
      <w:pPr>
        <w:pStyle w:val="Style13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ранным темам проектов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консультации осуществляются по требованию, они могут быть связаны с выбором темы индивидуального проекта, в ходе которой разъясняются назначение и задачи, структура и объем работы, принципы разработки и оформления. Так же консультирование по вопросам содержания и последовательности выполнения проектов, оказание помощи обучающимся в подборе необходимой литературы и т.п.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ниторинг образовательного процесса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более качественного управления обучением и воспитанием детей педагогом проводятся диагностические наблюдения за педагогическим процессом, отслеживается его ход, результаты, перспективы развития. Мониторинг проводится в течение учебного года в три этапа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ртовый контроль. Определение уровня подготовки детей в начале цикла обучения. Форма проведения – тестирование, анкетирование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ежуточный контроль. Подведение итогов за летний период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военных умений и навыков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тестовый контроль, представляющий собой проверку репродуктивного уровня усвоения теоретических знаний с использованием карточек-заданий по темам изучаемого курс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ронтальная и индивидуальная бесед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полнение дифференцированных практических заданий различных уровней сложностей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ешение ситуационных задач, направленное на проверку умений использовать приобретенные знания на практике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гровые формы контроля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частие в конкурсах и выставках разного уровня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Итоговый контроль. Подведение итогов за летний период. Проводится по сумме показателей за время обучения в творческом объединении, а также предусматривает выполнение самостоятельной творческой работы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всего процесса обучения дети учатся правильно анализировать и оценивать свою работу. Их оценочная деятельность предусматривает следующие этапы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ценка педагог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овместная оценка обучающегося и педагог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амооценка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используется таблица, которая позволяет наглядно представить набор основных знаний, умений и практических навыков, которые в той или иной степени отсутствуют или приобретаются обучающимися в результате освоения программы. В ней представлены такие параметры как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оретическая подготовка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ладение специальной терминологией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нание истории предмета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нание различных материалов и инструментов творческой деятельности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нание основных приемов и техник творческой деятельности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мение ориентироваться в основных течениях и направлениях современного искусства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ктическая подготовка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полнение продуктов творческой деятельности по заданным эскизам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полнение продуктов творческой деятельности по собственным проектам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авыки пользования различными материалами и инструментами в творческой деятельности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спользование разнообразных приемов и техник в творческой деятельности;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* Аккуратность выполнения работы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араметр оценивается количеством баллов от 0 до 3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раженности оцениваемого параметра: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0 –параметр ( знание, умение, навык ) отсутствует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1 – слабо выражен (низкий уровень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2 – выражен в достаточной степени (средний уровень);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3 – высшая степень проявления параметра (высокий уровень). 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Y. СПИСОК ИСПОЛЬЗОВАННОЙ ЛИТЕРАТУРЫ </w:t>
      </w:r>
    </w:p>
    <w:p>
      <w:pPr>
        <w:pStyle w:val="Style13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 для педагогов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Авдеева Ю.В. Коммуникативное развитие детей 5-7 лет. М.,2012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 Гузенко А.П. Как сделать отдых детей незабываемым праздником. Волгоград: Учитель, 2007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 Летний оздоровительный лагерь: нормативно-правовая база /сост. Е.А. Гурбина. – Волгоград: Учитель, 2006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5. Лобачева С.И. Организация досуговых, творческих и игровых мероприятий в летнем лагере. Москва: ВАКО, 2007 г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детского отдыха. Нормативно - правовые документы. ТЦ Сфера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Сысоева М.Е.. Организация летнего отдыха детей. ГИЦ «Владос». М.2003г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Шмаков С.А. «Дети на отдыхе» прикладная «Энциклопедия» Москва – 2001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Шпарева Г.Т.. Отдыхаем весело и интересно! Москва. Педагогическое общество России. 2005 г.</w:t>
      </w:r>
    </w:p>
    <w:p>
      <w:pPr>
        <w:pStyle w:val="Style13"/>
        <w:ind w:left="-180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для детей и родителей</w:t>
      </w:r>
    </w:p>
    <w:p>
      <w:pPr>
        <w:pStyle w:val="Normal"/>
        <w:spacing w:lineRule="auto" w:line="240" w:before="0" w:after="0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Арушанова, А. Г. Речь и речевое общение детей 3–7 лет [Текст] / А. Г. Арушанова. — М.: Мозаика-Синтез, 2002. — 270 с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2. Белкина, В.Н. Дошкольник: обучение и развитие. Воспитателям и родителям. / В.Н. Белкина, Н.Н. Васильева, Н.В. Белкина и др. - Серия: «Детский сад: день за днём». – Ярославль: «Академия развития», «Академия К˚», 1998. – 256 c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3. Буренина А.И. От игры до спектакля. Методическое пособие. СПб, 1996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4. Васильева, Н.Н., Новоторцева, Н.В. Развивающие игры для дошкольников. Популярное пособие для родителей и педагогов. – Ярославль: Академия развития, 1996. – 208 c. 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 xml:space="preserve">5. Гиппенрейтер, Ю.Б. Общаться с ребенком. Как? – М.: АСТ Издание 6-е, стереотипное, 2007. – 240 c. 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 Гурин Ю.В., Монина Г.Б. Игры для детей от трех до семи. СПб, «Речь», 2008.  № 5</w:t>
        <w:br/>
        <w:t>7. Микляева, Н.В. Сказкотерапия в ДОУ и семье. Библиотека Воспитателя. – М.: ТЦ СФЕРА, 2010. – 128 c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Москалюк О.В., Погонцева Л.В. Педагогика взаимопонимания: занятия с родителями. /– Издательство: Учитель, 2011. – 123 c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Симаков С.Ю. Расту культурным. М.,ООО Поиграф-Проэкт,2011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0. Любимые русские сказки для малышей от Совы-говорушки. «РООССА»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11. Любимые сказки от Кота в сапогах. «Роосса».</w:t>
      </w:r>
    </w:p>
    <w:p>
      <w:pPr>
        <w:pStyle w:val="Normal"/>
        <w:spacing w:lineRule="auto" w:line="240" w:before="0" w:after="0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Из Интернета: Брянская Е. И. Диагностические особенности выявления уровня коммуникативной компетентности у детей старшего дошкольного возраста с ОНР [Текст] // Актуальные задачи педагогики: материалы IV Междунар. науч. конф. (г. Чита, октябрь 2013 г.). — Чита: Издательство Молодой ученый, 2013. — С. 90-93. — URL https://moluch.ru/conf/ped/archive/96/4183/ (дата обращения: 18.03.2019).</w:t>
      </w:r>
    </w:p>
    <w:p>
      <w:pPr>
        <w:pStyle w:val="Style13"/>
        <w:ind w:left="-180" w:firstLine="180"/>
        <w:jc w:val="center"/>
        <w:rPr>
          <w:b/>
          <w:b/>
          <w:color w:val="000000"/>
          <w:sz w:val="32"/>
          <w:szCs w:val="32"/>
          <w:u w:val="single"/>
          <w:lang w:val="ru-RU" w:eastAsia="ru-RU"/>
        </w:rPr>
      </w:pPr>
      <w:r>
        <w:rPr>
          <w:b/>
          <w:color w:val="000000"/>
          <w:sz w:val="32"/>
          <w:szCs w:val="32"/>
          <w:u w:val="single"/>
          <w:lang w:val="ru-RU" w:eastAsia="ru-RU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ind w:left="-180" w:firstLine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очные материалы.</w:t>
      </w:r>
    </w:p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. Приложение. </w:t>
      </w:r>
    </w:p>
    <w:p>
      <w:pPr>
        <w:pStyle w:val="Style13"/>
        <w:ind w:left="-180" w:firstLine="1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Style13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тартовый мониторинг.</w:t>
      </w:r>
    </w:p>
    <w:p>
      <w:pPr>
        <w:pStyle w:val="Style13"/>
        <w:ind w:left="-180" w:firstLine="180"/>
        <w:rPr/>
      </w:pPr>
      <w:r>
        <w:rPr>
          <w:sz w:val="28"/>
          <w:szCs w:val="28"/>
        </w:rPr>
        <w:t>«Диагностические задания на выявление коммуникативных навыков</w:t>
      </w:r>
    </w:p>
    <w:p>
      <w:pPr>
        <w:pStyle w:val="Style13"/>
        <w:ind w:left="-180" w:firstLine="180"/>
        <w:rPr/>
      </w:pPr>
      <w:r>
        <w:rPr>
          <w:sz w:val="28"/>
          <w:szCs w:val="28"/>
        </w:rPr>
        <w:t>детей 6-7 лет»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Цель: выявить общие представления ребенка о вежливости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етодика. Ребенка просят ответить на вопросы.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Какого человека называют вежливым?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акие вежливые слова ты знаешь?</w:t>
      </w:r>
    </w:p>
    <w:p>
      <w:pPr>
        <w:pStyle w:val="Style13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3. Как ты думаешь, почему их называют «волшебными»?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Высокий уровень - полностью справился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Средний - требовалась помощь педагога.</w:t>
      </w:r>
    </w:p>
    <w:p>
      <w:pPr>
        <w:pStyle w:val="Style13"/>
        <w:ind w:left="-180" w:firstLine="180"/>
        <w:jc w:val="both"/>
        <w:rPr/>
      </w:pPr>
      <w:r>
        <w:rPr>
          <w:sz w:val="28"/>
          <w:szCs w:val="28"/>
        </w:rPr>
        <w:t>Низкий - отмечаются слабые, несформированные представления.</w:t>
      </w:r>
    </w:p>
    <w:p>
      <w:pPr>
        <w:pStyle w:val="Normal"/>
        <w:spacing w:lineRule="auto" w:line="240" w:before="0" w:after="0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Задание 2. 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color w:val="000000"/>
          <w:szCs w:val="28"/>
          <w:lang w:val="ru-RU" w:eastAsia="ru-RU"/>
        </w:rPr>
        <w:t xml:space="preserve">Цель:  выявить, имеются ли в пассивном словаре ребёнка формулы речевого этикета, понимает ли он их. </w:t>
      </w:r>
    </w:p>
    <w:p>
      <w:pPr>
        <w:pStyle w:val="Normal"/>
        <w:spacing w:lineRule="auto" w:line="240" w:before="0" w:after="0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Методика. 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ебенку дают инструкцию: «Сейчас я прочитаю тебе предложения, в которых «спрятались» вежливые слова. Если ты услышишь такое слово, положи фишку». Высокий уровень — из 10 заданных предложений справился со всеми. Средний уровень — 6–7 предложений. Низкий — менее 5 предложений.</w:t>
        <w:br/>
        <w:br/>
      </w:r>
      <w:r>
        <w:rPr>
          <w:b/>
          <w:color w:val="000000"/>
          <w:szCs w:val="28"/>
          <w:lang w:val="ru-RU" w:eastAsia="ru-RU"/>
        </w:rPr>
        <w:t>Промежуточный мониторинг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Цель: выявить умение контролировать свое поведение, слушать и слышать собеседника и отношение к неэтичным выражениям собеседника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>Методика. Наблюдение за общением ребёнка со сверстниками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План наблюдения. </w:t>
      </w:r>
    </w:p>
    <w:p>
      <w:pPr>
        <w:pStyle w:val="Normal"/>
        <w:ind w:left="-180" w:firstLine="180"/>
        <w:rPr/>
      </w:pPr>
      <w:r>
        <w:rPr>
          <w:color w:val="000000"/>
          <w:szCs w:val="28"/>
          <w:lang w:val="ru-RU" w:eastAsia="ru-RU"/>
        </w:rPr>
        <w:t>1. Как ребёнок вступает в общение со сверстником (предлагает свои правила игры, соглашается с предложенными).</w:t>
        <w:br/>
        <w:t xml:space="preserve">  2. Умеет ли слушать собеседника и спокойно высказывать свое мнение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. Умеет ли выбирать нужный тон, жесты, мимику. 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4. Как размещается по отношению к собеседнику (лицом, боком, спиной)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5. Умеет ли контролировать себя в общении со сверстниками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6. Умеет ли понимать эмоциональный настрой собеседника и выражает ли свое отношение. 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. Как ребёнок выражает свое отношение к неэтичным выражениям собеседника. Результаты наблюдения фиксируются в протоколе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Таким образом, выделяется три уровня развития коммуникативной компетентности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u w:val="single"/>
          <w:lang w:val="ru-RU" w:eastAsia="ru-RU"/>
        </w:rPr>
        <w:t>Низкий уровень</w:t>
      </w:r>
      <w:r>
        <w:rPr>
          <w:color w:val="000000"/>
          <w:szCs w:val="28"/>
          <w:lang w:val="ru-RU" w:eastAsia="ru-RU"/>
        </w:rPr>
        <w:t xml:space="preserve"> — ребёнок самостоятельно не использует в речи вежливые слова, только при напоминании взрослого. В пассивном словаре имеются представления о словах речевого этикета. Не имеет навыков телефонного разговора. Интонация речи и мимика невыразительны. В общении ребенок проявляет несдержанность, часто вступает в конфликты, навязывает свое мнение.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u w:val="single"/>
          <w:lang w:val="ru-RU" w:eastAsia="ru-RU"/>
        </w:rPr>
        <w:t>Средний уровень</w:t>
      </w:r>
      <w:r>
        <w:rPr>
          <w:color w:val="000000"/>
          <w:szCs w:val="28"/>
          <w:lang w:val="ru-RU" w:eastAsia="ru-RU"/>
        </w:rPr>
        <w:t xml:space="preserve"> — ребенок употребляет в речи элементарные слова речевого этикета (приветствия, прощания, благодарности). Не имеет достаточных навыков телефонного разговора. Не всегда умело употребляет формулы речевого этикета в ситуациях общения. Умеет слушать собеседника, но не всегда может контролировать свое поведение. Выражает неприятие к неэтичным выражениям собеседника. Речь интонационно выразительна. Мимика и жесты недостаточно развиты.</w:t>
      </w:r>
    </w:p>
    <w:p>
      <w:pPr>
        <w:pStyle w:val="Normal"/>
        <w:ind w:left="-180" w:firstLine="18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u w:val="single"/>
          <w:lang w:val="ru-RU" w:eastAsia="ru-RU"/>
        </w:rPr>
        <w:t>Высокий уровень</w:t>
      </w:r>
      <w:r>
        <w:rPr>
          <w:color w:val="000000"/>
          <w:szCs w:val="28"/>
          <w:lang w:val="ru-RU" w:eastAsia="ru-RU"/>
        </w:rPr>
        <w:t xml:space="preserve"> — проявляет инициативу в организации общения. Речь эмоционально окрашена. Владеет средствами невербального общения. </w:t>
      </w:r>
    </w:p>
    <w:p>
      <w:pPr>
        <w:pStyle w:val="Normal"/>
        <w:spacing w:lineRule="auto" w:line="240" w:before="0" w:after="0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Самостоятельно употребляет формулы речевого этикета адекватно ситуации общения. Владеет элементарными навыками телефонного разговора. Проявляет нетерпимость к неэтичным выражениям собеседника.</w:t>
        <w:br/>
        <w:br/>
        <w:t xml:space="preserve"> </w:t>
      </w:r>
      <w:r>
        <w:rPr>
          <w:b/>
          <w:color w:val="000000"/>
          <w:szCs w:val="28"/>
          <w:lang w:val="ru-RU"/>
        </w:rPr>
        <w:t>Итоговый мониторинг.</w:t>
      </w:r>
    </w:p>
    <w:p>
      <w:pPr>
        <w:pStyle w:val="Normal"/>
        <w:ind w:left="-180" w:firstLine="180"/>
        <w:rPr/>
      </w:pPr>
      <w:r>
        <w:rPr>
          <w:color w:val="000000"/>
          <w:szCs w:val="28"/>
          <w:lang w:val="ru-RU"/>
        </w:rPr>
        <w:t xml:space="preserve">Предполагает совместное посещение театра. </w:t>
      </w:r>
    </w:p>
    <w:p>
      <w:pPr>
        <w:pStyle w:val="Normal"/>
        <w:ind w:left="-180" w:firstLine="18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Методика. </w:t>
      </w:r>
    </w:p>
    <w:p>
      <w:pPr>
        <w:pStyle w:val="Normal"/>
        <w:ind w:left="-180" w:firstLine="18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Наблюдение педагога за общением детей между собой, со служащими театра, посторонними людьми и родителями.</w:t>
      </w:r>
    </w:p>
    <w:p>
      <w:pPr>
        <w:pStyle w:val="Style13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before="0" w:after="54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708" w:firstLine="2"/>
      <w:jc w:val="both"/>
    </w:pPr>
    <w:rPr>
      <w:rFonts w:ascii="Times New Roman" w:hAnsi="Times New Roman" w:eastAsia="Times New Roman" w:cs="Times New Roman"/>
      <w:color w:val="FF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7"/>
      <w:ind w:left="730" w:hanging="10"/>
      <w:outlineLvl w:val="0"/>
    </w:pPr>
    <w:rPr>
      <w:rFonts w:ascii="Times New Roman" w:hAnsi="Times New Roman" w:eastAsia="Times New Roman" w:cs="Times New Roman"/>
      <w:b/>
      <w:color w:val="FF0000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b/>
      <w:bCs/>
      <w:color w:val="000000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FF0000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12c28">
    <w:name w:val="c12 c28"/>
    <w:basedOn w:val="Style12"/>
    <w:qFormat/>
    <w:rPr/>
  </w:style>
  <w:style w:type="character" w:styleId="C3c12">
    <w:name w:val="c3 c12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List"/>
    <w:qFormat/>
    <w:pPr/>
    <w:rPr>
      <w:b/>
      <w:i/>
      <w:caps/>
      <w:u w:val="single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3:00Z</dcterms:created>
  <dc:creator>Людмила</dc:creator>
  <dc:description/>
  <cp:keywords/>
  <dc:language>en-US</dc:language>
  <cp:lastModifiedBy>Галина</cp:lastModifiedBy>
  <dcterms:modified xsi:type="dcterms:W3CDTF">2019-03-20T10:12:00Z</dcterms:modified>
  <cp:revision>61</cp:revision>
  <dc:subject/>
  <dc:title>Департамент образования администрации г</dc:title>
</cp:coreProperties>
</file>