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прививать морально-нравственные ценности детям через сказки</w:t>
      </w:r>
    </w:p>
    <w:p>
      <w:pPr>
        <w:pStyle w:val="Normal"/>
        <w:spacing w:before="0" w:after="280"/>
        <w:rPr/>
      </w:pPr>
      <w:r>
        <w:rPr/>
        <w:t>Предлагаем программу развития морально-нравственных ценностей у дошкольников "Воспитание сказкой". В статье – тематический план занятий и бланки для диагностики результатов.</w:t>
      </w:r>
    </w:p>
    <w:p>
      <w:pPr>
        <w:pStyle w:val="Normal"/>
        <w:spacing w:before="0" w:after="280"/>
        <w:rPr/>
      </w:pPr>
      <w:r>
        <w:rPr/>
        <w:t xml:space="preserve">Форма сказки привычна и близка дошкольникам. Морально-нравственные ценности они усваивают через сказку быстрее, чем через наставления взрослых. Произведения художественной литературы развивают у детей рефлексию, корректируют неадекватное поведение, создают предпосылки для продуктивного взаимодействия со взрослыми и сверстниками. </w:t>
      </w:r>
    </w:p>
    <w:p>
      <w:pPr>
        <w:pStyle w:val="Heading2"/>
        <w:spacing w:before="240" w:after="280"/>
        <w:rPr/>
      </w:pPr>
      <w:r>
        <w:rPr/>
        <w:t>Подберите сказки для занятий</w:t>
      </w:r>
    </w:p>
    <w:p>
      <w:pPr>
        <w:pStyle w:val="Normal"/>
        <w:spacing w:before="0" w:after="280"/>
        <w:rPr/>
      </w:pPr>
      <w:r>
        <w:rPr/>
        <w:t xml:space="preserve">Для того чтобы привить морально-нравственные ценности дошкольникам, подберите те художественные произведения, которые влияют на эмоционально-волевую сферу дошкольников. Сюжеты сказок должны учить добру, этическим нормам, искренности в отношениях, любви к прекрасному и возвышенному. </w:t>
      </w:r>
    </w:p>
    <w:p>
      <w:pPr>
        <w:pStyle w:val="Normal"/>
        <w:spacing w:before="0" w:after="280"/>
        <w:rPr/>
      </w:pPr>
      <w:r>
        <w:rPr/>
        <w:t>Вы можете сделать подборку произведений самостоятельно или воспользоваться готовым тематическим планом на три месяца. В данный план включены известные сказки В.А. Осеевой, Г.Х. Андерсена,</w:t>
        <w:br/>
        <w:t xml:space="preserve">В.П. Катаева, Г.М. Цыферова, а также русская народная сказка «Царевна-лягушка». По одной сказке дети занимаются от двух до четырех занятий. </w:t>
      </w:r>
    </w:p>
    <w:p>
      <w:pPr>
        <w:pStyle w:val="Heading2"/>
        <w:spacing w:before="240" w:after="280"/>
        <w:rPr/>
      </w:pPr>
      <w:r>
        <w:rPr/>
        <w:t>Организуйте развивающие занятия</w:t>
        <w:br/>
        <w:t xml:space="preserve">для дошкольников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</w:r>
    </w:p>
    <w:p>
      <w:pPr>
        <w:pStyle w:val="Remarkp"/>
        <w:spacing w:before="0" w:after="280"/>
        <w:rPr/>
      </w:pPr>
      <w:r>
        <w:rPr>
          <w:b/>
          <w:bCs/>
        </w:rPr>
        <w:t>Совет</w:t>
      </w:r>
      <w:r>
        <w:rPr/>
        <w:br/>
        <w:t xml:space="preserve">Если у вас есть дети, которые по каким-то причинам плохо усваивают информацию в группе, проведите для них индивидуальные занятия по программе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Разделите детей на небольшие подгруппы до восьми человек. Запланируйте одно занятие в неделю продолжительностью 45 минут. Для занятий используйте помещение площадью не менее 30 кв. м. Разделите пространство на две зоны: для дидактических игр с наличием столов и для двигательных упражнений. </w:t>
      </w:r>
    </w:p>
    <w:p>
      <w:pPr>
        <w:pStyle w:val="Normal"/>
        <w:spacing w:before="0" w:after="280"/>
        <w:rPr/>
      </w:pPr>
      <w:r>
        <w:rPr/>
        <w:t xml:space="preserve">На занятиях зачитывайте отрывки из сказок и задавайте наводящие вопросы, чтобы вовлечь в беседу. Между беседами запланируйте игры на взаимодействие, игры-драматизации по произведениям или динамические паузы. Также разбавить обсуждение поможет продуктивный вид деятельности: лепка, рисование, коллаж; викторины и конкурсы по сюжету сказок. </w:t>
      </w:r>
    </w:p>
    <w:p>
      <w:pPr>
        <w:pStyle w:val="Normal"/>
        <w:spacing w:before="0" w:after="280"/>
        <w:rPr/>
      </w:pPr>
      <w:r>
        <w:rPr/>
        <w:t xml:space="preserve">Во время обсуждения сюжета сказки не торопитесь делать выводы за детей. Гораздо полезнее для ребенка косвенное воздействие: он сам делает выводы, определяет возможные модели поведения и методы решения проблемных ситуаций. </w:t>
      </w:r>
    </w:p>
    <w:p>
      <w:pPr>
        <w:pStyle w:val="Normal"/>
        <w:spacing w:before="0" w:after="280"/>
        <w:rPr/>
      </w:pPr>
      <w:r>
        <w:rPr/>
        <w:t xml:space="preserve">На занятии каждый ребенок имеет право высказать свое мнение, отношение к той или иной ситуации. Отрицательная оценка детского мнения взрослым на занятиях не допускается. </w:t>
      </w:r>
    </w:p>
    <w:p>
      <w:pPr>
        <w:pStyle w:val="Normal"/>
        <w:spacing w:before="0" w:after="280"/>
        <w:rPr/>
      </w:pPr>
      <w:r>
        <w:rPr/>
        <w:t xml:space="preserve">В конце каждого занятия просите детей прочитать вместе с родителями сказку, которую вы будете обсуждать на следующей неделе. Проговорите данное задание и с родителями, когда они придут забирать ребенка из детского сада. Рекомендации по совместному чтению смогут помочь наладить детско-родительские отношения. </w:t>
      </w:r>
    </w:p>
    <w:p>
      <w:pPr>
        <w:pStyle w:val="Heading2"/>
        <w:spacing w:before="240" w:after="280"/>
        <w:rPr/>
      </w:pPr>
      <w:r>
        <w:rPr/>
        <w:t xml:space="preserve">Проведите диагностику результатов </w:t>
      </w:r>
    </w:p>
    <w:p>
      <w:pPr>
        <w:pStyle w:val="Normal"/>
        <w:spacing w:before="0" w:after="280"/>
        <w:rPr/>
      </w:pPr>
      <w:r>
        <w:rPr/>
        <w:t xml:space="preserve">Перед началом реализации программы и после ее завершения побеседуйте с каждым ребенком отдельно. Задайте вопросы из анкеты и заполните бланк. Также вы можете использовать «Метод экспресс-диагностики в детском саду» Павлова Н.Н., Руденко Л.Т. или попросить ребенка пройти тест «Рисунок человека». Наблюдайте за детьми во время занятий по программе и фиксируйте результаты наблюдений, чтобы корректировать подход к ребенку и дать рекомендации родителям. </w:t>
      </w:r>
    </w:p>
    <w:p>
      <w:pPr>
        <w:pStyle w:val="Normal"/>
        <w:spacing w:before="0" w:after="280"/>
        <w:rPr/>
      </w:pPr>
      <w:r>
        <w:rPr/>
        <w:t xml:space="preserve">Занятия помогут поддержать познавательный интерес у дошкольников, что будет способствовать дальнейшему развитию ребенка при подготовке к обучению в школе. У детей во время прохождения программы формируется стойкий интерес к слушанию, чтению, размышлению и обыгрыванию сказок. Во время бесед дети обогащают словарный запас и расширяют свои представления об окружающем мире. С помощью художественной литературы развивается когнитивная, эмоционально-волевая сферы и формируется произвольная регуляция поведения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goodtext">
    <w:name w:val="Span_good-text"/>
    <w:basedOn w:val="Style9"/>
    <w:qFormat/>
    <w:rPr>
      <w:color w:val="1F7D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13:00Z</dcterms:created>
  <dc:creator/>
  <dc:description/>
  <cp:keywords/>
  <dc:language>en-US</dc:language>
  <cp:lastModifiedBy>Polly</cp:lastModifiedBy>
  <dcterms:modified xsi:type="dcterms:W3CDTF">2020-03-22T15:14:00Z</dcterms:modified>
  <cp:revision>2</cp:revision>
  <dc:subject/>
  <dc:title/>
</cp:coreProperties>
</file>