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41"/>
          <w:szCs w:val="41"/>
        </w:rPr>
      </w:pPr>
      <w:r>
        <w:rPr>
          <w:rFonts w:cs="OpenSans;Times New Roman" w:ascii="OpenSans;Times New Roman" w:hAnsi="OpenSans;Times New Roman"/>
          <w:color w:val="000000"/>
          <w:sz w:val="41"/>
          <w:szCs w:val="41"/>
        </w:rPr>
        <w:t>Инновационные технологии в работе с родителями воспитанников ДОУ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егодня в обществе идёт становление новой системы дошкольного образования. Её основным принципом является сотрудничество педагогов детского сада с семьёй. Родители воспитанников – это люди, идущие в ногу со временем. Они являются основными социальными заказчиками и работа с детьми невозможна без учета их запросов. Задача педагогов детского сада - поиск новых форм взаимодействия с семьями воспитанников, поиск новых полезных идей, свежих инновационных технологий в работе с семьями воспитанников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Технология взаимодействия с родителями воспитанников – это организационно - методический инструментарий, совокупность инновационных форм, методов, способов и приёмов вовлечения семьи в воспитательно-образовательный процесс (директор ФГАУ «ФИРО» А.Г. Асмолов)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Федеральные стандарты повышают ответственность родителей за воспитание детей, так как именно семья непосредственно заинтересована в повышении качества образования и развития своих детей. (ФГОС ДО ч. I п. 1.6 п. п. 9)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емья и детский сад, как первичные социальные воспитательные институты, обеспечивают полноту и целостность социально-педагогической и культурно-образовательной среды для развития, жизни и самореализации ребенка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Характерной тенденцией современного периода в развитии отечественного образования является стремление образовательных учреждений к открытости, которая предполагает и участие общества в жизни ДОУ. (ФГОС ДО ч. III п. 3.1 п. п. 5, 6)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Немаловажную роль в процессе становления открытости играют родители, которые являются основными социальными заказчиками ДОУ. Взаимодействие педагогов с ними просто невозможно без учета интересов и запросов семьи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 появлением образовательных стандартов дошкольного образования меняются представления о работе детского сада с родителями, меняется и сама работа с семьей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онечно же, работа с родителями планировалась и осуществлялась всегда. И никто не отменяет традиционных форм взаимодействия. Вместе с ними педагогами используются инновационные формы работы. Инновации в образовании - это внедренное нововведение, обеспечивающее качественный рост эффективности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Инновационные формы взаимодействия с родителями предполагают три составляющие: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ктивную позицию родителей в партнерстве с педагогами,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инициативность в процессе сотрудничества и побуждения к действиям,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именение в семейной среде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Только совокупность этих составляющих дает право говорить об инновационности форм работы с родителями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ГБПОУ СОЧГК им.О.Колычева «Детский сад «Колосок» в трех дошкольных группах запущен Пилотный проект «Вовлечение родителей в учебно-воспитательный процесс ДОУ как важное условие всестороннего развития личности ребенка в условиях реализации ФГОС ДО»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Цель проекта: выстраивание траектории вовлечения родителей воспитанников в учебно-воспитательный процесс в условиях реализации ФГОС ДО. Составлен План работы ИП на 2 года. Задача детского сада - «повернуться» лицом к семье, оказать ей педагогическую помощь, привлечь семью на свою сторону в плане единых подходов в воспитании ребенка. Мы видим, что социальное партнерство — взаимовыгодное направление взаимодействия с семьями, направленное на обучение и развития детей, осуществляемое в рамках действующего законодательства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инципы технологии взаимодействия с родителями: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8:00Z</dcterms:created>
  <dc:creator>BEST</dc:creator>
  <dc:description/>
  <cp:keywords/>
  <dc:language>en-US</dc:language>
  <cp:lastModifiedBy>BEST</cp:lastModifiedBy>
  <dcterms:modified xsi:type="dcterms:W3CDTF">2020-03-18T15:37:00Z</dcterms:modified>
  <cp:revision>2</cp:revision>
  <dc:subject/>
  <dc:title>Инновационные технологии в работе с родителями воспитанников ДОУ</dc:title>
</cp:coreProperties>
</file>