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минар-практикум для воспитателей «Культура речи воспита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 – практикум для восп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речи воспитателя дошкольного учре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повышение культуры речи как компонента профессиональной компетентности воспитателя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Уточнить и закрепить знания воспитателей о культурных и методических требованиях к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языкового оформления высказываний с использованием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ых норм;</w:t>
      </w:r>
    </w:p>
    <w:p>
      <w:pPr>
        <w:pStyle w:val="Normal"/>
        <w:rPr/>
      </w:pPr>
      <w:r>
        <w:rPr>
          <w:sz w:val="28"/>
          <w:szCs w:val="28"/>
        </w:rPr>
        <w:t>Способствовать формированию профессиональной коммуникативной компетентности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речи педагога дошкольного учреждения.</w:t>
      </w:r>
    </w:p>
    <w:p>
      <w:pPr>
        <w:pStyle w:val="Normal"/>
        <w:rPr/>
      </w:pPr>
      <w:r>
        <w:rPr>
          <w:sz w:val="28"/>
          <w:szCs w:val="28"/>
        </w:rPr>
        <w:t>Не случайно считается, что речь человека – его визитная карточка, поскольку от того, на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о он выражается, зависит его успех не только в повседневном общении, но и в</w:t>
      </w:r>
    </w:p>
    <w:p>
      <w:pPr>
        <w:pStyle w:val="Normal"/>
        <w:rPr/>
      </w:pPr>
      <w:r>
        <w:rPr>
          <w:sz w:val="28"/>
          <w:szCs w:val="28"/>
        </w:rPr>
        <w:t>профессиональной деятельности. Особенно актуально данное утверждение по отношению к речи</w:t>
      </w:r>
    </w:p>
    <w:p>
      <w:pPr>
        <w:pStyle w:val="Normal"/>
        <w:rPr/>
      </w:pPr>
      <w:r>
        <w:rPr>
          <w:sz w:val="28"/>
          <w:szCs w:val="28"/>
        </w:rPr>
        <w:t>педагога, работающего с детьми дошкольного возраста. Дошкольный возраст является</w:t>
      </w:r>
    </w:p>
    <w:p>
      <w:pPr>
        <w:pStyle w:val="Normal"/>
        <w:rPr/>
      </w:pPr>
      <w:r>
        <w:rPr>
          <w:sz w:val="28"/>
          <w:szCs w:val="28"/>
        </w:rPr>
        <w:t>сензитивным периодом речевого развития ребенка, поэтому одно из ведущих направлений</w:t>
      </w:r>
    </w:p>
    <w:p>
      <w:pPr>
        <w:pStyle w:val="Normal"/>
        <w:rPr/>
      </w:pPr>
      <w:r>
        <w:rPr>
          <w:sz w:val="28"/>
          <w:szCs w:val="28"/>
        </w:rPr>
        <w:t>деятельности воспитателя детского сада – формирование устной речи и навыков речевого</w:t>
      </w:r>
    </w:p>
    <w:p>
      <w:pPr>
        <w:pStyle w:val="Normal"/>
        <w:rPr/>
      </w:pPr>
      <w:r>
        <w:rPr>
          <w:sz w:val="28"/>
          <w:szCs w:val="28"/>
        </w:rPr>
        <w:t>общения, опирающееся на владение родным литературным языком. Одним из основных</w:t>
      </w:r>
    </w:p>
    <w:p>
      <w:pPr>
        <w:pStyle w:val="Normal"/>
        <w:rPr/>
      </w:pPr>
      <w:r>
        <w:rPr>
          <w:sz w:val="28"/>
          <w:szCs w:val="28"/>
        </w:rPr>
        <w:t>механизмов овладения детьми родным языком является подражание. М.М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, что, подражая взрослым, ребенок перенимает "не только все тон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шения, словоупотребления, построения фраз, но также и те несовершенства и</w:t>
      </w:r>
    </w:p>
    <w:p>
      <w:pPr>
        <w:pStyle w:val="Normal"/>
        <w:rPr/>
      </w:pPr>
      <w:r>
        <w:rPr>
          <w:sz w:val="28"/>
          <w:szCs w:val="28"/>
        </w:rPr>
        <w:t>ошибки, которые встречаются в их речи". Именно поэтому, к речи педагога дошкольного</w:t>
      </w:r>
    </w:p>
    <w:p>
      <w:pPr>
        <w:pStyle w:val="Normal"/>
        <w:rPr/>
      </w:pPr>
      <w:r>
        <w:rPr>
          <w:sz w:val="28"/>
          <w:szCs w:val="28"/>
        </w:rPr>
        <w:t>образовательного учреждения сегодня предъявляются высокие требования, и проблема</w:t>
      </w:r>
    </w:p>
    <w:p>
      <w:pPr>
        <w:pStyle w:val="Normal"/>
        <w:rPr/>
      </w:pPr>
      <w:r>
        <w:rPr>
          <w:sz w:val="28"/>
          <w:szCs w:val="28"/>
        </w:rPr>
        <w:t>повышения культуры речи воспитателя рассматривается в контексте повышения качества</w:t>
      </w:r>
    </w:p>
    <w:p>
      <w:pPr>
        <w:pStyle w:val="Normal"/>
        <w:rPr/>
      </w:pPr>
      <w:r>
        <w:rPr>
          <w:sz w:val="28"/>
          <w:szCs w:val="28"/>
        </w:rPr>
        <w:t>дошкольного образования. Качество речевого развития дошкольника зависит от качества</w:t>
      </w:r>
    </w:p>
    <w:p>
      <w:pPr>
        <w:pStyle w:val="Normal"/>
        <w:rPr/>
      </w:pPr>
      <w:r>
        <w:rPr>
          <w:sz w:val="28"/>
          <w:szCs w:val="28"/>
        </w:rPr>
        <w:t>речи педагогов и от речевой среды, которую они создают в дошкольном образоват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и. Такие исследователи, как А.И. Максаков, Е.И. Тихеева, Е.А. Фле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яли особое внимание созданию развивающей речевой среды в детском саду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у развития речи детей. По их мнению, дошкольным работникам должно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нено в обязанность создать такую обстановку, внутри которой "речь детей могла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ся правильно и беспрепятственно". В современных исследованиях проблем</w:t>
      </w:r>
    </w:p>
    <w:p>
      <w:pPr>
        <w:pStyle w:val="Normal"/>
        <w:rPr/>
      </w:pPr>
      <w:r>
        <w:rPr>
          <w:sz w:val="28"/>
          <w:szCs w:val="28"/>
        </w:rPr>
        <w:t>повышения культуры речи педагога, выделяются компоненты его профессиональ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ебования к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онентам профессиональной речи педагог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языкового оформлени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но-личностные установки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ий отбор информации для создания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на процесс непосредственной коммун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требований к речи педагога ДОУ выделяю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ьность </w:t>
      </w:r>
      <w:r>
        <w:rPr>
          <w:sz w:val="28"/>
          <w:szCs w:val="28"/>
        </w:rPr>
        <w:t>– соответствие речи языковым нормам. Педагогу необходимо зна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в общении с детьми основные нормы русского языка: орфоэпически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ила литературного произношения), а также нормы образования и изменения слов.</w:t>
      </w:r>
    </w:p>
    <w:p>
      <w:pPr>
        <w:pStyle w:val="Normal"/>
        <w:rPr/>
      </w:pPr>
      <w:r>
        <w:rPr>
          <w:b/>
          <w:sz w:val="28"/>
          <w:szCs w:val="28"/>
        </w:rPr>
        <w:t>Точность</w:t>
      </w:r>
      <w:r>
        <w:rPr>
          <w:sz w:val="28"/>
          <w:szCs w:val="28"/>
        </w:rPr>
        <w:t xml:space="preserve"> – соответствие смыслового содержания речи и информации, которая лежит в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. Особое внимание педагогу следует обратить на семантическую (смысло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у речи, что способствует формированию у детей навыков 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употребления.</w:t>
      </w:r>
    </w:p>
    <w:p>
      <w:pPr>
        <w:pStyle w:val="Normal"/>
        <w:rPr/>
      </w:pPr>
      <w:r>
        <w:rPr>
          <w:b/>
          <w:sz w:val="28"/>
          <w:szCs w:val="28"/>
        </w:rPr>
        <w:t>Логичность –</w:t>
      </w:r>
      <w:r>
        <w:rPr>
          <w:sz w:val="28"/>
          <w:szCs w:val="28"/>
        </w:rPr>
        <w:t xml:space="preserve"> выражение в смысловых связях компонентов речи и отношений между</w:t>
      </w:r>
    </w:p>
    <w:p>
      <w:pPr>
        <w:pStyle w:val="Normal"/>
        <w:rPr/>
      </w:pPr>
      <w:r>
        <w:rPr>
          <w:sz w:val="28"/>
          <w:szCs w:val="28"/>
        </w:rPr>
        <w:t>частями и компонентами мысли. Педагогу следует учитывать, что именно в дошко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е закладываются представления о структурных компонентах связного</w:t>
      </w:r>
    </w:p>
    <w:p>
      <w:pPr>
        <w:pStyle w:val="Normal"/>
        <w:rPr/>
      </w:pPr>
      <w:r>
        <w:rPr>
          <w:sz w:val="28"/>
          <w:szCs w:val="28"/>
        </w:rPr>
        <w:t>высказывания, формируются навыки использования различных способов внутритек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.</w:t>
      </w:r>
    </w:p>
    <w:p>
      <w:pPr>
        <w:pStyle w:val="Normal"/>
        <w:rPr/>
      </w:pPr>
      <w:r>
        <w:rPr>
          <w:b/>
          <w:sz w:val="28"/>
          <w:szCs w:val="28"/>
        </w:rPr>
        <w:t>Чистота</w:t>
      </w:r>
      <w:r>
        <w:rPr>
          <w:sz w:val="28"/>
          <w:szCs w:val="28"/>
        </w:rPr>
        <w:t xml:space="preserve"> – отсутствие в речи элементов, чуждых литературному языку. Устранение</w:t>
      </w:r>
    </w:p>
    <w:p>
      <w:pPr>
        <w:pStyle w:val="Normal"/>
        <w:rPr/>
      </w:pPr>
      <w:r>
        <w:rPr>
          <w:sz w:val="28"/>
          <w:szCs w:val="28"/>
        </w:rPr>
        <w:t>нелитературной лексики – одна из задач речевого развит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данную задачу, принимая во внимание ведущий механизм речевого развития</w:t>
      </w:r>
    </w:p>
    <w:p>
      <w:pPr>
        <w:pStyle w:val="Normal"/>
        <w:rPr/>
      </w:pPr>
      <w:r>
        <w:rPr>
          <w:sz w:val="28"/>
          <w:szCs w:val="28"/>
        </w:rPr>
        <w:t>дошкольников (подражание), педагогу необходимо заботиться о чистоте соб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: недопустимо использование слов-паразитов, диалектных и жаргонных слов.</w:t>
      </w:r>
    </w:p>
    <w:p>
      <w:pPr>
        <w:pStyle w:val="Normal"/>
        <w:rPr/>
      </w:pPr>
      <w:r>
        <w:rPr>
          <w:b/>
          <w:sz w:val="28"/>
          <w:szCs w:val="28"/>
        </w:rPr>
        <w:t>Выразительность</w:t>
      </w:r>
      <w:r>
        <w:rPr>
          <w:sz w:val="28"/>
          <w:szCs w:val="28"/>
        </w:rPr>
        <w:t xml:space="preserve"> – особенность речи, захватывающая внимание и создающая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го сопереживания. Выразительность речи педагога является мощ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дием воздействия на ребенка. Владение педагогом различными средствами</w:t>
      </w:r>
    </w:p>
    <w:p>
      <w:pPr>
        <w:pStyle w:val="Normal"/>
        <w:rPr/>
      </w:pPr>
      <w:r>
        <w:rPr>
          <w:sz w:val="28"/>
          <w:szCs w:val="28"/>
        </w:rPr>
        <w:t>выразительности речи (интонация, темп речи, сила, высота голоса и др.) способствует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формированию произвольности выразительности речи ребенка, но и более</w:t>
      </w:r>
    </w:p>
    <w:p>
      <w:pPr>
        <w:pStyle w:val="Normal"/>
        <w:rPr/>
      </w:pPr>
      <w:r>
        <w:rPr>
          <w:sz w:val="28"/>
          <w:szCs w:val="28"/>
        </w:rPr>
        <w:t>полному осознанию им содержания речи взрослого, формированию умения выражать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предмету разговора.</w:t>
      </w:r>
    </w:p>
    <w:p>
      <w:pPr>
        <w:pStyle w:val="Normal"/>
        <w:rPr/>
      </w:pPr>
      <w:r>
        <w:rPr>
          <w:b/>
          <w:sz w:val="28"/>
          <w:szCs w:val="28"/>
        </w:rPr>
        <w:t>Богатство</w:t>
      </w:r>
      <w:r>
        <w:rPr>
          <w:sz w:val="28"/>
          <w:szCs w:val="28"/>
        </w:rPr>
        <w:t xml:space="preserve"> – умение использовать все языковые единицы с целью опт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я информации. Педагогу следует учитывать, что в дошкольном возрасте</w:t>
      </w:r>
    </w:p>
    <w:p>
      <w:pPr>
        <w:pStyle w:val="Normal"/>
        <w:rPr/>
      </w:pPr>
      <w:r>
        <w:rPr>
          <w:sz w:val="28"/>
          <w:szCs w:val="28"/>
        </w:rPr>
        <w:t>формируются основы лексического запаса ребенка, поэтому богатый лексикон самого</w:t>
      </w:r>
    </w:p>
    <w:p>
      <w:pPr>
        <w:pStyle w:val="Normal"/>
        <w:rPr/>
      </w:pPr>
      <w:r>
        <w:rPr>
          <w:sz w:val="28"/>
          <w:szCs w:val="28"/>
        </w:rPr>
        <w:t>педагога способствует не только расширению словарного запаса ребенка, но и помогает</w:t>
      </w:r>
    </w:p>
    <w:p>
      <w:pPr>
        <w:pStyle w:val="Normal"/>
        <w:rPr/>
      </w:pPr>
      <w:r>
        <w:rPr>
          <w:sz w:val="28"/>
          <w:szCs w:val="28"/>
        </w:rPr>
        <w:t>сформировать у него навыки точности словоупотребления, выразительности и образ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.</w:t>
      </w:r>
    </w:p>
    <w:p>
      <w:pPr>
        <w:pStyle w:val="Normal"/>
        <w:rPr/>
      </w:pPr>
      <w:r>
        <w:rPr>
          <w:b/>
          <w:sz w:val="28"/>
          <w:szCs w:val="28"/>
        </w:rPr>
        <w:t>Уместность</w:t>
      </w:r>
      <w:r>
        <w:rPr>
          <w:sz w:val="28"/>
          <w:szCs w:val="28"/>
        </w:rPr>
        <w:t xml:space="preserve"> – употребление в речи единиц, соответствующих ситуации и условиям</w:t>
      </w:r>
    </w:p>
    <w:p>
      <w:pPr>
        <w:pStyle w:val="Normal"/>
        <w:rPr/>
      </w:pPr>
      <w:r>
        <w:rPr>
          <w:sz w:val="28"/>
          <w:szCs w:val="28"/>
        </w:rPr>
        <w:t>общения. Уместность речи педагога предполагает, прежде всего, обладание чув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я. Учет специфики дошкольного возраста нацеливает педагога на формирование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культуры речевого поведения</w:t>
      </w:r>
    </w:p>
    <w:p>
      <w:pPr>
        <w:pStyle w:val="Normal"/>
        <w:rPr/>
      </w:pPr>
      <w:r>
        <w:rPr>
          <w:sz w:val="28"/>
          <w:szCs w:val="28"/>
        </w:rPr>
        <w:t>(навыков общения умения пользоваться разнообразными формулами речевого эти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на ситуацию общения, собеседника и др.).</w:t>
      </w:r>
    </w:p>
    <w:p>
      <w:pPr>
        <w:pStyle w:val="Normal"/>
        <w:rPr/>
      </w:pPr>
      <w:r>
        <w:rPr>
          <w:sz w:val="28"/>
          <w:szCs w:val="28"/>
        </w:rPr>
        <w:t>Безусловно, знание педагогом дошкольного образовательного учреждения наз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, их соблюдение и постоянное совершенствование качеств своей реч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г успешности работы по речевому развитию детей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ультура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это степень владения языковыми нормами (в области произно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я, словоупотребления и грамматики) а также умение пользоваться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ыми средствами языка в разных условиях общения (коммуникации)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поставленными целями в содержании высказываний.</w:t>
      </w:r>
    </w:p>
    <w:p>
      <w:pPr>
        <w:pStyle w:val="Normal"/>
        <w:rPr/>
      </w:pPr>
      <w:r>
        <w:rPr>
          <w:sz w:val="28"/>
          <w:szCs w:val="28"/>
        </w:rPr>
        <w:t>Кроме того, культура речи - это и специальная языковедческая дисциплина, направ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и совершенствование литературного языка как орудия на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хранителя духовных богатств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ая речь является обязательным элементом общей культуры челове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К сожалению, на практике бывает, что в речи педагогов встречаются следующ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ѐткое артикулирование звуков в процесс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квенное произнесение слов, когда слова произносятся так, как пишутся («что» в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то»; «его» вместо «ев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ение слов с акцентом или с характерными особенностями местного 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е ударение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тонная речь, при которой у детей резко снижается интерес к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ренный темп речи, что очень затрудняет понимание реч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ловие, наслоение лишних фраз,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щение речи сложными грамматическими конструкциями и оборо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осторечий и диалектизмов, устаревших слов;</w:t>
      </w:r>
    </w:p>
    <w:p>
      <w:pPr>
        <w:pStyle w:val="Normal"/>
        <w:rPr/>
      </w:pPr>
      <w:r>
        <w:rPr>
          <w:sz w:val="28"/>
          <w:szCs w:val="28"/>
        </w:rPr>
        <w:t>частое неоправданное употребление слов с уменьшительно-ласкательными суффик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Танечка, вымой ручки!», «Катенька, убери чашечку со столика!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оренность речи словами – паразитами (ну, вот, так сказать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рование речи малышей, «сюсюкан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 речи слов, не понятных детям, без уточнения их значения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чи педагога предъявляются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роизносить все звуки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ѐтко произносить и артикулировать звуки, ясно проговаривать окончания слов и кажд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о фр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придерживаться в речи орфоэпических норм правильно ставить ударения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средства интонационной выразительности речи (силу голоса, ритм, тем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 ударения, пауз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нии с детьми пользоваться речью слегка замедленного темпа, умер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о, в доступной форме передавать содержание текстов, точно используя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мматические конструкции с учѐтом возраста ребѐнка и уровня его речев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в разговоре с детьми и персоналом доброжелательный 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«Проверьте свою грамо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педагогов – малые группы по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ь речи - фундамент языковой культуры; без нее нет и не может быть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го художественного мастерства, ни искусства живого и письменн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Грамматическая прав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рягать глаголы: бежать, 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учае используется форма глагола «бегит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ь форму повелительного наклонения гла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– поезжай(те); бежать – беги(те); махать – маши(те), махай(те); сесть – сядь(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ь – ляг(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род существительных и употребить слово в правиль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занавешены (тю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скрыто (ву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у кроют (т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ою голову (шампу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крыта (ш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я, употребив существительное в правиль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тала, сняв ребенка с (кол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много (яблони), (вишни), (смород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тин по гриппу продолжался 22 (с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ила весь садовый инвентарь, кроме (грабли).</w:t>
      </w:r>
    </w:p>
    <w:p>
      <w:pPr>
        <w:pStyle w:val="Normal"/>
        <w:rPr/>
      </w:pPr>
      <w:r>
        <w:rPr>
          <w:b/>
          <w:sz w:val="28"/>
          <w:szCs w:val="28"/>
        </w:rPr>
        <w:t>1.2 Орфоэпическая правиль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ить ударение и прочесть слова: звонит, красивее, баловать, балуешь,</w:t>
      </w:r>
    </w:p>
    <w:p>
      <w:pPr>
        <w:pStyle w:val="Normal"/>
        <w:rPr/>
      </w:pPr>
      <w:r>
        <w:rPr>
          <w:sz w:val="28"/>
          <w:szCs w:val="28"/>
        </w:rPr>
        <w:t>избалованный, мышление, эксперт, деньгами, сливовый, свекла, творог,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употребить слова в родительном падеже единственного числа: бинт, б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, бант, гусь.</w:t>
      </w:r>
    </w:p>
    <w:p>
      <w:pPr>
        <w:pStyle w:val="Normal"/>
        <w:rPr/>
      </w:pPr>
      <w:r>
        <w:rPr>
          <w:sz w:val="28"/>
          <w:szCs w:val="28"/>
        </w:rPr>
        <w:t>Правильно употребить слова в винительном падеже единственного числа: доска,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а, борода, стена, бор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Лек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ить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лный невежа в вопросах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одел пальто и шапку и пошел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является ведущим лидером на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ернулся обратно к своим друзьям, все были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подошла к своему завершающему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своевременно выполнили зада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иха выписала детям лека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ф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диктант: пластилин, искусство, аппликация, чувствовать, очар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ть, безопасный, объединение, пересказ, рассказы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казывания великих людей о речи.</w:t>
      </w:r>
    </w:p>
    <w:p>
      <w:pPr>
        <w:pStyle w:val="Normal"/>
        <w:rPr/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«Слово – одно из величайших орудий человека. Бессильное само по себе, оно становится мог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и неотразимым, сказанное умело, искренно и вовремя» (А.Ф. К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Скажи мне слово – и я скажу, кто ты! (Сократ.)</w:t>
      </w:r>
    </w:p>
    <w:p>
      <w:pPr>
        <w:pStyle w:val="Normal"/>
        <w:rPr/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Есть люди, говорящие красиво, но пишущие далеко не так. Это происходит потому, что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ель и прочее разгорячают их и извлекают из их ума больше, чем они могли бы 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этого тепла. (Б. Паска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Те, кто уверяет, что имеет в голове много мыслей, но выразить их не у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отсутствия красноречия, - не научились понимать самих себя. ( М.Монт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Кто из нас не хочет научиться говорить красноречиво и убед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лово сопровождает нас повсюду, а наш язык – признак ума или глу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ая интеллектуальная профессия – речевая, поэтому «цветами красноре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ыпан путь в любой карьере» (А.П.Чехов).</w:t>
      </w:r>
    </w:p>
    <w:p>
      <w:pPr>
        <w:pStyle w:val="Normal"/>
        <w:rPr/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Кто хранит уста свои и язык свой, тот хранит от бед душу свою. (Из «Книги притчей Соломоновых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Кто не умеет говорить, карьеры не сделает. (Наполе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ловидова И. Проверьте свою грамотность. М., Изд-во «Фамилия»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равочник старшего воспитателя, № 3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.Э. Розенталь «А как лучше сказать?»; Москва «Просвещение»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. И. Скворцов «Культура русской речи»; Москва «Знание» 199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ВОСПИТАТЕЛЕЙ</w:t>
      </w:r>
    </w:p>
    <w:p>
      <w:pPr>
        <w:pStyle w:val="Normal"/>
        <w:rPr/>
      </w:pPr>
      <w:r>
        <w:rPr>
          <w:sz w:val="28"/>
          <w:szCs w:val="28"/>
        </w:rPr>
        <w:t>Речь воспитателя, постоянно находящегося в поле зрения ребѐнка, является важным источ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торого дети черпают образец родного языка,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а практике бывает, что в речи воспитателя встречаются следующие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нечѐткое артикулирование звуков в процесс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побуквенное произнесение слов, когда слова произносятся так, как пишутся («что» в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то»; «его» вместо «ево»);</w:t>
      </w:r>
    </w:p>
    <w:p>
      <w:pPr>
        <w:pStyle w:val="Normal"/>
        <w:rPr/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произнесение слов с акцентом или с характерными особенностями местного 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неправильное ударение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монотонная речь, при которой у детей резко снижается интерес к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ускоренный темп речи, что очень затрудняет понимание реч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многословие, наслоение лишних фраз,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насыщение речи сложными грамматическими конструкциями и оборо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использование просторечий и диалектизмов, устаревших слов;</w:t>
      </w:r>
    </w:p>
    <w:p>
      <w:pPr>
        <w:pStyle w:val="Normal"/>
        <w:rPr/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частое неоправданное употребление слов с уменьшительно-ласкательными суффик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Танечка, вымой ручки!», «Катенька, убери чашечку со столика!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засоренность речи словами – паразитами (ну, вот, так сказать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копирование речи малышей, «сюсюкан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использование в речи слов, не понятных детям, без уточнения их знач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чи воспитателя предъявляются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правильно произносить все звуки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чѐтко произносить и артикулировать звуки, ясно проговаривать окончания слов и кажд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о фр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строго придерживаться в речи орфоэпических норм правильно ставить ударения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использовать средства интонационной выразительности речи (силу голоса, ритм, тем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 ударения, пауз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в общении с детьми пользоваться речью слегка замедленного темпа, умеренной гром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связно, в доступной форме передавать содержание текстов, точно используя слова и</w:t>
      </w:r>
    </w:p>
    <w:p>
      <w:pPr>
        <w:pStyle w:val="Normal"/>
        <w:rPr/>
      </w:pPr>
      <w:r>
        <w:rPr>
          <w:sz w:val="28"/>
          <w:szCs w:val="28"/>
        </w:rPr>
        <w:t>грамматические конструкции с учѐтом возраста ребѐнка и уровня его речев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использовать в разговоре с детьми и персоналом доброжелательный 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о — одежда всех фактов, всех мыс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 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языка невозможны жизнь человека, людей, общества, развитие науки, техники, искусства.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егко выразить свою мысль ясно, точно и образно. Этому нужно учиться — учиться упорно</w:t>
      </w:r>
    </w:p>
    <w:p>
      <w:pPr>
        <w:pStyle w:val="Normal"/>
        <w:rPr/>
      </w:pPr>
      <w:r>
        <w:rPr>
          <w:sz w:val="28"/>
          <w:szCs w:val="28"/>
        </w:rPr>
        <w:t>и терпеливо. Изучение русского языка поможет вам лучше говорить и писать, выбирать са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ые и нужные слова для выражения мыслей.</w:t>
      </w:r>
    </w:p>
    <w:p>
      <w:pPr>
        <w:pStyle w:val="Normal"/>
        <w:rPr/>
      </w:pPr>
      <w:r>
        <w:rPr>
          <w:sz w:val="28"/>
          <w:szCs w:val="28"/>
        </w:rPr>
        <w:t>Курс современного русского языка состоит из следующих разделов: лексики и фразеологии,</w:t>
      </w:r>
    </w:p>
    <w:p>
      <w:pPr>
        <w:pStyle w:val="Normal"/>
        <w:rPr/>
      </w:pPr>
      <w:r>
        <w:rPr>
          <w:sz w:val="28"/>
          <w:szCs w:val="28"/>
        </w:rPr>
        <w:t>фонетики и фонологии, орфоэпии, графики и орфографии, словообразования, грам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фологии и синтакс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и фразеология изучают словарный и фразеологический состав русского язы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ерность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описывает звуковой состав современного русского литературного языка и осно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ые процессы, протекающие в языке, предметом фонологии являются фонемы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чайшие звуковые единицы, служащие для различения звуковых оболочек слов и и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эпия изучает нормы современного русского литературного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 знакомит с составом русского алфавита, соотношение между буквами и звуками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 — с основным принципом русского написания — морфологическим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ями фонетическими и традицио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 — это совокупность правил, определяющих написание слов.</w:t>
      </w:r>
    </w:p>
    <w:p>
      <w:pPr>
        <w:pStyle w:val="Normal"/>
        <w:rPr/>
      </w:pPr>
      <w:r>
        <w:rPr>
          <w:sz w:val="28"/>
          <w:szCs w:val="28"/>
        </w:rPr>
        <w:t>Словообразование изучает морфологический состав слова и основные типы образования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: словообразование морфологическое, морфолого-синтаксическое, лексико-семантическо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о-синтакс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 является учением о грамматических категориях и грамматических формах слова.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т лексико-грамматические разряды слов, взаимодействие лексических и грамма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й слова и способы выражения грамматических значений в русском языке.</w:t>
      </w:r>
    </w:p>
    <w:p>
      <w:pPr>
        <w:pStyle w:val="Normal"/>
        <w:rPr/>
      </w:pPr>
      <w:r>
        <w:rPr>
          <w:sz w:val="28"/>
          <w:szCs w:val="28"/>
        </w:rPr>
        <w:t>Синтаксис — это учение о предложении и сочетании слов. Синтаксис изучает осно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е единицы — словосочетание и предложение, виды синтаксической связи, т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и их 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синтаксиса строится пунктуация — совокупность правил расстановки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ин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ите и любите слово. Ведь с него начинается наш родной русский язык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2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basedOn w:val="Style12"/>
    <w:qFormat/>
    <w:rPr/>
  </w:style>
  <w:style w:type="character" w:styleId="C47">
    <w:name w:val="c47"/>
    <w:basedOn w:val="Style12"/>
    <w:qFormat/>
    <w:rPr/>
  </w:style>
  <w:style w:type="character" w:styleId="C4">
    <w:name w:val="c4"/>
    <w:basedOn w:val="Style12"/>
    <w:qFormat/>
    <w:rPr/>
  </w:style>
  <w:style w:type="character" w:styleId="C52">
    <w:name w:val="c52"/>
    <w:basedOn w:val="Style12"/>
    <w:qFormat/>
    <w:rPr/>
  </w:style>
  <w:style w:type="character" w:styleId="C55">
    <w:name w:val="c55"/>
    <w:basedOn w:val="Style12"/>
    <w:qFormat/>
    <w:rPr/>
  </w:style>
  <w:style w:type="character" w:styleId="C1">
    <w:name w:val="c1"/>
    <w:basedOn w:val="Style12"/>
    <w:qFormat/>
    <w:rPr/>
  </w:style>
  <w:style w:type="character" w:styleId="C48">
    <w:name w:val="c48"/>
    <w:basedOn w:val="Style12"/>
    <w:qFormat/>
    <w:rPr/>
  </w:style>
  <w:style w:type="character" w:styleId="C39">
    <w:name w:val="c39"/>
    <w:basedOn w:val="Style12"/>
    <w:qFormat/>
    <w:rPr/>
  </w:style>
  <w:style w:type="character" w:styleId="C9">
    <w:name w:val="c9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eastAsia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9"/>
      <w:jc w:val="both"/>
    </w:pPr>
    <w:rPr>
      <w:rFonts w:eastAsia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3864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04:00Z</dcterms:created>
  <dc:creator>Elena</dc:creator>
  <dc:description/>
  <cp:keywords/>
  <dc:language>en-US</dc:language>
  <cp:lastModifiedBy>User</cp:lastModifiedBy>
  <cp:lastPrinted>2018-12-17T06:35:00Z</cp:lastPrinted>
  <dcterms:modified xsi:type="dcterms:W3CDTF">2020-03-18T11:46:00Z</dcterms:modified>
  <cp:revision>7</cp:revision>
  <dc:subject/>
  <dc:title>Баранов   Дима</dc:title>
</cp:coreProperties>
</file>