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 xml:space="preserve">Открытый урок по письму и развитию речи в 6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 xml:space="preserve">коррекционной школы для обучающихся с ментальными нарушениями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  <w:u w:val="single"/>
        </w:rPr>
        <w:t>Имя существительное. Повторение. Значение в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Разработала учитель русского языка и литературы МКОУ С(К)Ш № 1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города Новосибирска Ю.С. Дога </w:t>
      </w:r>
    </w:p>
    <w:p>
      <w:pPr>
        <w:pStyle w:val="Normal"/>
        <w:spacing w:lineRule="auto" w:line="240" w:before="0" w:after="248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рок – путешеств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изученн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ие таблицы, тематические карточки, картинки, мячик, корзинка, подснежники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тему «Имя существительн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ведения о существительном как о самостоятельной части речи, совершенствовать умение определять их морфологические призн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49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момент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виз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ё начинается со школьного зво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алёкий путь отчаливают п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м впереди, покруче будут ста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серьёзней буду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пока…   пока мы начинаем урок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Наш сегодняшний у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обыч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урок-путешествие. Надеюсь на нашу общую плодотворную рабо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не одной недели мы с вами работали по теме «Имя существительно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овторим всё то, что уже знаем об имени существительном, а также поговорим о значении имен существительных в ре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ваши тетради. Запишите чис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имя существительное и его значение в реч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9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втор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темы «Имя существительное» мы с вами работали по картинке к сказке «Двенадцать месяцев». А кто помнит сюжет этой сказ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лая мачеха отправила падчерицу зимой в лес за подснежниками. Кто  помог 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. Давайте вспомним названия месяцев. Как их звали? (Используютс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инки зим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3 шту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части речи вы знаете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мя существительное, имя прилагательное, глагол. Хорошо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отправим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путешествие</w:t>
      </w:r>
      <w:r>
        <w:rPr>
          <w:rFonts w:cs="Times New Roman" w:ascii="Times New Roman" w:hAnsi="Times New Roman"/>
          <w:sz w:val="28"/>
          <w:szCs w:val="28"/>
        </w:rPr>
        <w:t xml:space="preserve"> по стране Имен Существительных и будем, как девочка из сказки «Двенадцать месяцев», собирать в корзинку подснежники. Но не только подснежники, а еще и признаки имен существительных. К какой части речи относятся названия месяцев? А как вы узнали? Давайте вспомним определение имени существ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то же это такое? (Используется п</w:t>
      </w:r>
      <w:r>
        <w:rPr>
          <w:rFonts w:cs="Times New Roman" w:ascii="Times New Roman" w:hAnsi="Times New Roman"/>
          <w:bCs/>
          <w:sz w:val="28"/>
          <w:szCs w:val="28"/>
        </w:rPr>
        <w:t>лакат или табличка «Имя существительн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 – это часть речи, слова которой отвечают на вопросы КТО? или ЧТО? И обозначают предмет или предмет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 есть имена существительные называют предметы</w:t>
      </w:r>
      <w:r>
        <w:rPr>
          <w:rFonts w:cs="Times New Roman" w:ascii="Times New Roman" w:hAnsi="Times New Roman"/>
          <w:sz w:val="28"/>
          <w:szCs w:val="28"/>
        </w:rPr>
        <w:t xml:space="preserve">, которые нас окружают. Они отвечают на вопросы КТО?, если обозначают одушевленные существительные, на вопрос ЧТО?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сли неодушев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давайте выберем из набора </w:t>
      </w:r>
      <w:r>
        <w:rPr>
          <w:rFonts w:cs="Times New Roman" w:ascii="Times New Roman" w:hAnsi="Times New Roman"/>
          <w:bCs/>
          <w:sz w:val="28"/>
          <w:szCs w:val="28"/>
        </w:rPr>
        <w:t>«Части речи»</w:t>
      </w:r>
      <w:r>
        <w:rPr>
          <w:rFonts w:cs="Times New Roman" w:ascii="Times New Roman" w:hAnsi="Times New Roman"/>
          <w:sz w:val="28"/>
          <w:szCs w:val="28"/>
        </w:rPr>
        <w:t xml:space="preserve"> нужные карточки об имени существительном и соберем их на доске. (Выходит 1-й ученик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вспомнили, на какие вопросы отвечает имя существите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ачала мы пройдем по тропинке, (используется картинка) где вас ждет небольшое грамматическое зада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Выходят 2-й и 3-й ученики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вайт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пиш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в два столбика, в зависимости от того, на какой вопрос они отве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то? или что?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рт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ивой? Значит, одушевленное. Кастрюл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живая?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еодушевленно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ар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живой?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душевленное; банк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живая?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еодушевлен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т мы и положили 1-й подснежник в нашу корзину – вопросы имени существительного, и  повторили, какие имена существительные называются одушевленными, а к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одушевл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переди виднеется лесная </w:t>
      </w:r>
      <w:r>
        <w:rPr>
          <w:rFonts w:cs="Times New Roman" w:ascii="Times New Roman" w:hAnsi="Times New Roman"/>
          <w:bCs/>
          <w:sz w:val="28"/>
          <w:szCs w:val="28"/>
        </w:rPr>
        <w:t>избушка,</w:t>
      </w:r>
      <w:r>
        <w:rPr>
          <w:rFonts w:cs="Times New Roman" w:ascii="Times New Roman" w:hAnsi="Times New Roman"/>
          <w:sz w:val="28"/>
          <w:szCs w:val="28"/>
        </w:rPr>
        <w:t xml:space="preserve"> в ней три этажа. </w:t>
      </w:r>
      <w:r>
        <w:rPr>
          <w:rFonts w:cs="Times New Roman" w:ascii="Times New Roman" w:hAnsi="Times New Roman"/>
          <w:bCs/>
          <w:sz w:val="28"/>
          <w:szCs w:val="28"/>
        </w:rPr>
        <w:t>(Используется доска с нарисованной избуш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живут существительные: лес, стол, заяц.</w:t>
        <w:br/>
        <w:t>На втором этаже живут существительные: мама, дочь, белка.</w:t>
        <w:br/>
        <w:t>На третьем этаже живут существительные: яблоко, море,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почему так распределены слова на этажах? Посмотрите внима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зависимости от р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определили род существительных? (Род существительных определяется путем подстановки подсказок: он мой, она моя, оно мое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смотрим, как вы умеете быстро определять род имен существитель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Я буду читать загадки, а вы отгадывайте. Отгадки мы запишем в тетрадь. Обратите внимание, что отгадками будут существительные, которые встречаются в сказке «Двенадцать месяце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выходит ученик, правильно отгадавший загадку,  и записывает отгадку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цветом. (Елка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рук, без ног, </w:t>
        <w:br/>
        <w:t>Под окном стучится,</w:t>
        <w:br/>
        <w:t>В избу просится. (Ве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 огня горит,</w:t>
        <w:br/>
        <w:t>Без крыл летит,</w:t>
        <w:br/>
        <w:t>Без ног бежит.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7"/>
          <w:szCs w:val="27"/>
        </w:rPr>
        <w:t>Какой это мастер на стекла на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 листья, и травы, и заросли роз? </w:t>
      </w:r>
      <w:r>
        <w:rPr>
          <w:rFonts w:cs="Times New Roman" w:ascii="Times New Roman" w:hAnsi="Times New Roman"/>
          <w:bCs/>
          <w:sz w:val="27"/>
          <w:szCs w:val="27"/>
        </w:rPr>
        <w:t>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мы повторили род имен существительных и положили 2-й подснежник в нашу корзину – 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немного. Я буду вам называть слова. А вы, если услышите существительные, то приседайте, а если слова других частей речи – потяните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, бегаю, красивый, свёкла, прыгает, шофер, добрый, школа, уч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</w:t>
      </w:r>
      <w:r>
        <w:rPr>
          <w:rFonts w:cs="Times New Roman" w:ascii="Times New Roman" w:hAnsi="Times New Roman"/>
          <w:bCs/>
          <w:sz w:val="28"/>
          <w:szCs w:val="28"/>
        </w:rPr>
        <w:t>горы</w:t>
      </w:r>
      <w:r>
        <w:rPr>
          <w:rFonts w:cs="Times New Roman" w:ascii="Times New Roman" w:hAnsi="Times New Roman"/>
          <w:sz w:val="28"/>
          <w:szCs w:val="28"/>
        </w:rPr>
        <w:t xml:space="preserve"> склон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(Используется картинк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склонений у существительных? </w:t>
      </w:r>
      <w:r>
        <w:rPr>
          <w:rFonts w:cs="Times New Roman" w:ascii="Times New Roman" w:hAnsi="Times New Roman"/>
          <w:bCs/>
          <w:sz w:val="28"/>
          <w:szCs w:val="28"/>
        </w:rPr>
        <w:t>(Используется таб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 склонение имен существительны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играем в игру с мячиком: я </w:t>
      </w:r>
      <w:r>
        <w:rPr>
          <w:rFonts w:cs="Times New Roman" w:ascii="Times New Roman" w:hAnsi="Times New Roman"/>
          <w:sz w:val="28"/>
          <w:szCs w:val="28"/>
        </w:rPr>
        <w:t xml:space="preserve">называю слова и кидаю вам мячик, по очереди, вы называете </w:t>
      </w:r>
      <w:r>
        <w:rPr>
          <w:rFonts w:cs="Times New Roman" w:ascii="Times New Roman" w:hAnsi="Times New Roman"/>
          <w:bCs/>
          <w:sz w:val="28"/>
          <w:szCs w:val="28"/>
        </w:rPr>
        <w:t>склонение</w:t>
      </w:r>
      <w:r>
        <w:rPr>
          <w:rFonts w:cs="Times New Roman" w:ascii="Times New Roman" w:hAnsi="Times New Roman"/>
          <w:sz w:val="28"/>
          <w:szCs w:val="28"/>
        </w:rPr>
        <w:t>: стол, река, речь, лампа, окно, звезда, солнце, тетрадь,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мы и положили 3 подснежник в нашу корзину – скло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наше путешествие. Перед нами речка Числян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(Используется картинка с изображением рек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берегу живут существительные единственного числа, они часто ходят в гости на другой берег. Что с ними происходит? (Они изменяют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м распределительный диктан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ряд записывает существительные в ед.ч., а 2-й ряд – существительные во мн.ч.: лес, сугробы, полянка, сосны, снег, дере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мы и положили 4 подснежник в нашу корзину – число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брались мы с вами до </w:t>
      </w:r>
      <w:r>
        <w:rPr>
          <w:rFonts w:cs="Times New Roman" w:ascii="Times New Roman" w:hAnsi="Times New Roman"/>
          <w:bCs/>
          <w:sz w:val="28"/>
          <w:szCs w:val="28"/>
        </w:rPr>
        <w:t>Леса</w:t>
      </w:r>
      <w:r>
        <w:rPr>
          <w:rFonts w:cs="Times New Roman" w:ascii="Times New Roman" w:hAnsi="Times New Roman"/>
          <w:sz w:val="28"/>
          <w:szCs w:val="28"/>
        </w:rPr>
        <w:t xml:space="preserve"> Падеж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Используется картинка с изображением леса, таблица падеж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вторим название падежей и падежные вопросы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ятся имена существительные к падежам? Что происходит?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каждом лесу живут бел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спользуется картинка с изображением белки).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росклоняем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375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! Мы повторили падежи и положили 5 подснежник в на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у – паде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говорим с вами о том, зачем нам нужны имена существительные, об их знач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е они могут обозна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ар, строитель – профе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машка, береза – раст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ка, заяц – животн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трюля, банка – пос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ель, дождь – явления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тревога – чувства.. и так далее. Вот сколько всего обозначают имена существительные!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ункт нашего путешествия – </w:t>
      </w:r>
      <w:r>
        <w:rPr>
          <w:rFonts w:cs="Times New Roman" w:ascii="Times New Roman" w:hAnsi="Times New Roman"/>
          <w:bCs/>
          <w:sz w:val="28"/>
          <w:szCs w:val="28"/>
        </w:rPr>
        <w:t>Пустыня</w:t>
      </w:r>
      <w:r>
        <w:rPr>
          <w:rFonts w:cs="Times New Roman" w:ascii="Times New Roman" w:hAnsi="Times New Roman"/>
          <w:sz w:val="28"/>
          <w:szCs w:val="28"/>
        </w:rPr>
        <w:t xml:space="preserve"> Текс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(Используется карти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тын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в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 даю карточку с текстом</w:t>
      </w:r>
      <w:r>
        <w:rPr>
          <w:rFonts w:cs="Times New Roman" w:ascii="Times New Roman" w:hAnsi="Times New Roman"/>
          <w:sz w:val="28"/>
          <w:szCs w:val="28"/>
        </w:rPr>
        <w:t xml:space="preserve">. Он у всех одинаковы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дин ученик читает вслух)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перед нами – действительно текст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, который живет в этой пустыне, спрятал все имена существительные из текста, закопал в песок. </w:t>
      </w:r>
      <w:r>
        <w:rPr>
          <w:rFonts w:cs="Times New Roman" w:ascii="Times New Roman" w:hAnsi="Times New Roman"/>
          <w:bCs/>
          <w:sz w:val="28"/>
          <w:szCs w:val="28"/>
        </w:rPr>
        <w:t>(Раздаю карточки с текстом без существительных)</w:t>
      </w:r>
      <w:r>
        <w:rPr>
          <w:rFonts w:cs="Times New Roman" w:ascii="Times New Roman" w:hAnsi="Times New Roman"/>
          <w:sz w:val="28"/>
          <w:szCs w:val="28"/>
        </w:rPr>
        <w:t xml:space="preserve">. Давайте посмотрим, как выглядит </w:t>
      </w:r>
      <w:r>
        <w:rPr>
          <w:rFonts w:cs="Times New Roman" w:ascii="Times New Roman" w:hAnsi="Times New Roman"/>
          <w:bCs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</w:rPr>
        <w:t xml:space="preserve"> же текст без существительных. (Другой ученик читает вслух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лся ли смысл? Конечно, не сохранился. Какую роль играют имена существительны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мы и положили 6 подснежник в нашу корзину – зна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вот, корзина наша наполнена. Но наполнена она не только прекрасными цветами, но и знаниями по теме “Имя существительное”. </w:t>
      </w:r>
      <w:r>
        <w:rPr>
          <w:rFonts w:cs="Times New Roman" w:ascii="Times New Roman" w:hAnsi="Times New Roman"/>
          <w:bCs/>
          <w:sz w:val="28"/>
          <w:szCs w:val="28"/>
        </w:rPr>
        <w:t>Что же мы сегодня повторили об имени существительном и что нового узн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ем мы теперь отныне:</w:t>
        <w:br/>
        <w:t xml:space="preserve">Есть одно такое им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br/>
        <w:t xml:space="preserve">Назовет любой предмет </w:t>
        <w:br/>
        <w:t xml:space="preserve">И на все нам даст ответ. </w:t>
        <w:br/>
        <w:t xml:space="preserve">Это главная часть речи, </w:t>
        <w:br/>
        <w:t xml:space="preserve">Обозначит все на свете, </w:t>
        <w:br/>
        <w:t xml:space="preserve">Без нее никак нельзя. </w:t>
        <w:br/>
        <w:t>Существительным – у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. </w:t>
      </w:r>
      <w:r>
        <w:rPr>
          <w:rFonts w:cs="Times New Roman" w:ascii="Times New Roman" w:hAnsi="Times New Roman"/>
          <w:sz w:val="28"/>
          <w:szCs w:val="28"/>
        </w:rPr>
        <w:t>Давайте вместе оценим вашу работу на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для урока могут понадобиться распечатанные опорные категории, входящие в состав набора «Части речи», из которого учащиеся выбирают нуж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ЕЙСТВ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ЗНАК ПРЕДМЕТА</w:t>
      </w:r>
    </w:p>
    <w:p>
      <w:pPr>
        <w:pStyle w:val="Normal"/>
        <w:spacing w:lineRule="auto" w:line="240" w:before="280" w:after="28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ЧТО?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ТО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ЧТО ДЕЛАЕТ?   </w:t>
      </w:r>
    </w:p>
    <w:p>
      <w:pPr>
        <w:pStyle w:val="Normal"/>
        <w:spacing w:lineRule="auto" w:line="240" w:before="120" w:after="120"/>
        <w:rPr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ЧТО СДЕЛА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120" w:after="120"/>
        <w:rPr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АКОЙ?  КАКАЯ?   КАКОЕ?  КАКИЕ?</w:t>
      </w:r>
    </w:p>
    <w:p>
      <w:pPr>
        <w:pStyle w:val="Normal"/>
        <w:spacing w:lineRule="auto" w:line="240" w:before="280" w:after="28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КЛОН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АДЕЖ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ЧИСЛО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ВОПРОС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ЗНАЧ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3:00Z</dcterms:created>
  <dc:creator>11</dc:creator>
  <dc:description/>
  <cp:keywords/>
  <dc:language>en-US</dc:language>
  <cp:lastModifiedBy>Юля</cp:lastModifiedBy>
  <cp:lastPrinted>2020-01-29T19:54:00Z</cp:lastPrinted>
  <dcterms:modified xsi:type="dcterms:W3CDTF">2020-03-18T12:16:00Z</dcterms:modified>
  <cp:revision>13</cp:revision>
  <dc:subject/>
  <dc:title/>
</cp:coreProperties>
</file>