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sz w:val="36"/>
          <w:szCs w:val="36"/>
        </w:rPr>
        <w:t>Тема</w:t>
      </w:r>
      <w:r>
        <w:rPr>
          <w:b/>
          <w:sz w:val="40"/>
          <w:szCs w:val="40"/>
        </w:rPr>
        <w:t xml:space="preserve">: </w:t>
      </w:r>
      <w:r>
        <w:rPr>
          <w:b/>
          <w:i/>
          <w:sz w:val="40"/>
          <w:szCs w:val="40"/>
        </w:rPr>
        <w:t>Музыкальная азбук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знакомить учащихся с нотной грамотой и закрепить знания музыкальной азбук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адачи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обучить правильному написанию нотного стана, скрипичного ключа, расположению нот, с помощью игры привить интерес к музыке, развить фантазию и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Оформление и оборудование:</w:t>
      </w:r>
      <w:r>
        <w:rPr>
          <w:sz w:val="28"/>
          <w:szCs w:val="28"/>
        </w:rPr>
        <w:t xml:space="preserve"> доска, мел, указка; нотоносец на доске; карточки с новыми музыкальными терминами; нотные и рабочие тетради, ручки; эмблемы для игры с изображением нот в виде зверей, бабочек; карточки с изображением нотных станов в виде домиков и скрипичных ключей разной формы; большие «ноты» с иллюстрациями; три-четыре стеклянных стакана, барабанная палочка; карточки-иллюстрации овощей; плакат «На каких инструментах играл Незнайка»;  карточки «Марш», «Танец», «Песня»; карточки для ритмических игр; кроссворд «Мелодия»; синтезатор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Музыкальный материал: </w:t>
      </w:r>
      <w:r>
        <w:rPr>
          <w:sz w:val="28"/>
          <w:szCs w:val="28"/>
        </w:rPr>
        <w:t>музыкальное приветствие «Прозвенел звонок»,  песня «Чтоб выучиться пению», музыкальные попевки про нотный стан, скрипичный ключ и ноты, песня «Звуки музы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.момент</w:t>
      </w:r>
      <w:r>
        <w:rPr>
          <w:sz w:val="28"/>
          <w:szCs w:val="28"/>
        </w:rPr>
        <w:t>. Музыкальное приветств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звенел звонок, начался уро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ребя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овторение предыдущего материа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На прошлом уроке мы с вами познакомились с названиями нот. Сколько нот всего на св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Сем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Назовите их по поряд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До, ре, ми, фа, соль, ля, 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А теперь в обрат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Си, ля, соль, фа, ми, ре, д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А теперь назовите мне слова, в которых есть названия но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: доска, река, мир, милиция, фантик, Асоль, лямка, син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Молодц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 Проверка домашнего зада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:  Кто дома сочинил нотные считалки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казывают нотные считалки, которые сочинили дом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ение нового материал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: Сегодня, ребята, мы с вами будем учиться писать ноты. Откройте свои рабочие тетради и запишите тему нашего урока – Музыкальная азбука</w:t>
      </w:r>
      <w:r>
        <w:rPr>
          <w:i/>
          <w:sz w:val="28"/>
          <w:szCs w:val="28"/>
        </w:rPr>
        <w:t>.(записывают тем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астроиться на усердный труд, нужно быть внимательными.  Поэтому  давайте, исполним песню «Чтоб выучиться пению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ение песни «Чтоб выучиться пению»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тоб выучиться пению»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Чтоб выучиться пени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м мы терпени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б урок не зря у нас прошё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мы быть старатель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ны и вниматель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учить все ноты хорош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, ре, ми, фа, соль, ля, си, д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озьмём свои тетрадки м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оты по порядку м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ем, чтобы кажд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ь м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мы быть старательн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ны и вниматель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ма каждый день учить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, ре, ми, фа, соль, ля, си, до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Ребята, а что же такое ноты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Это музыка, зв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Ноты это знаки, которыми записываются музыкальные звуки. Где же они записываются? Где живут эти музыкальные жите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Они живут в музыкальном доми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: Вот как выглядит этот домик (</w:t>
      </w:r>
      <w:r>
        <w:rPr>
          <w:i/>
          <w:sz w:val="28"/>
          <w:szCs w:val="28"/>
        </w:rPr>
        <w:t>показывает нотный стан на доске).</w:t>
      </w:r>
      <w:r>
        <w:rPr>
          <w:sz w:val="28"/>
          <w:szCs w:val="28"/>
        </w:rPr>
        <w:t xml:space="preserve"> У вас есть нотные тетради, в которых и будут жить музыкальные жители. Откройте их. Сколько линеек-этажей содержит каждый домик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П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Счёт линеек ведём снизу, как этажи в доме, как полки в шкафу. Посчитайте линейки. </w:t>
      </w:r>
      <w:r>
        <w:rPr>
          <w:i/>
          <w:sz w:val="28"/>
          <w:szCs w:val="28"/>
        </w:rPr>
        <w:t xml:space="preserve">(считают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: Запомните. Эти пять линеек называются нотным станом. Повторите за мной - Нотный стан. </w:t>
      </w:r>
      <w:r>
        <w:rPr>
          <w:i/>
          <w:sz w:val="28"/>
          <w:szCs w:val="28"/>
        </w:rPr>
        <w:t xml:space="preserve">(повторяют) </w:t>
      </w:r>
      <w:r>
        <w:rPr>
          <w:sz w:val="28"/>
          <w:szCs w:val="28"/>
        </w:rPr>
        <w:t>Многие музыканты его называют нотоносцем.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Потому что он носит на себе н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: Повторите за мной. Нотоносец</w:t>
      </w:r>
      <w:r>
        <w:rPr>
          <w:i/>
          <w:sz w:val="28"/>
          <w:szCs w:val="28"/>
        </w:rPr>
        <w:t xml:space="preserve">. (повторяют) </w:t>
      </w:r>
      <w:r>
        <w:rPr>
          <w:sz w:val="28"/>
          <w:szCs w:val="28"/>
        </w:rPr>
        <w:t>Каждый домик не легко открыть, если нет  че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Ключ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: Ключ этот называется скрипичным. Повторите за мной. Скрипичный ключ</w:t>
      </w:r>
      <w:r>
        <w:rPr>
          <w:i/>
          <w:sz w:val="28"/>
          <w:szCs w:val="28"/>
        </w:rPr>
        <w:t>. (повторяют)</w:t>
      </w:r>
      <w:r>
        <w:rPr>
          <w:sz w:val="28"/>
          <w:szCs w:val="28"/>
        </w:rPr>
        <w:t xml:space="preserve"> А теперь будем учиться его писать</w:t>
      </w:r>
      <w:r>
        <w:rPr>
          <w:i/>
          <w:sz w:val="28"/>
          <w:szCs w:val="28"/>
        </w:rPr>
        <w:t>.(пишет на доске)</w:t>
      </w:r>
      <w:r>
        <w:rPr>
          <w:sz w:val="28"/>
          <w:szCs w:val="28"/>
        </w:rPr>
        <w:t xml:space="preserve"> Обведите в тетрадях мою красную запись ключа по частям. (</w:t>
      </w:r>
      <w:r>
        <w:rPr>
          <w:i/>
          <w:sz w:val="28"/>
          <w:szCs w:val="28"/>
        </w:rPr>
        <w:t>обводят</w:t>
      </w:r>
      <w:r>
        <w:rPr>
          <w:sz w:val="28"/>
          <w:szCs w:val="28"/>
        </w:rPr>
        <w:t xml:space="preserve">) Теперь напишите сами рядом. </w:t>
      </w:r>
      <w:r>
        <w:rPr>
          <w:i/>
          <w:sz w:val="28"/>
          <w:szCs w:val="28"/>
        </w:rPr>
        <w:t>(пишут скрипичный ключ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ратите внимание, что у каждой ноты есть своё место. Одни пишутся на линейках, другие между линейками. </w:t>
      </w:r>
      <w:r>
        <w:rPr>
          <w:i/>
          <w:sz w:val="28"/>
          <w:szCs w:val="28"/>
        </w:rPr>
        <w:t xml:space="preserve">(пишет на доске) </w:t>
      </w:r>
      <w:r>
        <w:rPr>
          <w:sz w:val="28"/>
          <w:szCs w:val="28"/>
        </w:rPr>
        <w:t>Обведите каждую мою красную нот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водят</w:t>
      </w:r>
      <w:r>
        <w:rPr>
          <w:sz w:val="28"/>
          <w:szCs w:val="28"/>
        </w:rPr>
        <w:t>) Теперь сами напишите ноты ряд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красными </w:t>
      </w:r>
      <w:r>
        <w:rPr>
          <w:i/>
          <w:sz w:val="28"/>
          <w:szCs w:val="28"/>
        </w:rPr>
        <w:t>(пишут ноты)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отам дали имена, нота каждая нужна. Подпишите под нотами их названия </w:t>
      </w:r>
      <w:r>
        <w:rPr>
          <w:i/>
          <w:sz w:val="28"/>
          <w:szCs w:val="28"/>
        </w:rPr>
        <w:t>(подписывают до, ре, ми, фа, соль, л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си). </w:t>
      </w:r>
      <w:r>
        <w:rPr>
          <w:sz w:val="28"/>
          <w:szCs w:val="28"/>
        </w:rPr>
        <w:t xml:space="preserve">У нас получился ряд звуков – звукоряд. Повторите за мной. Звукоряд. </w:t>
      </w:r>
      <w:r>
        <w:rPr>
          <w:i/>
          <w:sz w:val="28"/>
          <w:szCs w:val="28"/>
        </w:rPr>
        <w:t>(повторяют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выучим попевки про этот домик и его жителей</w:t>
      </w:r>
      <w:r>
        <w:rPr>
          <w:i/>
          <w:sz w:val="28"/>
          <w:szCs w:val="28"/>
        </w:rPr>
        <w:t>. (учитель исполняет попевки, потом повторяет по одной строчке вместе с учащимися и закрепляют вмест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мощник наш отлич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овём его ключ «со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нам скажет ключ скрипич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тной азбуки кор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ять линеек нотной строч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ы назвали нотный ста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на нём все ноты то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зместили по м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мь всего лишь нот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, ре, ми, фа, соль, ля, 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запомни ноты э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тетрадку зане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: А теперь давайте запишем все новые слова в рабочие тетради. Нотный стан, нотоносец, скрипичный ключ, ноты, звукоряд</w:t>
      </w:r>
      <w:r>
        <w:rPr>
          <w:i/>
          <w:sz w:val="28"/>
          <w:szCs w:val="28"/>
        </w:rPr>
        <w:t>. (Записываю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>. Закрепление нового материал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ебята, сейчас я вам расскажу одну историю про ноты, которые не дружили между собой. Вы ведь дружные ребята и почти никогда не ссоритесь? А вот ноты, однажды поссорились и вот что из этого получило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нотном доме жили ноты»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речкой и болот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тном доме жили н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 скрипичный помога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и в доме отпир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на рабо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ились эти н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 театр, а кто в ки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работали дав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знаку дирижё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ты дружно пели хо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нцуют, и поют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главный нотный тру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после работ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ожив свои забот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лись посиде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песенки попе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неечке, под перв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>» сидела непременно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нею нота «</w:t>
      </w:r>
      <w:r>
        <w:rPr>
          <w:b/>
          <w:sz w:val="28"/>
          <w:szCs w:val="28"/>
        </w:rPr>
        <w:t>Р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ылечке во двор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лед за нею «</w:t>
      </w:r>
      <w:r>
        <w:rPr>
          <w:b/>
          <w:sz w:val="28"/>
          <w:szCs w:val="28"/>
        </w:rPr>
        <w:t>МИ</w:t>
      </w:r>
      <w:r>
        <w:rPr>
          <w:sz w:val="28"/>
          <w:szCs w:val="28"/>
        </w:rPr>
        <w:t xml:space="preserve">» сидела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льше «</w:t>
      </w:r>
      <w:r>
        <w:rPr>
          <w:b/>
          <w:sz w:val="28"/>
          <w:szCs w:val="28"/>
        </w:rPr>
        <w:t>ФА</w:t>
      </w:r>
      <w:r>
        <w:rPr>
          <w:sz w:val="28"/>
          <w:szCs w:val="28"/>
        </w:rPr>
        <w:t>» тихонько пел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льше «</w:t>
      </w:r>
      <w:r>
        <w:rPr>
          <w:b/>
          <w:sz w:val="28"/>
          <w:szCs w:val="28"/>
        </w:rPr>
        <w:t>Соль</w:t>
      </w:r>
      <w:r>
        <w:rPr>
          <w:sz w:val="28"/>
          <w:szCs w:val="28"/>
        </w:rPr>
        <w:t>», за нею «</w:t>
      </w:r>
      <w:r>
        <w:rPr>
          <w:b/>
          <w:sz w:val="28"/>
          <w:szCs w:val="28"/>
        </w:rPr>
        <w:t>ЛЯ</w:t>
      </w:r>
      <w:r>
        <w:rPr>
          <w:sz w:val="28"/>
          <w:szCs w:val="28"/>
        </w:rPr>
        <w:t xml:space="preserve">»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пели тря-ля-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под самой крыш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грустнее и всех выше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чему-то нота «</w:t>
      </w:r>
      <w:r>
        <w:rPr>
          <w:b/>
          <w:sz w:val="28"/>
          <w:szCs w:val="28"/>
        </w:rPr>
        <w:t>СИ</w:t>
      </w:r>
      <w:r>
        <w:rPr>
          <w:sz w:val="28"/>
          <w:szCs w:val="28"/>
        </w:rPr>
        <w:t>»,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ё самой спро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десь сидеть мне неохота,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эта нота,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грущу я оттог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хочу быть рядом с «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: Вот беда. А ноты-то поссорились и растерялись. Что же делать? Придется отправиться в музыкальное путешествие. Нам нужно будет выполнять задания, отгадывать загадки, и тогда ноты вернутся. Ну что, согласны? Тогда в путь! </w:t>
      </w:r>
      <w:r>
        <w:rPr>
          <w:i/>
          <w:sz w:val="28"/>
          <w:szCs w:val="28"/>
        </w:rPr>
        <w:t>(муз.застав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 нашем пути стоят домики, это случайно не наши музыкальные домики. Внимание, задание. Определить правильный нотный ста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авильный ответ, вы получаете эмблему «нотный стан</w:t>
      </w:r>
      <w:r>
        <w:rPr>
          <w:i/>
          <w:sz w:val="28"/>
          <w:szCs w:val="28"/>
        </w:rPr>
        <w:t>» (прикрепляется булавкой ) (приложение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от и ключи. Но какой из них наш?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правильный ответ, вы получаете эмблему «скрипичный ключ».</w:t>
      </w:r>
      <w:r>
        <w:rPr>
          <w:i/>
          <w:sz w:val="28"/>
          <w:szCs w:val="28"/>
        </w:rPr>
        <w:t xml:space="preserve"> (прикрепляется булавкой ) (приложение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, задание посложнее. Нужно выстроить эти стаканы по высоте звучания. Для этого постучим по ним барабанной палочкой. </w:t>
      </w:r>
      <w:r>
        <w:rPr>
          <w:i/>
          <w:sz w:val="28"/>
          <w:szCs w:val="28"/>
        </w:rPr>
        <w:t>(стучат палочкой, слушают и выстраивают по высоте звучания)</w:t>
      </w:r>
      <w:r>
        <w:rPr>
          <w:sz w:val="28"/>
          <w:szCs w:val="28"/>
        </w:rPr>
        <w:t xml:space="preserve">. За правильно выполненное задание вы получаете первую ноту эмблему «ДО» </w:t>
      </w:r>
      <w:r>
        <w:rPr>
          <w:i/>
          <w:sz w:val="28"/>
          <w:szCs w:val="28"/>
        </w:rPr>
        <w:t>(прикрепляется булавкой ) (приложение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у а сейчас, вам надо найти в овощах следующую ноту «ре» </w:t>
      </w:r>
      <w:r>
        <w:rPr>
          <w:i/>
          <w:sz w:val="28"/>
          <w:szCs w:val="28"/>
        </w:rPr>
        <w:t xml:space="preserve">(называют овощи огурец, репа, редиска, редька,) </w:t>
      </w:r>
      <w:r>
        <w:rPr>
          <w:sz w:val="28"/>
          <w:szCs w:val="28"/>
        </w:rPr>
        <w:t>За правильный ответ, вы получаете вторую ноту эмблему «РЕ».</w:t>
      </w:r>
      <w:r>
        <w:rPr>
          <w:i/>
          <w:sz w:val="28"/>
          <w:szCs w:val="28"/>
        </w:rPr>
        <w:t xml:space="preserve"> (прикрепляется булавкой)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гадки вы любите? Отгадаете загадки, получите н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 ребят на лесенк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играли песенки. Что это? </w:t>
      </w:r>
      <w:r>
        <w:rPr>
          <w:i/>
          <w:sz w:val="28"/>
          <w:szCs w:val="28"/>
        </w:rPr>
        <w:t>(ноты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вучит сигнал, на бой зовёт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тавай солдат, она поёт! (</w:t>
      </w:r>
      <w:r>
        <w:rPr>
          <w:i/>
          <w:sz w:val="28"/>
          <w:szCs w:val="28"/>
        </w:rPr>
        <w:t>Труб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 виду брат бая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еселье, там и 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дсказывать не стану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то же это? (</w:t>
      </w:r>
      <w:r>
        <w:rPr>
          <w:i/>
          <w:sz w:val="28"/>
          <w:szCs w:val="28"/>
        </w:rPr>
        <w:t>аккордеон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правильный ответ, вы получаете третью ноту эмблему «МИ».</w:t>
      </w:r>
      <w:r>
        <w:rPr>
          <w:i/>
          <w:sz w:val="28"/>
          <w:szCs w:val="28"/>
        </w:rPr>
        <w:t xml:space="preserve"> (прикрепляется булавкой) (приложение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шем пути повстречался один музыкант. (</w:t>
      </w:r>
      <w:r>
        <w:rPr>
          <w:i/>
          <w:sz w:val="28"/>
          <w:szCs w:val="28"/>
        </w:rPr>
        <w:t>вывешивается плакат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Незнайка, который задаёт нам вопрос. На каких музыкальных инструментах он учился играть? За правильный ответ, вы получаете четвёртую ноту эмблему «ФА».</w:t>
      </w:r>
      <w:r>
        <w:rPr>
          <w:i/>
          <w:sz w:val="28"/>
          <w:szCs w:val="28"/>
        </w:rPr>
        <w:t xml:space="preserve"> (прикрепляется булавкой) (приложение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а, смотрите, здесь в музыкальном океане плавают три кита. Назовите их</w:t>
      </w:r>
      <w:r>
        <w:rPr>
          <w:i/>
          <w:sz w:val="28"/>
          <w:szCs w:val="28"/>
        </w:rPr>
        <w:t>.(звучат мелодии, учащиеся называют - Марш, Танец ,Песня, вешают карточки с названием на китов)</w:t>
      </w:r>
      <w:r>
        <w:rPr>
          <w:sz w:val="28"/>
          <w:szCs w:val="28"/>
        </w:rPr>
        <w:t xml:space="preserve"> ,(приложение)За правильный ответ, вы получаете пятую ноту эмблему «СОЛЬ».</w:t>
      </w:r>
      <w:r>
        <w:rPr>
          <w:i/>
          <w:sz w:val="28"/>
          <w:szCs w:val="28"/>
        </w:rPr>
        <w:t xml:space="preserve"> (прикрепляется булавкой), (приложение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у а следующую ноту мы найдём в нашем классе. В чьих именах прячется нота «ля»? (Юля, Виталя, Толя.) За правильный ответ, вы получаете шестую ноту эмблему «ЛЯ».</w:t>
      </w:r>
      <w:r>
        <w:rPr>
          <w:i/>
          <w:sz w:val="28"/>
          <w:szCs w:val="28"/>
        </w:rPr>
        <w:t xml:space="preserve"> (прикрепляется булавкой), (приложение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вот цветные ноты. Нужно поставить правильный ритмический рисунок. Поиграем</w:t>
      </w:r>
      <w:r>
        <w:rPr>
          <w:i/>
          <w:sz w:val="28"/>
          <w:szCs w:val="28"/>
        </w:rPr>
        <w:t>? (приложение)</w:t>
      </w:r>
      <w:r>
        <w:rPr>
          <w:sz w:val="28"/>
          <w:szCs w:val="28"/>
        </w:rPr>
        <w:t xml:space="preserve"> За правильный ответ, вы получаете седьмую ноту эмблему «СИ».</w:t>
      </w:r>
      <w:r>
        <w:rPr>
          <w:i/>
          <w:sz w:val="28"/>
          <w:szCs w:val="28"/>
        </w:rPr>
        <w:t xml:space="preserve"> (прикрепляется булавкой),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ие молодцы. Теперь все ноты в сборе. Давайте споём этот звукоряд, показывая каждую нот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ние гаммы До мажор вверх и вниз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 запомнили ноты? А вот и последнее задание, для того чтобы все ноты жили дружно. Решите следующий кроссворд «Мелодия</w:t>
      </w:r>
      <w:r>
        <w:rPr>
          <w:i/>
          <w:sz w:val="28"/>
          <w:szCs w:val="28"/>
        </w:rPr>
        <w:t>».(прилож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ми нотами записываются звуки музы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давайте споём песню, которая так и называется «Звуки музы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вуки музыки» Р.Роджерса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– воробышка гнездо,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 – деревья во дворе,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 – котёнка покорми,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 – в лесу кричит сова,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Ь – играет детвора,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Я – запела вся земля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 – поём мы для того,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новь вернуться к ДО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,си,ля,соль,фа,ми,ре,до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– и Дон и Дили Дон,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 – из крема и пюре,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 – возьми и отними,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 – и фантик и скафандр,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Ь – посадим фасоль,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Я – полянка и земля,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 – спроси, переспроси,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вновь вернулись к ДО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,си,ля,соль,фа,ми,ре,до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дведение итогов</w:t>
      </w:r>
      <w:r>
        <w:rPr>
          <w:sz w:val="28"/>
          <w:szCs w:val="28"/>
        </w:rPr>
        <w:t>. А теперь, ребята, назовите мне слова, которые мы выучили сегодня на уроке. (</w:t>
      </w:r>
      <w:r>
        <w:rPr>
          <w:i/>
          <w:sz w:val="28"/>
          <w:szCs w:val="28"/>
        </w:rPr>
        <w:t xml:space="preserve">называют нотный стан, нотоносец, скрипичный ключ, ноты, звукоряд).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7. Домашнее задание. </w:t>
      </w:r>
      <w:r>
        <w:rPr>
          <w:sz w:val="28"/>
          <w:szCs w:val="28"/>
        </w:rPr>
        <w:t xml:space="preserve">Дома вам надо изготовить вот такие же ноты, как у меня. Они должны быть красивыми,  красочными, с иллюстрациями слов, в которых есть названия нот. </w:t>
      </w:r>
      <w:r>
        <w:rPr>
          <w:i/>
          <w:sz w:val="28"/>
          <w:szCs w:val="28"/>
        </w:rPr>
        <w:t>(показывает «ноты»)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мблемы, которые вы сегодня заслужили оставьте у себя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Наш урок закончен. До свидания, друзья! 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амоанализ открытого урока музыки в 3 классе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Музыкальная азбука»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ем элементо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комбинирован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анного урока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нотной грамотой и закрепить знания музыкальной азб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ю были поставлены следующие </w:t>
      </w:r>
      <w:r>
        <w:rPr>
          <w:b/>
          <w:sz w:val="28"/>
          <w:szCs w:val="28"/>
        </w:rPr>
        <w:t xml:space="preserve">задачи - </w:t>
      </w:r>
      <w:r>
        <w:rPr>
          <w:sz w:val="28"/>
          <w:szCs w:val="28"/>
        </w:rPr>
        <w:t>обучить учащихся правильному написанию нотного стана, скрипичного ключа, расположению нот, с помощью игры привить интерес к музыке, развить фантазию и твор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 была следу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й 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торение предыдущего матери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оверка домашнего зад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бъясн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крепл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я о домашнем з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онный момент состоял из музыкального приветствия учителя 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вторении предыдущего материала учащиеся вспомнили названия нот, выученные на прошлом уроке. Пели их по порядку вверх 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проверки домашнего задания ребята рассказывали сочинённые дома нотные считалки. Первая часть повторялась всеми, а вторая изменялась, в зависимости от фантазии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бъяснении нового материала ребята настроились на усердный труд с помощью песни «Чтоб выучиться пению», в которой им очень нравятся слова «…должны мы быть внимательны, послушны и старательны…». Песню исполняли стоя, соблюдая певческую установку, о которой я напоминаю на каждо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ем состоялась беседа о том, чем записываются звуки, что такое ноты, где они «живут»? Ответы были самые разные. Ребята оживились, когда я им раздала нотные тетради, они почувствовали себя настоящими музыкантами. Обводя, мои красные (заранее приготовленные) записи они старались, хотя не у всех получался скрипичный ключ. Именно здесь произошла задержка во времени. К закреплению написания скрипичного ключа мы вернёмся ещё на следующем уроке. При написании нот, я обращала внимание ребят на то, что у каждой ноты есть своё  определённое место. Ребята обводили мои красные ноты, затем рядом писали свои и подписывали их наз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ем мы выучили попевки про нотный стан, скрипичный ключ и ноты. Ребята дружно повторяли за мной текст, потом пропевали вместе с мелод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выученные новые термины мы проговаривали вслух, затем записали в рабочие тетради. Чтобы не было ошибок, я на доске вывешила карточки с эти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крепление нового материала прошло в форме игры. Я рассказала ребятам стихотворение про ноты, которые поссорились и растерялись. Чтобы их найти мы отправились в путешествие, в ходе которого выполняли определённые задания, отгадывали загадки, выстраивали по высоте звучания стеклянные стаканы, искали названия нот в овощах и именах класса, составляли ритмические рисунки, встречались с Незнайкой, вспоминали музыкальные инструменты. За правильно выполненные задания и ответы каждый получал эмблему с нотным станом, скрипичным ключом или нотами. Все эмблемы, которые ребята заслужили, оставили у себя на память. Последним заданием было решение кроссворда «Мелодия».(с названиями нот). Когда все ноты были собраны мы спели музыкальный звукоряд, и песню «Звуки музыки»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подведении итогов, мы ещё раз повторили выученные новые музыкальные термины, и объяснили их названия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я о домашнем (творческом) задании заключалась в следующем: ребятам должны дома изготовить большие красочные «ноты» с иллюстрациями слов, в которых есть названия нот (на примере тех, которыми мы пользуемся на уроках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формление и оборудование урока состояло из  доски, мела, указки, нотоносца на доске; карточек с новыми музыкальными терминами; нотных и рабочих тетрадей; эмблем для игры с изображением нот в виде зверей, бабочек; карточек с изображением нотных станов в виде домиков и скрипичных ключей разной формы; больших «нот» с иллюстрациями; трёх стеклянных стаканов, барабанной палочки; карточек-иллюстраций овощей; плаката «На каких инструментах играл Незнайка»;  карточек «Марш», «Танец», «Песня»; карточек для ритмических игр; кроссворда «Мелодия»; синтез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всевозможных карточек, эмблем, иллюстраций, плакатов помогло интересно  провести у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урока мы переключались на различные виды деятельности (беседа, пение, обсуждение, запись в нотных и рабочих тетрадях, проговаривание новых терминов, игровые моменты, отгадывание загадок, ритмические игры, решение кроссворда) Это позволили уроку пройти эффективно, интересно, но не загру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урока я использовала следующий музыкальный материал: музыкальное приветствие «Прозвенел звонок»,  песня «Чтоб выучиться пению», музыкальные попевки про нотный стан, скрипичный ключ и ноты, песня «Звуки музыки». Исполнение этих песен и попевок помогало закрепить знания учащихся и прививало интерес к п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учащихся на уроке была активной, увлечённой, дисциплина – хорошей. При закреплении нового материала сильные ученики помогали слабым «добывать» н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читаю, что подставленная мною цель была достигнута. Поставленные задачи решались в процессе урока. Учащихся познакомились с нотной грамотой и закрепили знания музыкальной азбуки, обучились правильному написанию нотного стана, скрипичного ключа, расположению нот. С помощью игры прививался интерес к музыке, развивалась фантазия и твор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пы урока спланированы правильно. Время на всех этапах было распределено рационально, но произошла меленькая задержка при написании скрипичного ключа. Поэтому информация о домашнем задании была дана со звонком. План урока реализован. Считаю, что урок прошёл удачно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2:53:00Z</dcterms:created>
  <dc:creator>1</dc:creator>
  <dc:description/>
  <dc:language>en-US</dc:language>
  <cp:lastModifiedBy>1</cp:lastModifiedBy>
  <dcterms:modified xsi:type="dcterms:W3CDTF">2007-02-11T08:13:00Z</dcterms:modified>
  <cp:revision>10</cp:revision>
  <dc:subject/>
  <dc:title>Муниципальное общеобразовательное учреждение </dc:title>
</cp:coreProperties>
</file>