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«Школа-интернат № 115 для обучающих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016 г. Самара, ул. Ставропольская, д.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го воспитательного мероприят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орошо быть здоровы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 воспитанников 6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адаптированной образовательной программе основного общего образования 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абина Валент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Гали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тематического занятия предназначена для воспитанников с умственной отсталостью (интеллектуальными нарушениями) 6 группы (класса) находящихся в интернате общеобразовательного учреждения для обучающихся с ограниченными возможностями здоровья. Возрастная категория 12-1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интерната посещают воспитанники с диагнозом лёгкая умственная отсталость (стойкое психическое недоразвитие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щийся соматическими расстройствами (телесные дисморфические расстройства, нейродермит и пр.) и имеющими деформации в эмоционально-волевой и нравственной сфере. При разговоре сразу у воспитанников отмечаются: нарушения речи, её однообразность, безэмоциональность, бедный словарный запас, примитивное построение предложений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двигательные нарушения, сложная структура дефект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держек интеллектуального развития, у воспитанников школы сформирован комплекс сложнейших нарушений эмоционального развития: обеднение эмоциональных проявлений, затруднение в общении (вплоть до полного отказа от него), нарастание пассивности, отставания в развитии эмоций, понижение активности (больший интерес к вещам, чем к людям), гиперактивность с уходом в асоциальную и криминальную среду; вызывающее поведение в обществе как средство привлечения внимания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ов интернатов отличает социально-психологическая неадаптированность: инфантилизм, замедленное самоопределение, незнание и неприятие самого себя как личности, неспособность к сознательному выбору своей судьбы, перегруженность отрицательным опытом, негативные ценности и образцы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проблемы обусловлена тем, что воспитанники специальных (коррекционных) школ испытывают трудности в определении своей жизненной позиции, своего места в обществе. Длительное проживание в интернате и специфика первичной социализации обучающихся с ограниченными возможностями здоровья затрудняет формирование у них необходимых для эффективного функционирования в социуме навыков в т.ч. и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ррекционно-развивающего занятия: «Хорошо быть здоровым»</w:t>
      </w:r>
    </w:p>
    <w:p>
      <w:pPr>
        <w:pStyle w:val="Style46"/>
        <w:tabs>
          <w:tab w:val="clear" w:pos="708"/>
          <w:tab w:val="left" w:pos="480" w:leader="none"/>
        </w:tabs>
        <w:spacing w:lineRule="auto" w:line="240" w:before="5" w:after="0"/>
        <w:ind w:hanging="0"/>
        <w:jc w:val="both"/>
        <w:rPr>
          <w:rStyle w:val="FontStyle56"/>
          <w:rFonts w:eastAsia="Arial Unicode MS"/>
          <w:b/>
          <w:b/>
          <w:sz w:val="28"/>
          <w:szCs w:val="28"/>
        </w:rPr>
      </w:pPr>
      <w:r>
        <w:rPr>
          <w:rStyle w:val="FontStyle56"/>
          <w:rFonts w:eastAsia="Arial Unicode MS"/>
          <w:b/>
          <w:sz w:val="28"/>
          <w:szCs w:val="28"/>
        </w:rPr>
        <w:t xml:space="preserve">Цели занятия: 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5" w:after="0"/>
        <w:jc w:val="both"/>
        <w:rPr>
          <w:rStyle w:val="FontStyle56"/>
          <w:rFonts w:eastAsia="Arial Unicode MS"/>
          <w:sz w:val="28"/>
          <w:szCs w:val="28"/>
        </w:rPr>
      </w:pPr>
      <w:r>
        <w:rPr>
          <w:rStyle w:val="FontStyle56"/>
          <w:rFonts w:eastAsia="Arial Unicode MS"/>
          <w:sz w:val="28"/>
          <w:szCs w:val="28"/>
        </w:rPr>
        <w:t>создание условий способствующие формированию у воспитанников с умственной отсталостью (интеллектуальными нарушениями) представления о здоровье как ценности, продолжение работы по воспитанию потребности заботиться о своём здоровье,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5" w:after="0"/>
        <w:jc w:val="both"/>
        <w:rPr>
          <w:rStyle w:val="FontStyle56"/>
          <w:rFonts w:eastAsia="Arial Unicode MS"/>
          <w:sz w:val="28"/>
          <w:szCs w:val="28"/>
        </w:rPr>
      </w:pPr>
      <w:r>
        <w:rPr>
          <w:rStyle w:val="FontStyle56"/>
          <w:rFonts w:eastAsia="Times New Roman" w:cs="Times New Roman"/>
          <w:sz w:val="28"/>
          <w:szCs w:val="28"/>
        </w:rPr>
        <w:t xml:space="preserve"> </w:t>
      </w:r>
      <w:r>
        <w:rPr>
          <w:rStyle w:val="FontStyle56"/>
          <w:rFonts w:eastAsia="Arial Unicode MS"/>
          <w:sz w:val="28"/>
          <w:szCs w:val="28"/>
        </w:rPr>
        <w:t>продолжение обучения воспитанников с умственной отсталостью (интеллектуальными нарушениями) навыкам здорового образа жизни.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5" w:after="0"/>
        <w:jc w:val="both"/>
        <w:rPr>
          <w:rStyle w:val="FontStyle56"/>
          <w:rFonts w:eastAsia="Arial Unicode MS"/>
          <w:sz w:val="28"/>
          <w:szCs w:val="28"/>
        </w:rPr>
      </w:pPr>
      <w:r>
        <w:rPr>
          <w:rStyle w:val="FontStyle56"/>
          <w:rFonts w:eastAsia="Times New Roman" w:cs="Times New Roman"/>
          <w:sz w:val="28"/>
          <w:szCs w:val="28"/>
        </w:rPr>
        <w:t xml:space="preserve"> </w:t>
      </w:r>
      <w:r>
        <w:rPr>
          <w:rStyle w:val="FontStyle56"/>
          <w:rFonts w:eastAsia="Arial Unicode MS"/>
          <w:sz w:val="28"/>
          <w:szCs w:val="28"/>
        </w:rPr>
        <w:t xml:space="preserve">осуществление комплекса действий, направленных на коррекцию психического недоразвития, физических недостатков, коррекцию и развитие эмоционально-волевой и нравственной сферы. </w:t>
      </w:r>
    </w:p>
    <w:p>
      <w:pPr>
        <w:pStyle w:val="Style46"/>
        <w:tabs>
          <w:tab w:val="clear" w:pos="708"/>
          <w:tab w:val="left" w:pos="480" w:leader="none"/>
        </w:tabs>
        <w:spacing w:lineRule="auto" w:line="240" w:before="5" w:after="0"/>
        <w:ind w:hanging="0"/>
        <w:rPr/>
      </w:pPr>
      <w:r>
        <w:rPr>
          <w:rStyle w:val="FontStyle56"/>
          <w:rFonts w:eastAsia="Arial Unicode MS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56"/>
          <w:rFonts w:eastAsia="Calibri"/>
          <w:sz w:val="28"/>
          <w:szCs w:val="28"/>
        </w:rPr>
        <w:t xml:space="preserve"> </w:t>
      </w:r>
      <w:r>
        <w:rPr>
          <w:rStyle w:val="FontStyle56"/>
          <w:rFonts w:eastAsia="Arial Unicode MS"/>
          <w:sz w:val="28"/>
          <w:szCs w:val="28"/>
        </w:rPr>
        <w:t>Коррекционно 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способствующие формирования у воспитанников с умственной отсталостью (интеллектуальными нарушениями) представления о здоровье как ценности, продолжить работу по воспитанию потребности заботиться о нё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оррекционно-образовательная: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должить обучение воспитанников с умственной отсталостью (интеллектуальными нарушениями) навыкам здорового образа жизни.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оррекционно - развивающая: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существить комплекс действий, направленных на коррекцию и развитие личности воспитанника с умственной отсталостью (интеллектуальными нарушениями), высших психических функций и физических возможностей ег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зволит: создать условия, способствующие формированию у воспитанников с ум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лостью (интеллектуальными нарушениями) представления о здоровье как ценност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уровень грамотности воспитанника с умственной отсталостью в вопросах здоровья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воспитанников с умственной отсталостью (интеллектуальными нарушениями) навыкам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существить коррекцию недостатков психического и физического развития воспитанников воспитанника, улучшить его эмоционально –волев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, реализуемыми задачами и ожидаемыми результатами на занятии используются следующие здоровьесберегающие технолог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обучающая призвана обеспечить уровень грамотности воспитанника с умственной отсталостью в вопросах здоровья, провести пропаганду здорового образа жизни, научить его ответственн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своему здоровью, постоянно заботиться о своем здоровье, жить, не бол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о-профилактическая позволяет воспитывать навыки личной гигиены, защитить воспитанника от неблагоприятных для здоровья воздейств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о – нейтрализующая решает задачу восполнения недостаток того, что требуется организму воспитанника для полноценной жизнедеятельности, и частично нейтрализует негативные воздействия. Использована в виде элементарных физических упражнений, физкультмину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 позволяет ориентироваться на «зону ближайшего развития» воспитанника, в максимальной степени учитывать его способности, возможности, темпы развития, влияние окружающей среды и услови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раскрепощённого развития детей», разработанная физиологом В. Ф. Базарным, позволяет использовать хоровое пение в целях коррекции эмоционально-личностной сферы, а также речевых нарушений. Технология музыкального воз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технологии здоровьесбережения позволяют снять эмоциональное напряжение, создать благоприятный психологический   климат, предупредить утомление воспитанников, создать дополнительный стимул для раскрытия творческих возможностей каждого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8"/>
          <w:tab w:val="left" w:pos="480" w:leader="none"/>
        </w:tabs>
        <w:spacing w:lineRule="auto" w:line="360" w:before="5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46"/>
        <w:tabs>
          <w:tab w:val="clear" w:pos="708"/>
          <w:tab w:val="left" w:pos="4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те, кто родился зимой! </w:t>
      </w:r>
      <w:r>
        <w:rPr>
          <w:i/>
          <w:iCs/>
          <w:color w:val="111111"/>
          <w:sz w:val="28"/>
          <w:szCs w:val="28"/>
        </w:rPr>
        <w:t>(те, кто родился зимой, здороваются и садятся);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те, кто родился летом! </w:t>
      </w:r>
      <w:r>
        <w:rPr>
          <w:i/>
          <w:iCs/>
          <w:color w:val="111111"/>
          <w:sz w:val="28"/>
          <w:szCs w:val="28"/>
        </w:rPr>
        <w:t>(те, кто родился летом, здороваются и садятся);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те, кто родился весной! </w:t>
      </w:r>
      <w:r>
        <w:rPr>
          <w:i/>
          <w:iCs/>
          <w:color w:val="111111"/>
          <w:sz w:val="28"/>
          <w:szCs w:val="28"/>
        </w:rPr>
        <w:t>(те, кто родился весной, здороваются и садятся);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те, кто родился осенью! </w:t>
      </w:r>
      <w:r>
        <w:rPr>
          <w:i/>
          <w:iCs/>
          <w:color w:val="111111"/>
          <w:sz w:val="28"/>
          <w:szCs w:val="28"/>
        </w:rPr>
        <w:t>(те, кто родился осенью здороваются и садятся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ё раз, все, здравствуйте!</w:t>
      </w:r>
      <w:r>
        <w:rPr/>
        <w:t xml:space="preserve"> </w:t>
      </w:r>
      <w:r>
        <w:rPr>
          <w:color w:val="111111"/>
          <w:sz w:val="28"/>
          <w:szCs w:val="28"/>
        </w:rPr>
        <w:t>Я желаю, чтобы во все времена года у вас было отличное здоровье, и мы могли дружно общаться и выполня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сь с вами, я вам жела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амое ценное для человека – это здоров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 Как вы дум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, что больному человеку неинтересны работа, учёба, игра и т.д.)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Здоровье очень важно для человека, поэтому есть много пословиц 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кие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– </w:t>
      </w:r>
      <w:r>
        <w:rPr>
          <w:rFonts w:cs="Times New Roman" w:ascii="Times New Roman" w:hAnsi="Times New Roman"/>
          <w:sz w:val="28"/>
          <w:szCs w:val="28"/>
        </w:rPr>
        <w:t>всему го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всего дорож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смол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я знаю такую пословицу: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не куп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её и постарайтесь объяс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 не купишь его разум даёт». Над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относиться к своему здоровью. С раннего детства и всегда. Заболеешь, серьёзно, деньги не по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о чём будет наше сегодняшнее занятие, какова его ц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доровье. Как быть здоровым, не бо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 вер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том, как </w:t>
      </w:r>
      <w:r>
        <w:rPr>
          <w:rFonts w:cs="Times New Roman" w:ascii="Times New Roman" w:hAnsi="Times New Roman"/>
          <w:b/>
          <w:sz w:val="28"/>
          <w:szCs w:val="28"/>
        </w:rPr>
        <w:t>хорошо быть здоровым</w:t>
      </w:r>
      <w:r>
        <w:rPr>
          <w:rFonts w:cs="Times New Roman" w:ascii="Times New Roman" w:hAnsi="Times New Roman"/>
          <w:sz w:val="28"/>
          <w:szCs w:val="28"/>
        </w:rPr>
        <w:t>, ведь здоровье – это счастье в жизни люб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из нас хочется, как можно дольше сохранить бодрость, энергию и долголе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же складывается здоровый образ жизни, который дарит человеку здоровье и долголет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</w:t>
      </w:r>
      <w:r>
        <w:rPr>
          <w:rFonts w:cs="Times New Roman" w:ascii="Times New Roman" w:hAnsi="Times New Roman"/>
          <w:sz w:val="28"/>
          <w:szCs w:val="28"/>
        </w:rPr>
        <w:t>читают 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–</w:t>
      </w:r>
      <w:r>
        <w:rPr>
          <w:rFonts w:cs="Times New Roman" w:ascii="Times New Roman" w:hAnsi="Times New Roman"/>
          <w:sz w:val="28"/>
          <w:szCs w:val="28"/>
        </w:rPr>
        <w:t xml:space="preserve"> это определенный распорядок дня. Он помогает хорошо учиться, укрепляет здоровье. Режим дня должен чередовать учебу с отдыхом, тихие игры с подвижными, прогулки с просмотрами телепере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ы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 режим дня в нашем интерна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жим помогает вашему здоров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 рассказывают о режиме дня в интерна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 вывод о том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задает правильный ритм жизни, они знают какое дело нужно делать и в какое время, чем и когда заниматься. Когда завтракать, обедать, полдничать, ужинать, ходить на прогулку, ложиться спать. Кроме этого, режим по</w:t>
        <w:softHyphen/>
        <w:t>могает следить за чистотой и соблюдать опрятность в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омпонент здорового образа жизн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 на фотографии в столовой и вспомним, что вы сегодня кушали на обед, какое было ме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фотографии и вспомнив меню делают вывод о том, что в школьной столовой еда разнообразна, вкусна и полез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родукты дают организму энергию и активность (мед, гречка, геркулес, изюм, масло). Другие помогают сделать организм более сильным (творог, рыба, мясо, яйца, орехи). А овощи и фрукты помогают организму расти и развиваться (ягоды, зелень, капуста, морковь, бана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о смыслу пословицы и поговорки о питании на интерактивной доске и прочита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терактивную доску, составляют пословицы и хором чит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з списка только полезные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, кока – кола, морковь, творог, яблоко, мясо, конфеты, хле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, капуста, апельсин, орехи, ры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продукты и назы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№ 8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питание, но и </w:t>
      </w:r>
      <w:r>
        <w:rPr>
          <w:rFonts w:cs="Times New Roman" w:ascii="Times New Roman" w:hAnsi="Times New Roman"/>
          <w:b/>
          <w:sz w:val="28"/>
          <w:szCs w:val="28"/>
        </w:rPr>
        <w:t>двиг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улучшает работу всех органов.  Прежде, чем прийти на занятия, мы были сегодня и занималис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нажёрном зале школы, разминались и занимались на тренажё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ы ежедневная прогулка на свежем воздухе, занятия в спортивных секциях школы.  Давайте причислить какие спортивные секции есть в школе и в каких вы занима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плавания, футбола, волейбола. Рассказывают о том где они занимаются и своих успехах. Так же рассказывают о футбольном матче, который посетил Губернатор Самарской области Д.В. Азаров, где он сфотографировался с участниками секции по футболу, воспитан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нятиях учителя и воспитатели проводят с вами физкультминутки. Для чего они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–это отдых, возможность отдохнуть всему орган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ш – физкультминут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росыпайся (потянуться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, людям улыбайся (улыбаемся друг д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рядкой занимайся (повороты тулов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йся, вытирайся (приседаем-встаё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авильно питайся (движение го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девайся (прыж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отправляйся (ходьба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 выполняют упражнения физкультмин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№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еловеку надо позаботиться о сохранении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омпонент здорового образа жизни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гигиена.  </w:t>
      </w:r>
      <w:r>
        <w:rPr>
          <w:rFonts w:cs="Times New Roman" w:ascii="Times New Roman" w:hAnsi="Times New Roman"/>
          <w:sz w:val="28"/>
          <w:szCs w:val="28"/>
        </w:rPr>
        <w:t>Представьте себе дом, в котором 30 лет не убирали: не выносили мусор, не выбрасывали хлам, не делали влажную уборку и ни разу не проветривали. Вам было бы приятно жить в таком доме? А вот если 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ем порядок в жилище, то оно будет служить на радость нам еще долго. Наш организм — как дом, 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уждается в уходе и заботе. «Чистота — залог здоровья!» Это известная поговорка. Как мы заботимся о своём организме?  Как мы соблюдаем гигиену в интернат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руки, умываемся, чистим зубы, ухаживаем за телом, кожей, волосами. Ухаживаем за одеж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важным компонентом здорового образа жизни является закаливание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 надо закаля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квадраты и вспомните какие формы закаливания вы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т к доске, показывают и называют формы зака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се вместе споём песню о закал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овместно с воспитателем поют песню «Спортивный мар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играть в игру, которая поможет вам бережнее относиться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 мной шкатулка. В этой шкатулке когда-то хранились вредные привычки. Однажды она случайно открылась и вредные привычки вырвались наружу. Сейчас они летают по городам и сёлам и пристают к людям, особенно к тем, кто не умеет беречь своё здоровье, вызывая у них разные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ной такой вредной привычке мы поговорим подробнее. Это кур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задание «Раскрась курильщика»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задание под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ных рисунков и делает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красивеньки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-чёрно-синень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на не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ли вы не хотите стать похожим на человека, которого вы раскрашивали, то никогда не берите в руки сигареты. Выбор за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ты ку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долго не пр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не ку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берег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вам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ный дым –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гаретами не знай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спортом занимайте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говорка «Доброе слово-прибавит здоровь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щё в древности люди заметили, что слово благое, молитва обладает целительной силой. Молитвой, словом, исцеляли болезни. Добрые, спокойные, утешительные слова и выражения могут успокоить человека, поднять настроение, вернуть человеку уверенность в себ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 большой целебной силой обладают слова: «здравствовать», «добро», «вера», «надежда», «любовь», «счастье», «красота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Какие слова мы произносим при приветствии?</w:t>
      </w:r>
      <w:r>
        <w:rPr/>
        <w:t xml:space="preserve"> </w:t>
      </w:r>
      <w:r>
        <w:rPr>
          <w:color w:val="000000"/>
          <w:sz w:val="28"/>
          <w:szCs w:val="28"/>
        </w:rPr>
        <w:t>Какие слова мы произносим при прощании? Запишите их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задания на интерактивной доск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ветствие:</w:t>
      </w:r>
      <w:r>
        <w:rPr>
          <w:color w:val="000000"/>
          <w:sz w:val="28"/>
          <w:szCs w:val="28"/>
        </w:rPr>
        <w:t xml:space="preserve"> здравствуйте, доброе утро, добрый день, добрый вечер, доброго здоровья, привет, приветствую вас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щание:</w:t>
      </w:r>
      <w:r>
        <w:rPr>
          <w:color w:val="000000"/>
          <w:sz w:val="28"/>
          <w:szCs w:val="28"/>
        </w:rPr>
        <w:t> будьте здоровы, всего доброго, всего хорошего, до встречи, до свидания, счастливо, счастливого пути, спокойной 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чу подарить каждому из вас волшебные ключи. Они открывают сердца и души других людей. На каждом ключе написано волшебное, а значит лечебное слово. Пусть эти ключи напоминают вам о том, как важно каждый день говорить друг другу добр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ручает каждому воспитаннику ключи со словами «здравствуйте», «благодарю», «спасибо»», «извини», «прости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я подарю вам по необычной книжечке с названием «Мой выбор - здоровый образ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может каждому из вас улучшить своё здоровье. Её вы будете заполнять сами, а помогут вам родители, врачи, умные книги и наш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жизни – это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попробуйте это пон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нность – это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купить, но легко потеря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здоровы! Улыбнитесь новому дню!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ем занятии я узнал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онравилось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е понравилос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было трудн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отличную работу, 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Государственное бюджетное общеобразовательное учреждение Самарской области «Школа-интернат № 115 для обучающихся с ограниченными возможностями здоровья городского округа Самара»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43016 г. Самара, ул. Ставропольская, д.108</w:t>
    </w:r>
  </w:p>
  <w:p>
    <w:pPr>
      <w:pStyle w:val="Normal"/>
      <w:spacing w:lineRule="auto" w:line="240" w:before="0" w:after="0"/>
      <w:jc w:val="right"/>
      <w:rPr>
        <w:rFonts w:ascii="Times New Roman" w:hAnsi="Times New Roman" w:eastAsia="Calibri" w:cs="Times New Roman"/>
        <w:sz w:val="28"/>
        <w:szCs w:val="28"/>
      </w:rPr>
    </w:pPr>
    <w:r>
      <w:rPr>
        <w:rFonts w:eastAsia="Calibri" w:cs="Times New Roman" w:ascii="Times New Roman" w:hAnsi="Times New Roman"/>
        <w:sz w:val="28"/>
        <w:szCs w:val="28"/>
      </w:rPr>
      <w:t>Балабина Валентина Николаевна, Рязанцева Галина Васильевна</w:t>
    </w:r>
  </w:p>
  <w:p>
    <w:pPr>
      <w:pStyle w:val="Normal"/>
      <w:spacing w:lineRule="auto" w:line="240" w:before="0" w:after="0"/>
      <w:jc w:val="right"/>
      <w:rPr/>
    </w:pPr>
    <w:r>
      <w:rPr>
        <w:rFonts w:eastAsia="Calibri" w:cs="Times New Roman" w:ascii="Times New Roman" w:hAnsi="Times New Roman"/>
        <w:sz w:val="28"/>
        <w:szCs w:val="28"/>
      </w:rPr>
      <w:t>воспитатели высшей квалификационной категор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317" w:before="0" w:after="0"/>
      <w:ind w:firstLine="71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5:00Z</dcterms:created>
  <dc:creator>User</dc:creator>
  <dc:description/>
  <cp:keywords/>
  <dc:language>en-US</dc:language>
  <cp:lastModifiedBy>Ls</cp:lastModifiedBy>
  <cp:lastPrinted>2014-03-18T14:21:00Z</cp:lastPrinted>
  <dcterms:modified xsi:type="dcterms:W3CDTF">2020-03-16T04:47:00Z</dcterms:modified>
  <cp:revision>34</cp:revision>
  <dc:subject/>
  <dc:title/>
</cp:coreProperties>
</file>