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роприятия, посвященные национальным традициям народов Республики Мордов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чувства любви к родине на основе ознакомления с природным окружением, культурой и традициями народов, проживающих на территории Мордов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продолжаем формировать представление детей о Республике Мордовия, рассказывать о культуре, традициях, и обычаях  мордовского народа .Учим уважать культуру народов, населяющих территорию Республики Мордовии( мордвы, татар, русских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лекаем детей к просмотру телепередач, участию в народных праздниках с использованием мордовских традиций – Рождество, Масленица, Пасха, День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ем в группе театрализованные представления по мотивам мордовских народных  сказок «Петушок и кошка», «Как собака друга искала»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им детей с мордовскими, татарскими, русскими народными  подвижными играми на физических занятиях, праздниках, прогул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детей с именами олимпийских чемпионов, рассматриваем фотографии, иллюстрации с изображением чемпионов-уроженцев Мордов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ить детей с творчеством  Ф.В. Сычкова, С.Д. Эрьзи, с мордовскими композиторами, пис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 национальной культуры  рассматриваем предметы быта, изделия декоративно-прикладного творчества, кукол  в национальной одежде мордвы, татар, русских и др., книги,  тематические альбомы о Мордовии и городе Саранс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оформили папку-передвижку на тему «Мордовия-любимая моя», размещена консультация для родителей «Мордовские народные традиции». Организовали конкурс рисунков «Мой любимый мордовский край». Даны рекомендации родителям как знакомить  детей с историей ,народными традициями и обрядами народов Республики Мордо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ли мини-музей ДОУ, где рассматривали предметы быта, национальную одежду мордвы, учили выделять изделия мордовского–прикладного искусства из группы предметов и изделий быта. Рассказываем о быте  мордовского народа , обрядах, традициях. Воспитываем интерес к культуре, национальным обычаям, традициям народов, проживающих на территории Мордов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делали вывод, что цели и задачи реализова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Емерова В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0:00Z</dcterms:created>
  <dc:creator>Пользователь Windows</dc:creator>
  <dc:description/>
  <cp:keywords/>
  <dc:language>en-US</dc:language>
  <cp:lastModifiedBy>Екатерина</cp:lastModifiedBy>
  <cp:lastPrinted>2016-03-23T15:00:00Z</cp:lastPrinted>
  <dcterms:modified xsi:type="dcterms:W3CDTF">2016-03-25T16:05:00Z</dcterms:modified>
  <cp:revision>6</cp:revision>
  <dc:subject/>
  <dc:title/>
</cp:coreProperties>
</file>