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Конспект занятия в средней группе</w:t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Расскажи о любимых предметах»</w:t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знавательное развитие. Ознакомление с миром предметов.</w:t>
      </w:r>
    </w:p>
    <w:p>
      <w:pPr>
        <w:pStyle w:val="Style15"/>
        <w:shd w:fill="FFFFFF" w:val="clear"/>
        <w:spacing w:lineRule="atLeast" w:line="392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2019г</w:t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оспитатель: Гирина Е.С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реплять умение детей находить предметы рукотворного мира в окружающей обстановке; формировать умение описывать предмет, назвать его название, детали, функции, материал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  <w:u w:val="single"/>
        </w:rPr>
        <w:t>Образовательная:</w:t>
      </w:r>
      <w:r>
        <w:rPr>
          <w:color w:val="000000"/>
          <w:sz w:val="27"/>
          <w:szCs w:val="27"/>
        </w:rPr>
        <w:t> закреплять умение детей находить предметы рукотворного мира в окружающей обстановке; формировать умение описывать предмет, назвать его название, детали, функции, материал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накомить детей с материалом, из которого, сделаны игрушки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  <w:u w:val="single"/>
        </w:rPr>
        <w:t>Развивающа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вать связную речь, общую и мелкую моторику, зрительную координацию, память, мышлени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Воспитательная:</w:t>
      </w:r>
      <w:r>
        <w:rPr>
          <w:rStyle w:val="Appleconvertedspace"/>
          <w:rFonts w:cs="Arial" w:ascii="Cambria" w:hAnsi="Cambria"/>
          <w:color w:val="000000"/>
          <w:sz w:val="32"/>
          <w:szCs w:val="32"/>
        </w:rPr>
        <w:t> </w:t>
      </w:r>
      <w:r>
        <w:rPr>
          <w:color w:val="000000"/>
          <w:sz w:val="27"/>
          <w:szCs w:val="27"/>
        </w:rPr>
        <w:t>воспитывать чувство сопереживания, бережное отношение к игрушкам</w:t>
      </w:r>
      <w:r>
        <w:rPr>
          <w:rFonts w:cs="Arial" w:ascii="Cambria" w:hAnsi="Cambria"/>
          <w:color w:val="000000"/>
          <w:sz w:val="32"/>
          <w:szCs w:val="32"/>
        </w:rPr>
        <w:t>;</w:t>
      </w:r>
      <w:r>
        <w:rPr>
          <w:rStyle w:val="Appleconvertedspace"/>
          <w:rFonts w:cs="Arial" w:ascii="Cambria" w:hAnsi="Cambria"/>
          <w:color w:val="000000"/>
          <w:sz w:val="32"/>
          <w:szCs w:val="32"/>
        </w:rPr>
        <w:t> </w:t>
      </w:r>
      <w:r>
        <w:rPr>
          <w:color w:val="000000"/>
          <w:sz w:val="27"/>
          <w:szCs w:val="27"/>
        </w:rPr>
        <w:t>воспитывать уверенность в своих силах, усидчив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Материалы к занятию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кла Маша, иллюстрации с картинками, алгорит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Ход занятия: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Дети к нам сегодня в гости кто- то пришел, отгадайте загадку. Я хорошая игрушка, Буду девочкам подружка, Я могу сидеть в коляске, Закрывать умею глазки.» (Кукла)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тветы дет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Кукла)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Куколка Маша не простая, она знает все что происходит в нашей группе, у нее есть волшебное стекло. Через которое она все видит. Скажит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зачем нужны игрушки? И где их берут?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тветы детей</w:t>
      </w:r>
      <w:r>
        <w:rPr>
          <w:color w:val="000000"/>
          <w:sz w:val="27"/>
          <w:szCs w:val="27"/>
        </w:rPr>
        <w:t>. (Играть, покупают в магазине)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Девочки и мальчики играют в одинаковые игрушки?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тветы дет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Разные)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В какие игрушки обычно играют девочки? А мальчики?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тветы детей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Вот мы все какие разные и всем нам нравятся разные игрушки. Вот у Куколки Маши любимая игрушка —мишка; коричневого цвета; у него круглая голова и туловище, овальные передние и задние лапы; он сшит из плюша, а внутри поролон; у него чёрные глаза-пуговки, красный носик, на шее белый бантик; на ощупь мягкий; с ним интересно играть; это предмет рукотворного мира, потому что его сделали люди своими руками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се вы, ребята, разные, не похожи друг на друга, и игрушки каждому из вас нравятся разные. Давайте расскажем кукле Маше о ваших любимых игрушках в группе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ети встают, приносят свои любимые игрушки и по очереди их описывают.(с помощью алгоритма)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Как много вы рассказали о своих любимых игрушках, молодцы! А теперь давайте с вами проведем физкультминутку.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Физкультминут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«Мишка с куклой пляшут полечку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ишка с куклой бойко топают, (дети стоят в кругу, руки на поясе) Бойко топают, посмотри! (притопы правой ногой) И в ладоши звонко хлопают, (хлопки в ладоши) Звонко хлопают: раз, два, три! Мишке весело, Мишке весело, (руки на поясе) Вертит Мишенька головой. (повороты головы вправо-влево) Кукле весело, тоже весело, (хлопки в ладоши) Ой, как весело, ой, ой, ой! Мишка с куклой бойко топают, (поочередные притопы правой и левой ногой) Бойко топают, посмотри! И в ладоши звонко хлопают, (хлопки в ладоши) Звонко хлопают: раз, два, три! Мы попробуем, мы попробуем, (легкие прыжки с движением по кругу, взявшись за руки) Эту полечку станцевать.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Куколке Маше очень понравилось наше занятие, и она хочет знать- знаете ли вы, что у каждой игрушки есть свое место, расставим их по местам?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тветы дет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Да, конечно).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Ну теперь за дело дружно, Убирать игрушки нужно. Убирать и не ломать, Завтра будем вновь играть.»</w:t>
      </w:r>
    </w:p>
    <w:p>
      <w:pPr>
        <w:pStyle w:val="Style15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Молодцы ребята, куколка Маша прощается с вами и желает вам, любить и беречь игрушки и дарит вам раскраски ваших любимых игрушек.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55:00Z</dcterms:created>
  <dc:creator>серёга</dc:creator>
  <dc:description/>
  <cp:keywords/>
  <dc:language>en-US</dc:language>
  <cp:lastModifiedBy>серёга</cp:lastModifiedBy>
  <cp:lastPrinted>2019-12-01T12:08:00Z</cp:lastPrinted>
  <dcterms:modified xsi:type="dcterms:W3CDTF">2019-12-01T07:08:00Z</dcterms:modified>
  <cp:revision>2</cp:revision>
  <dc:subject/>
  <dc:title/>
</cp:coreProperties>
</file>