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1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ши 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пект непрерывной образовательной деятельности с использованием интерактивной песочниц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 «Времена года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озрастная группа: средня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 О.В.Атн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КДОУ №18 г.А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валификационная катего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 использованием интерактивной песочницы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ема «Времена года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озрастная группа: средня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различать времена года, называть их, иметь представление об их чередовании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крепить умение отгадывать загадки о погоде, о природных явлениях в разное время год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гащать представления детей о жизни диких животных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ую чувствительность, мелкую моторику, воображение детей при работе с интерактивной песочнице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Формировать у детей грамматически правиль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, картинки с изображением времен года, фигурки диких животных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посмотрите, какую необычную девочку я встретила по дороге в детский сад. Что же в ней такого странного, не пойму. Помогите мне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, оделась она не правильно, перепутала все времена года. А вы так одеваетесь на прогулку? Почему? Пусть наша гостья посидит и послушает нас и тогда она, конечно же, поймет, как нужно одеваться в любое время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послушать стихотворение и выполнить задание: посчитать сколько дочек было у мамы, и как их 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явились на деревьях п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енькое платье сшила мать для д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яркими цветами и голубиз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енькую дочку назвала Вес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чь свою другую называя Л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ть дала ей много солнеч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лыми плодами любовалась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– третью дочку стала н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негом украшая горы и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мя старшей дочке мать дала –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дочек было у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звали старшую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енькую дочь как 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тью дочь как назвала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 еще одна дочь зва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давайте поиграем в игру «Наоборот». Я буду говорить о лете, а вы, наоборот, о зиме, я о весне, а вы об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солнышко греет жарко, ласкает нас своими лучами, а зимой… светит, да не греет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земля покрыта зеленой травкой, а зимой… снего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растут ягоды, да грибы, а зимой одни…сосуль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деревья стоят в зеленой листве, а зимой… без листье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в лесу поют птицы, а зимой… воет холодный ветер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дети купаются в реке, загорают, а зимой… катаются на коньк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ной появляется молодая зеленая травка, а осенью… трава становится желтой и увядает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ной прилетают из теплых краев птицы, а осенью… улетают в теплые кра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ной в лесу поют птицы, а осенью… птиц не слышн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ной идут теплые дожди, а осенью… хол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загадаю вам загадки, а вы скажете мне отгадку и если вы ответите правильно, то увидите отв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переключая режим в игре, показывает правильное время года – отгадку на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мы во двор и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дети на сал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лестят весельем глаз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ись, понес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ись с горки вн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землю согр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 с нашей речки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баба сне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чьями слезы ль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я на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олнышко ж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а моя кож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неть и ёж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(лето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пробуем заселить в каждое время года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выбирает режим весна. Какое это время года? Кого из диких животных можно встретить в лесу весной? Предлагает выбрать фигурки животных и заселить ими весенний л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выбирает режим лето. Какое это время года? Кого из диких животных можно встретить в лесу летом? Предлагает выбрать фигурки животных и заселить ими летний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выбирает режим осень. Какое это время года? Кого из диких животных можно встретить в лесу осенью? Предлагает выбрать фигурки животных и заселить ими осенний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выбирает режим зима. Какое это время года? Кого из диких животных можно встретить в лесу зимой?  Предлагает выбрать фигурки животных и заселить ими зимний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о мы не видим в зимнем лесу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бята, вы такие молодцы, так хорошо рассказали нашей гостье о временах года, что я думаю, она больше не будет их пу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08:00Z</dcterms:created>
  <dc:creator>Ирина</dc:creator>
  <dc:description/>
  <cp:keywords/>
  <dc:language>en-US</dc:language>
  <cp:lastModifiedBy>OLYA</cp:lastModifiedBy>
  <dcterms:modified xsi:type="dcterms:W3CDTF">2019-03-16T05:44:00Z</dcterms:modified>
  <cp:revision>10</cp:revision>
  <dc:subject/>
  <dc:title/>
</cp:coreProperties>
</file>