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по развитию речи детей ранн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зговариваем по телефону</w:t>
      </w:r>
      <w:r>
        <w:rPr>
          <w:sz w:val="28"/>
          <w:szCs w:val="28"/>
        </w:rPr>
        <w:t xml:space="preserve"> </w:t>
        <w:br/>
        <w:br/>
        <w:t>Возраст: 2-3 года.</w:t>
        <w:br/>
        <w:br/>
        <w:t>Разговоры по телефону, когда малыш не может видеть собеседника и наоборот, сами по себе способствуют развитию активной устной речи, потому что ребенок не может ничего показать собеседнику жестами.</w:t>
        <w:br/>
        <w:t>Но, как правило, разговор по телефону малыша с бабушкой или папой сводится к слушанию того, что говорит взрослый.</w:t>
        <w:br/>
        <w:t>Чтобы этого не случалось, чтобы такие разговоры были не только интересны малышу, но и приносили пользу, заранее договоритесь с бабушкой, как лучше строить разговор с ребенком. Какие слова он хорошо выговаривает, какие вопросы хорошо понимает.</w:t>
        <w:br/>
        <w:t>Пусть бабушка задает вопросы, на которые малыш сможет ответить. Поначалу, хотя бы, словами "да" и "нет", постепенно вводя более сложные вопросы.</w:t>
        <w:br/>
        <w:t>Пусть разговор по телефону с бабушкой станет каждодневным ритуалом. </w:t>
        <w:br/>
        <w:br/>
      </w:r>
      <w:r>
        <w:rPr>
          <w:b/>
          <w:bCs/>
          <w:color w:val="000000"/>
          <w:sz w:val="28"/>
          <w:szCs w:val="28"/>
        </w:rPr>
        <w:t>Отвечаем на вопрос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Возраст: 2-4 года.</w:t>
        <w:br/>
        <w:br/>
        <w:t>Старайтесь задавать ребенку как можно больше вопросов. Но не экзаменовать его по какому-то вопросу, что какого цвета или где большой дом, а где маленький. А реально интересоваться его проблемами, его впечатлениями от посещения того или иного места, его мнением по поводу того или иного предмета или явления.</w:t>
        <w:br/>
        <w:t>Постарайтесь подключить в этот процесс папу. Пусть малыш каждый вечер рассказывает папе о том, что произошло за день, во что он играл, что видел, что ему понравилось, а что нет. Но сам ребенок, конечно, еще не способен на вдумчивый последовательный рассказ, поэтому помогайте ему наводящими вопросами.</w:t>
        <w:br/>
        <w:t>В процессе сюжетно-ролевой игры (с куклами, зверушками, солдатиками или машинками), задавайте от лица "своего" персонажа массу вопросов персонажу ребенка.</w:t>
        <w:br/>
        <w:t>Спрашивайте, как будет проистекать игра дальше, куда пойдет или поедет дальше тот или иной персонаж и зачем, что возьмет с собой, во что оденется, что будет есть и так далее.</w:t>
        <w:br/>
        <w:br/>
      </w:r>
      <w:r>
        <w:rPr>
          <w:b/>
          <w:bCs/>
          <w:color w:val="000000"/>
          <w:sz w:val="28"/>
          <w:szCs w:val="28"/>
        </w:rPr>
        <w:t>Что бывает…. Какое бывает…</w:t>
      </w:r>
      <w:r>
        <w:rPr>
          <w:sz w:val="28"/>
          <w:szCs w:val="28"/>
        </w:rPr>
        <w:t xml:space="preserve"> </w:t>
        <w:br/>
        <w:br/>
        <w:t>Возраст: от 3 лет.</w:t>
        <w:br/>
        <w:br/>
        <w:t>Начните игру словами:</w:t>
        <w:br/>
        <w:t>"Мягким может быть хлеб, а еще подушка, а еще мягким может быть…" и подождите, пока ребенок придумает свой вариант (хотя бы один). Если малыш не продолжает вашу фразу, закончите ее сами и предложите аналогичную - с еще одним признаком: любым другим или противоположным по значению, если это возможно (в данном случае: твердым бывает…)..</w:t>
        <w:br/>
        <w:br/>
        <w:t>Или наоборот:</w:t>
        <w:br/>
        <w:t>"Мячик может быть большим или маленьким, красным, зеленым или желтым, резиновым или пластмассовым. А еще… " и так далее о других предметах или живых существах.</w:t>
        <w:br/>
        <w:t>"А может мячик быть одновременно желтым и зеленым? А одновременно мягким и жестким? Или одновременно большим и маленьким?"</w:t>
        <w:br/>
        <w:br/>
        <w:t>Или так:</w:t>
        <w:br/>
        <w:t>Что бывает круглое?</w:t>
        <w:br/>
        <w:t>Что бывает острое?</w:t>
        <w:br/>
        <w:t>Что бывает жидкое?</w:t>
        <w:br/>
        <w:t>Что бывает длинное?</w:t>
        <w:br/>
        <w:t>Что бывает пушистое?</w:t>
        <w:br/>
        <w:t>Что бывает твердое?</w:t>
        <w:br/>
        <w:t>Что бывает квадратное?</w:t>
        <w:br/>
        <w:t>Что бывает ароматное?</w:t>
        <w:br/>
        <w:t>Что бывает синее? И так далее…</w:t>
        <w:br/>
        <w:br/>
        <w:t>Играть в подобные словесные игры можно по дороге в детский сад или на площадку, сидя в машине или в очереди к врачу. Отводить специальное время для них не стоит.</w:t>
        <w:br/>
        <w:t>Предложите ребенку задавать вам подобные задания. А вы время от времени допускайте ошибки, чтобы понять, насколько внимателен малыш или насколько хорошо он понимает суть игры и свойства предметов.</w:t>
        <w:br/>
        <w:br/>
      </w:r>
      <w:r>
        <w:rPr>
          <w:b/>
          <w:bCs/>
          <w:color w:val="000000"/>
          <w:sz w:val="28"/>
          <w:szCs w:val="28"/>
        </w:rPr>
        <w:t>Что сначала, что потом</w:t>
      </w:r>
      <w:r>
        <w:rPr>
          <w:sz w:val="28"/>
          <w:szCs w:val="28"/>
        </w:rPr>
        <w:t xml:space="preserve"> </w:t>
        <w:br/>
        <w:br/>
        <w:t>Возраст: от 3-4 лет.</w:t>
        <w:br/>
        <w:br/>
        <w:t>Познакомьте ребенка с понятиями "сначала" и "потом" на наглядных жизненных примерах, с помощью детских книг, игр с карточками.</w:t>
        <w:br/>
        <w:t>Когда ребенок будет осознавать смысл этих слов, предложите ему продолжить фразы типа:</w:t>
        <w:br/>
        <w:br/>
        <w:t>сначала чай наливают, потом пьют</w:t>
        <w:br/>
        <w:t>сначала человек ложится спать, потом встает</w:t>
        <w:br/>
        <w:t>сначала самолет взлетает, потом…</w:t>
        <w:br/>
        <w:t>сначала птичка откладывает яичко, потом…</w:t>
        <w:br/>
        <w:br/>
        <w:t>Естественно, чем младше ребенок, тем смысл фраз должен быть проще, понятнее ему.</w:t>
        <w:br/>
        <w:t>Или, наоборот, "запутывайтесь", произносите "неправильные" фразы, в которых нарушена последовательность действий или нарушен смысл:</w:t>
        <w:br/>
        <w:t>сначала картошку надо бросить в суп, а потом помыть и почистить,</w:t>
        <w:br/>
        <w:t>сначала у собачки рождается щенок, а потом из щенка вырастаем большой кот…</w:t>
        <w:br/>
        <w:t>Поменяйтесь ролями - ребенок начинает, вы продолжаете.</w:t>
        <w:br/>
        <w:br/>
      </w:r>
      <w:r>
        <w:rPr>
          <w:b/>
          <w:bCs/>
          <w:color w:val="000000"/>
          <w:sz w:val="28"/>
          <w:szCs w:val="28"/>
        </w:rPr>
        <w:t>Что будет, если…</w:t>
      </w:r>
      <w:r>
        <w:rPr>
          <w:sz w:val="28"/>
          <w:szCs w:val="28"/>
        </w:rPr>
        <w:t xml:space="preserve"> </w:t>
        <w:br/>
        <w:br/>
        <w:t>Возраст: от 3-4 лет.</w:t>
        <w:br/>
        <w:br/>
        <w:t>Еще одна устная игра.</w:t>
        <w:br/>
        <w:t>Вы задаете вопрос - ребенок отвечает.</w:t>
        <w:br/>
        <w:t>"Что будет, если я встану ногами в лужу?"</w:t>
        <w:br/>
        <w:t>"Что будет, если в ванну с водой упадет мячик? Палка? Полотенце? Котенок? Камень?" и так далее. Затем меняйтесь ролями.</w:t>
        <w:br/>
        <w:br/>
      </w:r>
      <w:r>
        <w:rPr>
          <w:b/>
          <w:bCs/>
          <w:color w:val="000000"/>
          <w:sz w:val="28"/>
          <w:szCs w:val="28"/>
        </w:rPr>
        <w:t>Что можно делать с … С чем можно делать…</w:t>
      </w:r>
      <w:r>
        <w:rPr>
          <w:sz w:val="28"/>
          <w:szCs w:val="28"/>
        </w:rPr>
        <w:t xml:space="preserve"> </w:t>
        <w:br/>
        <w:br/>
        <w:t>Возраст: от 3-4 лет.</w:t>
        <w:br/>
        <w:br/>
        <w:t>Вы начинаете:</w:t>
        <w:br/>
        <w:t>"Мячик можно кидать, катать, ронять, отбивать его ногой, ракеткой, а еще…", "Воду можно пить. Ею можно умываться, в ней можно плавать, а еще..." - ребенок продолжает.</w:t>
        <w:br/>
        <w:t>Или:</w:t>
        <w:br/>
        <w:t>"Залезать можно на шкаф, на кровать, на лестницу, на…", "Пить можно воду, молоко, сок, а еще…".</w:t>
        <w:br/>
        <w:br/>
        <w:t>Или:</w:t>
        <w:br/>
        <w:t>Чай пьют, а печенье едят.</w:t>
        <w:br/>
        <w:t>На кровати лежат, а на стуле сидят.</w:t>
        <w:br/>
        <w:t>Гвоздь забивают, а шуруп завинчивают.</w:t>
        <w:br/>
        <w:t>Рубашку шьют, а шарф …</w:t>
        <w:br/>
        <w:t>Котлеты жарят, а суп…</w:t>
        <w:br/>
        <w:t>Песок в ведро насыпают, а воду… и так далее.</w:t>
        <w:br/>
        <w:br/>
        <w:t>Когда суть игры станет понятной, пробуйте меняться ролями - ребенок начинает, вы продолжаете.</w:t>
        <w:br/>
        <w:br/>
      </w:r>
      <w:r>
        <w:rPr>
          <w:b/>
          <w:bCs/>
          <w:color w:val="000000"/>
          <w:sz w:val="28"/>
          <w:szCs w:val="28"/>
        </w:rPr>
        <w:t>Кто что дел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Возраст: от 3-4 лет.</w:t>
        <w:br/>
        <w:br/>
        <w:t>Правила - аналогичны другим устным играм: взрослый начинает, ребенок продолжает и наоборот.</w:t>
        <w:br/>
        <w:br/>
        <w:t>Начало может быть таким:</w:t>
        <w:br/>
        <w:t>"Солнышко - светит, сияет, греет, а еще…."</w:t>
        <w:br/>
        <w:t>"Чайник - свистит, кипит,…"</w:t>
        <w:br/>
        <w:t>"Машина - едет, гудит, светит,…"</w:t>
        <w:br/>
        <w:t>"Снег - идет, тает,…"</w:t>
        <w:br/>
        <w:t>"Кошка - бегает, ходит, пьет, спит,…"</w:t>
        <w:br/>
        <w:br/>
        <w:t>Или называете два предмета или живых существа. Ребенок должен назвать общее для них действие:</w:t>
        <w:br/>
        <w:t>И лягушка, и зайчик - прыгают.</w:t>
        <w:br/>
        <w:t>И птица, и муха летают.</w:t>
        <w:br/>
        <w:t>И снег, и дождь выпадают на землю.</w:t>
        <w:br/>
        <w:t>И снег, и лед - тают.</w:t>
        <w:br/>
        <w:br/>
        <w:t>Или много предметов на одно действие:</w:t>
        <w:br/>
        <w:t>"Светит - солнышко, лампа, фонарь, фара, а еще …"</w:t>
        <w:br/>
        <w:t>"Едет - машина, поезд, велосипед, …"</w:t>
        <w:br/>
        <w:t>"Тает - мороженое, лед, …"</w:t>
        <w:br/>
        <w:br/>
        <w:t>Или задания, имеющие только один ответ:</w:t>
        <w:br/>
        <w:t>"Кто чинит сапоги?"</w:t>
        <w:br/>
        <w:t>"Кто печет пироги?" и так далее о других профессиях.</w:t>
        <w:br/>
        <w:t>"Кто хоботом пьет воду?"</w:t>
        <w:br/>
        <w:t>"Носит грибы на иголках?" и т.д. </w:t>
        <w:br/>
        <w:br/>
      </w:r>
      <w:r>
        <w:rPr>
          <w:b/>
          <w:bCs/>
          <w:color w:val="000000"/>
          <w:sz w:val="28"/>
          <w:szCs w:val="28"/>
        </w:rPr>
        <w:t>Что где? Кто где?</w:t>
      </w:r>
      <w:r>
        <w:rPr>
          <w:sz w:val="28"/>
          <w:szCs w:val="28"/>
        </w:rPr>
        <w:t xml:space="preserve"> </w:t>
        <w:br/>
        <w:br/>
        <w:t>Возраст: от 3-4 лет.</w:t>
        <w:br/>
        <w:br/>
        <w:t>Сначала можно производить устный экскурс по знакомым местам, например, по комнатам своей квартиры.</w:t>
        <w:br/>
        <w:t>Что есть у нас на кухне?</w:t>
        <w:br/>
        <w:t>Что есть у нас в прихожей? И так далее.</w:t>
        <w:br/>
        <w:t>Где у нас стоит телевизор?</w:t>
        <w:br/>
        <w:t>Где у нас лежат сковородки? (ребенок может давать односложный ответ - на кухне, или более развернутый - на кухне в шкафу у окна, на верхней полке). </w:t>
        <w:br/>
        <w:t>Потом "отправиться" в путешествие.</w:t>
        <w:br/>
        <w:t>Мы идет гулять в лес. Что растет в лесу? Кто сидит на ветке? Кто ползает в траве? Кто прыгает с травинки на травинку? Кто сидит в дупле?</w:t>
        <w:br/>
        <w:t>Где бабочка? Где лисица? Куда прыгает зайчик? И так далее…</w:t>
        <w:br/>
        <w:br/>
      </w:r>
      <w:r>
        <w:rPr>
          <w:b/>
          <w:bCs/>
          <w:color w:val="000000"/>
          <w:sz w:val="28"/>
          <w:szCs w:val="28"/>
        </w:rPr>
        <w:t>Что внутри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Возраст: от 3-4 лет.</w:t>
        <w:br/>
        <w:br/>
        <w:t>Взрослый называет предмет или место, а ребенок в ответ называет что-то или кого-то, что может быть внутри названного предмета или места.</w:t>
        <w:br/>
        <w:t>дом - стол,</w:t>
        <w:br/>
        <w:t>шкаф - свитер,</w:t>
        <w:br/>
        <w:t>холодильник - кефир,</w:t>
        <w:br/>
        <w:t>тумбочка - книжка,</w:t>
        <w:br/>
        <w:t>пузырек - лекарство,</w:t>
        <w:br/>
        <w:t>кастрюля - суп,</w:t>
        <w:br/>
        <w:t>дупло - белка,</w:t>
        <w:br/>
        <w:t>улей - пчелы,</w:t>
        <w:br/>
        <w:t>нора - лиса,</w:t>
        <w:br/>
        <w:t>автобус - пассажиры,</w:t>
        <w:br/>
        <w:t>корабль - матросы,</w:t>
        <w:br/>
        <w:t>больница - врачи,</w:t>
        <w:br/>
        <w:t>магазин - покупатели.</w:t>
        <w:br/>
        <w:br/>
      </w:r>
      <w:r>
        <w:rPr>
          <w:b/>
          <w:bCs/>
          <w:color w:val="000000"/>
          <w:sz w:val="28"/>
          <w:szCs w:val="28"/>
        </w:rPr>
        <w:t>Угадай, кто это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Возраст: от 3-4 лет.</w:t>
        <w:br/>
        <w:br/>
        <w:t>Взрослый называет несколько слов (желательно использовать в основном прилагательные), описывающих то или иное животное. Задача ребенка, как можно быстрее угадать, о ком идет речь.</w:t>
        <w:br/>
        <w:t>Сначала следует давать более общие описания. Затем называть более точные признаки, характерные только для загаданного существа.</w:t>
        <w:br/>
        <w:br/>
        <w:t>Например:</w:t>
        <w:br/>
        <w:t>Серый, злой, зубастый, голодный. (волк)</w:t>
        <w:br/>
        <w:t>Маленький, серенький, трусливый, длинноухий. (заяц)</w:t>
        <w:br/>
        <w:t>Маленький, коротконогий, трудолюбивый, колючий. (ежик)</w:t>
        <w:br/>
        <w:t>Длинная, безногая, ядовитая. (змея)</w:t>
        <w:br/>
        <w:t>Пушистая, рыжая, проворная, хитрая. (лиса)</w:t>
        <w:br/>
        <w:t>Большой, неуклюжий, бурый, косолапый. (медведь)</w:t>
        <w:br/>
        <w:br/>
      </w:r>
      <w:r>
        <w:rPr>
          <w:b/>
          <w:bCs/>
          <w:color w:val="000000"/>
          <w:sz w:val="28"/>
          <w:szCs w:val="28"/>
        </w:rPr>
        <w:t>Больше, чем… Меньше, ч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Возраст: от 3-4 лет.</w:t>
        <w:br/>
        <w:br/>
        <w:t>Взрослый ставит задачу:</w:t>
        <w:br/>
        <w:t>"Я буду называть кого-нибудь или что-нибудь, а ты называешь предмет или животное (до трех), которое по размеру больше, чем я назвал."</w:t>
        <w:br/>
        <w:t>Например, муравей - коробок, слон - дом, мышка - кошка, карандаш - самовар. И так далее.</w:t>
        <w:br/>
        <w:t>Или наоборот. Вы называете что-то, а ребенок подбирает предмет, который меньше названного.</w:t>
        <w:br/>
        <w:br/>
      </w:r>
      <w:r>
        <w:rPr>
          <w:b/>
          <w:bCs/>
          <w:color w:val="000000"/>
          <w:sz w:val="28"/>
          <w:szCs w:val="28"/>
        </w:rPr>
        <w:t>Один - много…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Возраст: от 3-4 лет.</w:t>
        <w:br/>
        <w:br/>
        <w:t>Взрослый для примера дает несколько законченных заданий, потом делает паузу там, где ждет ответа от ребенка.</w:t>
        <w:br/>
        <w:t>"Стол - столы, сковородка - сковородки, кот - коты, сын - сыновья, дом - …., рот - … и так далее".</w:t>
        <w:br/>
        <w:t>Вариант: "Стол - много столов, нос - много носов, дочь - много дочерей, …"</w:t>
        <w:br/>
        <w:t>Сначала не старайтесь запутывать ребенка - давайте слова, которые изменяются по числам довольно похоже. Когда натренируетесь, усложняйте задания. Выдавайте слова в быстром темпе.</w:t>
        <w:br/>
        <w:br/>
        <w:t>Вариант для детей, хорошо знающих порядковый счет:</w:t>
        <w:br/>
        <w:t>"Один стол, два стола, три стола, четыре стола, пять столов…" (до пяти, или до десяти, или пока не собьется)</w:t>
        <w:br/>
        <w:t>Можно и наоборот:</w:t>
        <w:br/>
        <w:t>"Двадцать пять столов, двадцать четыре стола, двадцать три стола, двадцать два стола, двадцать один стол…" и так далее до одного или пока не собьется.</w:t>
        <w:br/>
        <w:t>Слова для этих игр могут быть подобраны совершенно произвольно, то есть, что вам в голову взбредет, то и называйте. Но можно ориентироваться на какую-либо тему. Заранее скажите ребенку, что вы с ним находитесь в лесу, или на кухне, или в магазине одежды. И если вы назовете предмет, которого здесь (в лесу, на кухне, в магазине) быть не может, малыш не должен поддерживать игру. Поэтому надо быть внима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33:00Z</dcterms:created>
  <dc:creator>Силины</dc:creator>
  <dc:description/>
  <dc:language>en-US</dc:language>
  <cp:lastModifiedBy>Flint</cp:lastModifiedBy>
  <dcterms:modified xsi:type="dcterms:W3CDTF">2019-11-25T17:35:00Z</dcterms:modified>
  <cp:revision>3</cp:revision>
  <dc:subject/>
  <dc:title/>
</cp:coreProperties>
</file>