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лые задач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ик по лесу шел,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72"/>
          <w:szCs w:val="72"/>
        </w:rPr>
      </w:pPr>
      <w:r>
        <w:rPr>
          <w:sz w:val="28"/>
          <w:szCs w:val="28"/>
        </w:rPr>
        <w:t>На обед грибы нашел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- под берез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- у ос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грибов в плетеной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ляне у дуб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т увидел два гриб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альше, у ос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ашел еще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ь нам гот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рот нашел гриб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 вошла Ар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ей Мар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вошел Игн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 класс пришло реб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яблока. Одно сорв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чонка так и тянется.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прежде надо сосчи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колько их остан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шки три коте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 мяучат гром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укошко мы гляд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да пропал оди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руг видим: из – под лав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выносит к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ервым встал на лап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ылез из лук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котя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лукошка гляд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яблока из сада ежик притащ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е румяное белке подар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радостью подарок получила бел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те яблоки у ежа в тарел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голубя белых на крыше сид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голубка в небеса уле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 ка скажите мне по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осталось там голуб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бельчонка маму- бел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на завтрак мама- бе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ь шишек прине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аждому из ни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л Антон лукош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ес пошел Ант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брал грибов немнож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х считает 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лисички, три волн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груздя и три черн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грибов в луко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ить успел Антош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школе лесной, на поляне у дуб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ышится снова веселы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сята, зайчата, бельчата, бобрята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шки- зверюшки спешат на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ыре бобренка, четыре лисе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ыре зайчонка, четыре бельчо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детишек записано в клас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осчитает первым из ва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Егора- три мухомо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Олежки- три сырое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Ванюшки- три волн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ли две сестрички по три лиси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горь- пять боров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у детей съедобных гриб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и зима наступ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ка орехи себе запас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 раз белка рвала их с кус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дцать орехов в дупло прине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ла дело- и дремлет сей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орехов она несла каждый раз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ыре дырочки счит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рху три и снизу т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ва три и слева т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дырочек вс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читает за н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- мышка купила кни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ую неделю деткам чит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колько книжек, не сосчит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читала мыш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 по книж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, ребята, не зевай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нижек, сосчитай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нежной горке катался Егор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 ним Наташа, Антон и Са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и скорей, сколько каталось детей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тона и Сашу с горы столкнула Ната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теперь на горе дет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- ежиха для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ес пошла ловить мыш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каждого ежо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ймала по два мышо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шат всего было дес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кто отве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скольких еж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иха принесла мыша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ромашки- желтоглаз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веселых васил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арили маме де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цветов в бук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но муравьи жив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ез дела не сную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несут травин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несут былин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ь несут от елки колючие иго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муравьишек заняты работ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рка, кошка- мышело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ъела трех мышей в кладов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пять к норе подкрала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ап! Еще одна попа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ак Мурка, сколько 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лось поймать мыш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ашел в дупле у бе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ь лесных орехов мелк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еще один леж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хом заботливо укры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и белка, вот хозяй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орешки сосчитай- 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афу стояло девять чаш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у из них взяла Ната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шек теперь та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умай и скажи- ка н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иво вышила Татья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лилии и два тюльпа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чудные цве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колько их? Нам скажешь 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афу на полке пять кни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очитала две из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лось сколько книг чит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это можете уз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щенка- баловн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ают, резвя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шалунишкам три друж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омким лаем мчатся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будет вес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всего друз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Хохлатки есть ребят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 крошечных цыпл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три только. Деток сколь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рылом ее сид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этого цветка четыре лепес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лепестк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двух таких цвет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девять лет, а брат Сереж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осемь лет меня моло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знайте, сколько лет е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еже, брату мо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десять лет Сереж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ме нет еще ше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ма все никак не мож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Сережи дор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сколько лет моло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 Дима, чем Сереж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рекой лета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ь, щука, две сини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стрижа и пять уг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птиц, ответь скор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ят Колю сосчи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удет пять да 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я фыркнул: «Пустя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будет… две ру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цыпленка сто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в скорлупке сид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сть яиц под крыл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аседки леж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й по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удет цыпл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аседки мо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кошки купили сапо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аре на каждую ко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у кошек нож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олько на них сапож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веселые марты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упать ходили кни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упили книг по п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было что 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глупые марты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не могут кни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мартышкам помо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ниг у них, ска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чка грибы суш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осчитать забы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х было 25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еще масляток пять, семь грузд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ве лисички, очень рыженьких сестри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кого ответ гот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ыло всех гриб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и у нас в пру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ближе подой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ь черных, белых 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успел их сос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е по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пар лебед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ка, ежик и ен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к, лиса, малышка к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и дружные сосе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ирог пришли к медвед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, ребята, не зева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х зверей, считай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ь веселых медвеж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ашиной в лес спеш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один малыш ус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ответ най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мишек вперед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восемь сели мы в автобу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ороге в Аба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12, как обыч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иехали в Тур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ремени в пу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ами вместе были м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- то раз в лесу гус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 построил себе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сил лесных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- ка их ско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зайчонка, два мышо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веселых медвежо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бельчонка, два боб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ть ответ п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тний полдень под сос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 нашел сюрприз лесн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лисички, пять оп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сосной в лесу сто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а дальше у опуш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роежки, все под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три в три ряда сто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ежа они гля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 наш дать гот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еж нашел гриб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игорке возле е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ик яблоки счи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 под елкой, семь- за ел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- в мешке за тем лес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- в избе на третьей пол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- под лавкою в са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а больше не най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яблоки зим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 будет грызть с семье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колько как пон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 не может разобр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ведь надо поним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те яблоки счит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- то раз в лесу гус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березовым кус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лись грибы лес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красавцы удал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, ты не зев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рибы скорей счита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груздей и 5 волнуш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лисичек, 5 горькуш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ь нам гот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всего гриб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секомых в воздухе кружа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насекомых в ухо мне жужжа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жука и 2 пче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хи 2, 2 стрекоз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осы, 2 кома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ть ответ п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ины у сини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и собр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- ка их скоре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не ошиб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чек дружная семь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веселых вороб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вороны, 3 соро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о- белых белоб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стрижа и дятлов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х их, назов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ука в озере плы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вячка сняла с крю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арила щука щ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сила пять ерш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и у щуки хоро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рыбок ели щ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иване у Таню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остилися игрушк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ять матрешек, Бурати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селый Чипполи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и Танюш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енечков пять грибоч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д елкой т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удет всех грибоч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 ка посмотр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Бабушка, милая, хочу пирож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орошо, испеку. Сколько надо, друж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ва- для мамы, два- для пап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сестренки тоже д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с тобой по два испе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, мне все не перечес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малышу помочь гот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надо пирож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ерой цапле на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семь со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из них лишь три сор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одырей со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о на ур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- то вечером к медвед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, барсук, енот, кос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к с плутовкою- лис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дведь никак не м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труда медведь вспотел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читать ведь не уме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и ему 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читай- ка всех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 десять лет Сереж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ме нет еще ше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ма все никак не мож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Сережи дор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сколько лет моло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 Дима, чем Сереж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лись на лугу семь тел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 овец, семь коров, семь ягн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мал- говорит пастушок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не м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ивотных всего на луг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знаешь ты таблиц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опрос ответишь сме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птичек невеличек- невели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рмушку прилетел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робьев драчливых па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иничек тоже па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а сизых голуб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ве пары снеги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ежала от Федоры посу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стакана, три чашки, три блю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осчитать гот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го беглец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двора 16 ве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есла коза для де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ила на пол и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делить на четверы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естрички младшей Св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о 23 конф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 Света н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ала сестре Ната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а шесть, как прави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себе остав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 ка быстренько отв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 задаче так иль н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 спросил ежа- сосе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ы откуда, непосе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асаюсь я к зи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ишь яблоки на м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ю их в ле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принес да три н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задумался сосе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ного или н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бельчонка маму- бел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на завтрак мама- бе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шишек прине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аждому из ни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шем классе 2 Ива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Татьяны, 2 Степа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Катюши, 3 Гал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Андреев, 2 Пол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 Львов, 4 Саш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Ирин и 2 Ната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го один Витал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х вы сосчит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трем зайчатам в час обе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какали 3 сос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городе зайцы с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семь морковок съ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читать, ребята, лов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ъедено морков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оопарке я быв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зьянок там вида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сидели на пес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качались на дос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ще 3 спинки гр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вы всех успе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подружки- 3 сестр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лели по 2 кос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ю я вам вопро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олько ко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оопарке олени 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рблюды ходят горбат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кодилы зд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артышки зд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едведи большие, лохмат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идов зверей перечислила 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 ка скажите, друзь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ма сдавала багаж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ван, чемодан, саквояж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ку, корзинку, картон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аленькую собачо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ещей сдала дама в багаж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ерезе 5 листоч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рвется под пла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источков на березе уже не 5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олько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источков сорвал вете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дстилке 2 птен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пушистых близне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ще готовы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корлупок выле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танет птиц в гнез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ите м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 сырое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рыжика и груз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ов набрал я м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осчитать бою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 года Свети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любит арифмет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ик радостную ве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вляет вс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ли к двум прибавить ш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будет сем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лыхав его сл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ра стал счит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т, к шести прибавить дв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будет пя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осчитал правиль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юду Павлику поч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влик блинчики пече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ь блинчиков сгор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следний был сыр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линчиков испортил наш «герой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- то четверо реб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горки покати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ое в саночках си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 снег свал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ша на руку надел рукавиц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альцы- умельцы попали в темни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койно сидели они взапер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брата большого не могут най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ет он отдельно в своем тере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ратья не знают дороги к н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ратьев у большого паль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ь зеленых лягуш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воду броситься спеш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испугались, на берегу ост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ыло храбрых лягуша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ропинке, по дор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и четыре понаро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каждой понарош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ь на завтрак по карто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сколько карто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для всех понарош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Маша рано вст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ол всех она счита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матрешки на око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Аринки на перин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Танюшки на подуш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и нашей подру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читать ее 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ла курица счи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еньких цыплят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Желтых пять и черных 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месте- не понять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а пне, как на тарел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опенки раздел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гриба оставил бел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в корзину полож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я собрал гриб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. Ответ гот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жарит на об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им детям семь кот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обедом съели де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всего по три котле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колько кот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ъели дети в обе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алышки- марты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оле лежали книж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книжек про зве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4 про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наших ребятиш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ет, сколько у мартышки книж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ужайке у ре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елились мотыль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сидели на ромашк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- на душистых кашк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один мотыл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 на синий васил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сказать гот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ыло мотыль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ропинке в лес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тился колоб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тил серого зайчиш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тил вол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тил миш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плутовку ли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стречал еще в л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йте 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обок сколько встретил друз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зло опять Егор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реки сидит не з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карасика в ведер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етыре песка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мотрите- у веде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вился хитрый ко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рыб домой Его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ху нам принес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ороге 2 мальчика ш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два рубля наш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ними еще четыре ид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они найду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убликов в меш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ил ты, Петуш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ва, но дедушке дад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станется …        (од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рыльце сидит ще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тало щен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ка морковку в корзине нес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й покупкой довольна бы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морковку еще ей куп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их буд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можешь слож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еряла Золушка башма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ежала с праздника- и мол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и ей потерянный пример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у Золушки их опя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м и кум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иложат у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таре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под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каждому щ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отдельной хлеб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 один у Миш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андаш один у Гри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карандаш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обоих малыш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ляет в джунглях старый сло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динок, и грустен 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дошел к нему сы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ольше слон не оди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лонов теперь, ребя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омика утром два зайца сид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ружно веселую песенку п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убеж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торой вслед гляд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у домика зайцев сиди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есла слону обезья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банан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обрадовала подар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ка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один банан у не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ерь сколько стало всего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скаж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 вошла Мар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ей- Ари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пришел Игн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тало всех реб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яблока из са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ик притащ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е румя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ке подар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радостью пода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ила бел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те ябл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ежа в тарелк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голубя белых на крыше сид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голубя снялись и уле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 ка, скажите мне по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осталось сидеть голуб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асеке три медвежо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ли в прятки у бочо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в бочонок еле вле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колько убежало в ле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ука в озере ж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вячка с крючка сня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арила щука щ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сила трех ерш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ли всем ерш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Щи у щуки хорош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ыло всего рыб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рисую Кошкин д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окошка, дверь с крыльц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ерху еще ок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не было тем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читай око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ике у ко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шли с гоготом, смот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гуся из-за уг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 каждого, смот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ноги и два кры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шли гуси на луж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  в уме, друж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-ка без ошиб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рылье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ног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хали две та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ще две та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ждой по две ко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две соба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ыло тач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шек и собач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мяча у А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а мяча у В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а мяча да два. Малыш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их? Сообраз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ассвете у коры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ка удочку наш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траве, росой умы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ка к озеру приш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го клева ожид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секла трех сазан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ого ерша пойма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читай ее у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поле по пря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л баран на водоп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х овечек за соб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л он важно к водоп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вместе их? Счит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 быстро называ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6:00Z</dcterms:created>
  <dc:creator>SamLab.ws</dc:creator>
  <dc:description/>
  <cp:keywords/>
  <dc:language>en-US</dc:language>
  <cp:lastModifiedBy>1</cp:lastModifiedBy>
  <dcterms:modified xsi:type="dcterms:W3CDTF">2020-01-14T06:07:00Z</dcterms:modified>
  <cp:revision>6</cp:revision>
  <dc:subject/>
  <dc:title>Веселые задачки</dc:title>
</cp:coreProperties>
</file>