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5"/>
          <w:szCs w:val="25"/>
        </w:rPr>
        <w:t>Содержание</w:t>
      </w:r>
      <w:r>
        <w:rPr>
          <w:rFonts w:cs="Arial" w:ascii="Arial" w:hAnsi="Arial"/>
          <w:sz w:val="25"/>
          <w:szCs w:val="25"/>
        </w:rPr>
        <w:br/>
        <w:t>1.Актуальность</w:t>
        <w:br/>
        <w:t>2.Цель проекта</w:t>
        <w:br/>
        <w:t>3.Задачи проекта</w:t>
        <w:br/>
        <w:t>4.Ожидаемые результаты</w:t>
        <w:br/>
        <w:t>5.Участники проекта</w:t>
        <w:br/>
        <w:t>6.Сроки реализации проекта</w:t>
        <w:br/>
        <w:t>7.Этапы проекта и ожидаемые результаты</w:t>
        <w:br/>
        <w:t>8.План реализации проекта</w:t>
        <w:br/>
      </w:r>
      <w:r>
        <w:rPr>
          <w:rStyle w:val="StrongEmphasis"/>
          <w:rFonts w:cs="Arial" w:ascii="Arial" w:hAnsi="Arial"/>
          <w:sz w:val="25"/>
          <w:szCs w:val="25"/>
        </w:rPr>
        <w:t>1.Актуальность</w:t>
      </w:r>
      <w:r>
        <w:rPr>
          <w:rFonts w:cs="Arial" w:ascii="Arial" w:hAnsi="Arial"/>
          <w:sz w:val="25"/>
          <w:szCs w:val="25"/>
        </w:rPr>
        <w:br/>
        <w:t>В настоящее время не все имеют возможность держать домашних животных в доме. А любовь к животным у детей нужно воспитывать с раннего возраста. Поэтому проект позволяет расширять знания у детей о животных, содержащихся в домашних условиях и о их содержании. Экологическое воспитание формирует поведение и ответственность детей за природу. А животные – это первый источник знаний о природе. На основе представлений о животных, ребенок учится видеть взаимосвязь в природе и соответствующе действовать.</w:t>
        <w:br/>
      </w:r>
      <w:r>
        <w:rPr>
          <w:rStyle w:val="StrongEmphasis"/>
          <w:rFonts w:cs="Arial" w:ascii="Arial" w:hAnsi="Arial"/>
          <w:sz w:val="25"/>
          <w:szCs w:val="25"/>
        </w:rPr>
        <w:t>2.Цель проекта</w:t>
      </w:r>
      <w:r>
        <w:rPr>
          <w:rFonts w:cs="Arial" w:ascii="Arial" w:hAnsi="Arial"/>
          <w:sz w:val="25"/>
          <w:szCs w:val="25"/>
        </w:rPr>
        <w:br/>
        <w:t>Формирование первых представлений по экологическому воспитанию у младших дошкольников.</w:t>
        <w:br/>
      </w:r>
      <w:r>
        <w:rPr>
          <w:rStyle w:val="StrongEmphasis"/>
          <w:rFonts w:cs="Arial" w:ascii="Arial" w:hAnsi="Arial"/>
          <w:sz w:val="25"/>
          <w:szCs w:val="25"/>
        </w:rPr>
        <w:t>3.Задачи проекта</w:t>
      </w:r>
      <w:r>
        <w:rPr>
          <w:rFonts w:cs="Arial" w:ascii="Arial" w:hAnsi="Arial"/>
          <w:sz w:val="25"/>
          <w:szCs w:val="25"/>
        </w:rPr>
        <w:br/>
        <w:t>-обогащать и углублять знания о домашних животных;</w:t>
        <w:br/>
        <w:t>-прививать ответственность за домашнего питомца;</w:t>
        <w:br/>
        <w:t>-закреплять знания о домашних животных;</w:t>
        <w:br/>
        <w:t>-воспитывать любовь к животным, вызывать желание заботиться о них;</w:t>
        <w:br/>
        <w:t>-обогащать словарный запас;</w:t>
        <w:br/>
        <w:t>-развивать речь, мышление, воображение и эмоциональную отзывчивость;</w:t>
        <w:br/>
        <w:t>-воспитывать у детей любознательность и чувство сопереживания к живым существам;</w:t>
        <w:br/>
        <w:t>-формировать навык действовать сообща, умение играть в коллективе;</w:t>
        <w:br/>
        <w:t>-активизировать познавательно-исследовательскую деятельность детей, родителей и педагогов;</w:t>
        <w:br/>
        <w:t>-формирование у родителей правильного отношения к развитию своего ребенка.</w:t>
        <w:br/>
      </w:r>
      <w:r>
        <w:rPr>
          <w:rStyle w:val="StrongEmphasis"/>
          <w:rFonts w:cs="Arial" w:ascii="Arial" w:hAnsi="Arial"/>
          <w:sz w:val="25"/>
          <w:szCs w:val="25"/>
        </w:rPr>
        <w:t>4.Ожидаемые результаты</w:t>
      </w:r>
      <w:r>
        <w:rPr>
          <w:rFonts w:cs="Arial" w:ascii="Arial" w:hAnsi="Arial"/>
          <w:sz w:val="25"/>
          <w:szCs w:val="25"/>
        </w:rPr>
        <w:br/>
        <w:t>Обогатить и углубить знания о домашних животных; привить ответственность за домашнего питомца; закрепить знания о домашних питомцах; воспитать любовь к животным; обогатить словарный запас; развить речь, мышление, воображение и эмоциональную отзывчивость; воспитать любознательность; сформировать навык действовать сообща; вовлечь в активную работу детей, родителей и педагогов; сформировать у родителей правильное отношение к развитию своего ребенка.</w:t>
        <w:br/>
      </w:r>
      <w:r>
        <w:rPr>
          <w:rStyle w:val="StrongEmphasis"/>
          <w:rFonts w:cs="Arial" w:ascii="Arial" w:hAnsi="Arial"/>
          <w:sz w:val="25"/>
          <w:szCs w:val="25"/>
        </w:rPr>
        <w:t>5.Участники проекта</w:t>
      </w:r>
      <w:r>
        <w:rPr>
          <w:rFonts w:cs="Arial" w:ascii="Arial" w:hAnsi="Arial"/>
          <w:sz w:val="25"/>
          <w:szCs w:val="25"/>
        </w:rPr>
        <w:br/>
        <w:t>Участники: воспитатель группы, воспитанники второй младшей группы, родители воспитанников.</w:t>
        <w:br/>
      </w:r>
      <w:r>
        <w:rPr>
          <w:rStyle w:val="StrongEmphasis"/>
          <w:rFonts w:cs="Arial" w:ascii="Arial" w:hAnsi="Arial"/>
          <w:sz w:val="25"/>
          <w:szCs w:val="25"/>
        </w:rPr>
        <w:t>6.Сроки реализации проекта.</w:t>
      </w:r>
      <w:r>
        <w:rPr>
          <w:rFonts w:cs="Arial" w:ascii="Arial" w:hAnsi="Arial"/>
          <w:sz w:val="25"/>
          <w:szCs w:val="25"/>
        </w:rPr>
        <w:br/>
        <w:t>Сентябрь – декабрь.</w:t>
        <w:br/>
      </w:r>
      <w:r>
        <w:rPr>
          <w:rStyle w:val="StrongEmphasis"/>
          <w:rFonts w:cs="Arial" w:ascii="Arial" w:hAnsi="Arial"/>
          <w:sz w:val="25"/>
          <w:szCs w:val="25"/>
        </w:rPr>
        <w:t>7. Этапы проекта и планируемые результаты.</w:t>
      </w: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  <w:t>1 этап – подготовительный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Содержание деятельности </w:t>
        <w:br/>
        <w:t>Опрос детей «Домашние животные – какие они»?</w:t>
        <w:br/>
        <w:t>Анкетирование родителей</w:t>
        <w:br/>
        <w:t xml:space="preserve">Опрос родителей </w:t>
        <w:br/>
        <w:t>Изучение и подбор научной литературы</w:t>
        <w:br/>
        <w:t>Подбор пальчиковых, дидактических и подвижных игр для детей и родителей.</w:t>
        <w:br/>
        <w:t>Ожидаемый результат: Создание положительного сотрудничества и взаимодействия с родителями и их детьми.</w:t>
        <w:br/>
      </w:r>
      <w:r>
        <w:rPr>
          <w:rFonts w:cs="Arial" w:ascii="Arial" w:hAnsi="Arial"/>
          <w:sz w:val="25"/>
          <w:szCs w:val="25"/>
          <w:u w:val="single"/>
        </w:rPr>
        <w:t>2 этап – основной</w:t>
      </w:r>
    </w:p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Содержание деятельности </w:t>
        <w:br/>
        <w:t>Работа с родителями:</w:t>
        <w:br/>
        <w:t xml:space="preserve">Консультации для родителей </w:t>
        <w:br/>
        <w:t xml:space="preserve">Папки - передвижки </w:t>
        <w:br/>
        <w:t>Рекомендации: «Читаем детям дома о животных» (перечень литературы)</w:t>
        <w:br/>
        <w:t>Работа с детьми:</w:t>
        <w:br/>
        <w:t>Беседы</w:t>
        <w:br/>
        <w:t>Создание альбома «Мой любимец»</w:t>
        <w:br/>
        <w:t xml:space="preserve">Методические разработки по познавательному развитию </w:t>
        <w:br/>
        <w:t>Наблюдения на прогулке.</w:t>
        <w:br/>
        <w:t>Загадки о животных</w:t>
        <w:br/>
        <w:t>Заучивание и чтение стихов о животных.</w:t>
        <w:br/>
        <w:t xml:space="preserve">Составление рассказа по фотографиям </w:t>
        <w:br/>
        <w:t>Игры.</w:t>
        <w:br/>
        <w:t>Физкультминутки</w:t>
        <w:br/>
        <w:t xml:space="preserve">Развлечение совместно с родителями </w:t>
        <w:br/>
        <w:t>Ожидаемый результат: Установление прочной взаимосвязи с родителями воспитанников, формирование навыков действовать сообща; вовлечение в активную работу родителей; формирование у родителей правильного отношения к развитию своего ребенка.</w:t>
        <w:br/>
        <w:t>Обогащение и углубление знаний о домашних животных; привитие ответственности за домашнего питомца; закрепление знаний о домашних животных; воспитание любви к животным, желание заботиться о них; обогащение словарного запаса; развитие речи у детей, мышления, воображения и эмоциональной отзывчивости; воспитание у детей любознательности и чувства сопереживания к живым существам; формирование навыков действовать сообща, умение играть в коллективе.</w:t>
        <w:br/>
      </w:r>
      <w:r>
        <w:rPr>
          <w:rFonts w:cs="Arial" w:ascii="Arial" w:hAnsi="Arial"/>
          <w:sz w:val="25"/>
          <w:szCs w:val="25"/>
          <w:u w:val="single"/>
        </w:rPr>
        <w:t>3 этап – реализация проекта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 xml:space="preserve">Содержание деятельности </w:t>
        <w:br/>
        <w:t>Фотовыставка</w:t>
        <w:br/>
        <w:t>Выставка рисунков «Домашнее животное»</w:t>
        <w:br/>
        <w:t>Опрос детей «Домашние животные»</w:t>
        <w:br/>
        <w:t xml:space="preserve">Фотоотчет о проделанной работе </w:t>
        <w:br/>
        <w:t xml:space="preserve">Презентация проекта </w:t>
        <w:br/>
        <w:t>Ожидаемый результат: Ознакомление с трудностями и проблемами, вызванными усвоением новых материалов. Устранение проблем и недопонимание. Формирование у родителей правильного отношения к развитию своего ребенка. Повышение эффективности работы с семьей.</w:t>
        <w:br/>
        <w:br/>
      </w:r>
      <w:r>
        <w:rPr>
          <w:rStyle w:val="StrongEmphasis"/>
          <w:rFonts w:cs="Arial" w:ascii="Arial" w:hAnsi="Arial"/>
          <w:sz w:val="25"/>
          <w:szCs w:val="25"/>
        </w:rPr>
        <w:t>План реализации проекта.</w:t>
      </w:r>
      <w:r>
        <w:rPr>
          <w:rFonts w:cs="Arial" w:ascii="Arial" w:hAnsi="Arial"/>
          <w:sz w:val="25"/>
          <w:szCs w:val="25"/>
        </w:rPr>
        <w:br/>
      </w:r>
      <w:r>
        <w:rPr>
          <w:rFonts w:cs="Arial" w:ascii="Arial" w:hAnsi="Arial"/>
          <w:i/>
          <w:iCs/>
          <w:sz w:val="25"/>
          <w:szCs w:val="25"/>
        </w:rPr>
        <w:t>1 этап. Подготовительный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Опрос детей «Домашние животные - какие они»?</w:t>
        <w:br/>
        <w:t>Опрос родителей: «Есть ли в вашей семье домашние животные. Какие?»</w:t>
        <w:br/>
      </w:r>
      <w:r>
        <w:rPr>
          <w:rFonts w:cs="Arial" w:ascii="Arial" w:hAnsi="Arial"/>
          <w:i/>
          <w:iCs/>
          <w:sz w:val="25"/>
          <w:szCs w:val="25"/>
        </w:rPr>
        <w:t>2 этап. Основной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Работа с родителями:</w:t>
        <w:br/>
        <w:t>Консультации для родителей «Общение с домашним питомцем»</w:t>
        <w:br/>
        <w:br/>
        <w:t>Рекомендации: «Читаем детям дома о животных» (перечень литературы)</w:t>
        <w:br/>
        <w:t>-РНС: «Петушок, золотой гребешок», «Коза и семеро козлят», «Как волк теленочку мамой был», «Кот, - серый лоб, козел да баран».</w:t>
        <w:br/>
        <w:t>- С. Маршак «Усатый – полосатый»</w:t>
        <w:br/>
        <w:t>-А.Барто «Лошадка», «Пес», «Козленок»</w:t>
        <w:br/>
        <w:t>-В. Берестов « Котенок», «Коровушка»</w:t>
        <w:br/>
        <w:t>- Е. Чарушин «На нашем дворе», «Собака», «Корова»</w:t>
        <w:br/>
        <w:t>- В. Сутеев «Кто сказал мяу»</w:t>
        <w:br/>
        <w:t>-К. Ушинский «Коровка», «Лошадка», «Две козы», «Козел», «Два козлика»</w:t>
        <w:br/>
        <w:t>- Л.Толстой «Слушай меня, мой пес»</w:t>
        <w:br/>
        <w:t>-В. Жуковский «Котик и козлик»</w:t>
        <w:br/>
        <w:t>Работа с детьми:</w:t>
        <w:br/>
        <w:t xml:space="preserve">Беседы: «Домашние животные», «О своем любимце» </w:t>
        <w:br/>
        <w:t>Создание альбома «Мой любимец». Цель: помочь детям запомнить внешний вид животных, их названия и названия животных.</w:t>
        <w:br/>
        <w:t>Наблюдения на прогулке: «Кошки», «Собаки», «Корова», «Лошадь»</w:t>
        <w:br/>
        <w:t>Загадки про домашних животных.</w:t>
        <w:br/>
        <w:t xml:space="preserve">Заучивание и чтение стихов о животных: </w:t>
        <w:br/>
        <w:t>А.Барто «Котенок», «Полезная коза», «Дикарка», «Мой пес», «Собака»</w:t>
        <w:br/>
        <w:t xml:space="preserve">В. Берестов «Коза», «Бычок», </w:t>
        <w:br/>
        <w:t>Е Благинина «Котенок»,</w:t>
        <w:br/>
        <w:t>Б. Заходер «Вредный кот», «Кискино горе», «Барбосы», «Песня бездомных собак»</w:t>
        <w:br/>
        <w:t>К. Чуковский «Поросенок», «Свинки»</w:t>
        <w:br/>
        <w:t>С. Маршак «Котята», «Вакса – клякса», «Собака Динго»</w:t>
        <w:br/>
        <w:t>Саша Черный «Жеребенок», «Хрюшка»</w:t>
        <w:br/>
        <w:t xml:space="preserve">Игры: </w:t>
        <w:br/>
        <w:t>Пальчиковые: «Бычок», «Кошки - мышки», «Поросята», «Два козлика»</w:t>
        <w:br/>
        <w:t>Дидактические: «Кто как говорит», «Кто, чем питается», «Третий лишний», «Любимые детки»</w:t>
        <w:br/>
        <w:t>Подвижные: «Кот и мыши», «Воробушки и кот», «Наседка и цыплята», «Курочка и цыплята», «Куры в огороде», «Лошадки», Конники»</w:t>
        <w:br/>
        <w:t>Физкультминутки: «Котик», «Кошка», «Козочка», «Корова»</w:t>
        <w:br/>
      </w:r>
      <w:r>
        <w:rPr>
          <w:rFonts w:cs="Arial" w:ascii="Arial" w:hAnsi="Arial"/>
          <w:i/>
          <w:iCs/>
          <w:sz w:val="25"/>
          <w:szCs w:val="25"/>
        </w:rPr>
        <w:t>3 этап –реализация проекта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Фотовыставка «Мои домашние животные»</w:t>
        <w:br/>
        <w:t>Выставка рисунков «Домашнее животное»</w:t>
        <w:br/>
        <w:t>Презентация проекта «Как я люблю своего питомца»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shd w:fill="FAF7F2" w:val="clear"/>
        <w:spacing w:lineRule="atLeast" w:line="3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оект «Мой домашний любимец» для детей второй младшей группы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Автор: Гусева Александра Валерьевна, Ленинградская область, город Сосновый Бор, МБДОУ (муниципальное бюджетное дошкольное образовательное учреждение) «Детский сад №4 с приоритетным осуществлением деятельности по художественно-эстетическому развитию детей», воспитатель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Актуальность темы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В современных городских условиях не каждая семья может позволить содержать домашнее животное в квартире. Проект позволяет расширить представления у детей о домашних животных (кошка, собака, аквариумные рыбки, попугай, хомяк) и правилах ухода за ними.</w:t>
        <w:br/>
        <w:t>Животные являются источником первых знаний о природе. Ребенок видит животное - он к нему тянется, распознает названия, отмечает различия, познает его поведение.</w:t>
        <w:br/>
        <w:t>Животные являются источником развития сенсорики. Ни одна обучающая игрушка не может сравниться с природой. Ребенок непосредственно через органы чувств воспринимает объект: форму, величину, цвет, запах, пространственное расположение, движения, мягкость, фактуру шерсти и т. д.</w:t>
        <w:br/>
        <w:t>Животные являются источником развития логического мышления. На основе представлений о животных, дети учатся видеть связи и зависимости: кошка мяукает у миски - голодная, затаилась - охотится.</w:t>
        <w:br/>
        <w:t>Животные источник для различных видов деятельности - наблюдение, игра, труд, творчество и т. д. В результате формируется любознательность, наблюдательность, развивается фантазия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Цель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Обогащение и углубление представлений у детей о домашних животных проживающих в квартире, способа ухода и общения с ними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Задачи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1. Расширение представления у детей о разнообразии домашних питомцев (кошка, собака, аквариумные рыбки, попугай, хомяк).</w:t>
        <w:br/>
        <w:t>2. Формирование и обогащение представления у детей об уходе за домашними обитателями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едполагаемый результат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Обогащение знаний детей о животном мире ближайшего окружения; умение устанавливать взаимосвязь между размером животного и условиями обитании; знакомство с правилами ухода за домашними питомцами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Результат проекта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Фотоподборка домашних обитателей (включение родителей), схема составления описательного рассказа, детские работы по рисованию и по лепке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Срок реализации проекта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1 неделя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езентация с элементами моделирования «Домашние животные у нас дома»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Моделирование: животные, проживающие в деревне и в городе.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Цель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Сформировать у детей представление о домашних животных, которые могут проживать в городских квартирах.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Задачи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1. Обобщить и пополнить знания детей о домашних животных.</w:t>
        <w:br/>
        <w:t>2. Подобрать модели соответствующие вариантам проживания животных в деревне и городе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Беседа с элементами моделирования «Птицы и рыбки у нас дома»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Цель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Сформировать у детей представление о декоративных птицах и аквариумных рыбках, которые могут проживать в доме.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Задачи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1. Обобщить и пополнить знания детей об аквариумных рыбках и декоративных птицах.</w:t>
        <w:br/>
        <w:t>2. Подобрать модели соответствующие вариантам проживания рыбок и птиц в домашних условиях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Составление описательного рассказа по фотографии с опорой на схему «Мой домашний любимец»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Цель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Учить детей составлять описательный рассказ с опорой на схему.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Задачи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1. Развитие речи детей через использование прилагательных при составлении описательного рассказа.</w:t>
        <w:br/>
        <w:t>2. Обучение детей «читать» схему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Рисование красками «Нальём воды в аквариум»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Цель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Учить детей равномерно наносить краску на всю поверхность листа.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Задачи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1. Учить детей правильно держать кисточку, убирать излишки краски и воды о край банки.</w:t>
        <w:br/>
        <w:t>2. Знакомство со свойствами восковых мелков (мелками нарисованы рыбки).</w:t>
      </w:r>
    </w:p>
    <w:p>
      <w:pPr>
        <w:pStyle w:val="Heading3"/>
        <w:shd w:fill="FAF7F2" w:val="clear"/>
        <w:spacing w:lineRule="atLeast" w:line="384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Лепка «Миска»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Цель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Учить детей лепить миску.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b/>
          <w:bCs/>
          <w:sz w:val="28"/>
          <w:szCs w:val="28"/>
        </w:rPr>
        <w:t>Задачи:</w:t>
      </w:r>
    </w:p>
    <w:p>
      <w:pPr>
        <w:pStyle w:val="Style13"/>
        <w:shd w:fill="FAF7F2" w:val="clear"/>
        <w:spacing w:lineRule="atLeast" w:line="384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1. Учить детей правильно скатывать шар из пластилина.</w:t>
        <w:br/>
        <w:t>2. Использовать методы вдавливания и прищипывания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940F04"/>
      <w:spacing w:val="17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295B84"/>
      <w:spacing w:val="17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3:00Z</dcterms:created>
  <dc:creator>2А</dc:creator>
  <dc:description/>
  <cp:keywords/>
  <dc:language>en-US</dc:language>
  <cp:lastModifiedBy>2А</cp:lastModifiedBy>
  <dcterms:modified xsi:type="dcterms:W3CDTF">2020-02-17T11:03:00Z</dcterms:modified>
  <cp:revision>2</cp:revision>
  <dc:subject/>
  <dc:title>Содержание</dc:title>
</cp:coreProperties>
</file>