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ценарий праздника 8 марта в 1 младшей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Вот какие мы больши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фонограмму песни дети за воспитателем входят  в зал, садятся на стуль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раз за час целует мама глазк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раз за час целует мама ручк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с, и ушек розовые мочк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раз и все для мамы мало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новь свое дитя целует мама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– самая, самая хорошая,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ласковая – кто?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!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годня нарядились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еть и танцевать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веселиться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мам мы поздравлять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гости! Сегодня мы вам покажем, что мы уже умеем, чему научились, как подросли. Послушайте нашу песенку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сня 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! А теперь скорей вставайте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яску дружно начинайте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ная пляска (по выбору музыкального руководителя)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нец для мамы  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 мы отдохнем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ои места пойдем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ля мамочек любимых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онко мы стихи прочтем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бодные стихи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ится веселая музыка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т Матрешка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че хлопайте в ладош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нам идет Матрешка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сегодня мимо шла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праздник к вам зашла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ть как вы живете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граете, поет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м пришла Матрешка,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всем не крошка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румяная, очень складная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чки красные, глазки ясны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Матрешка ладная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ная, да складна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уг скорее все вставайте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с Матрешкой поиграйте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с большим платком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давайте мы поиграем с вашими мамами. Я хочу посмотреть, как мамы знают своих детей.</w:t>
      </w:r>
    </w:p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трешка, наши мамы очень любят своих детей, и даже с завязанными глазами могут их узнать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ли, а сейчас сюрприз для вас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йте в дудки, бейте в ложк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нам пришли матрешки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т девочки с косыночками 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Матрешек»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, матрешки- молодцы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лясали от души (девочки садятся)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наши ребята, хоть и маленькие, а уже умеют помогать нашим мамам –даже стирают сами платочки.  Не верите? Сейчас сами все увидите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«Стирк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молодцы! Как они своих мам любят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посмотри, Матрешка, какие подарки ребята приготовили мамам и бабушкам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возьмем сейчас цветы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ывалой красоты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арим сам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е и маме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« Собери букет цветов»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трешка, наши дети не только своих мам любят, но и бабушек, и сейчас нам расскажут об этом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 о бабушк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какую песенку они приготовили специально для бабушек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наш сегодня весел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те поскорей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ково споем мы песню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бабуленьке своей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Бабушка»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ные бабушки и мамы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так всегда гордимся вами!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всей души вам дарят дет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арки простенькие эти!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/дети дарят подарки мамам./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ре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вами мне пора прощаться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ь – дорогу собираться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ля милых деток у меня сладкие конфетки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ли мы и танцевал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гли вас развлекали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ья, в добрый час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м еще на праздник вас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заканчивается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4:00Z</dcterms:created>
  <dc:creator>Online</dc:creator>
  <dc:description/>
  <cp:keywords/>
  <dc:language>en-US</dc:language>
  <cp:lastModifiedBy>Пользователь Windows</cp:lastModifiedBy>
  <dcterms:modified xsi:type="dcterms:W3CDTF">2020-01-24T04:07:00Z</dcterms:modified>
  <cp:revision>8</cp:revision>
  <dc:subject/>
  <dc:title/>
</cp:coreProperties>
</file>