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Метод проектов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учебном проце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амятка учителю начальных классов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азанская Ирина Александровна -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ОУ "СОШ п. Пробуждение" Энгельсского района Саратовской области.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zanskaya</w:t>
      </w:r>
      <w:r>
        <w:rPr/>
        <w:t>9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32"/>
          <w:szCs w:val="32"/>
        </w:rPr>
        <w:t>2020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вная идея метода про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учащихся, умений самостоятельно конструировать свои знания и ориентироваться в информационном пространстве, развивать критическое мыш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руппы умений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которые  проектная деятельность оказывает наибольшее влияние:</w:t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следовательские ум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нерировать иде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бирать лучшее решение.</w:t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м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трудничать в процессе деятельности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товарищам и принимать их помощь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ледить за ходом совместной работы и направлять её в нужное русло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 выходить из конфликтных ситуаций</w:t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очные ум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ценивать ход, результат  своей деятельности и деятельности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онные ум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поиск  нужной информа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ировать информацию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ть информацию</w:t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онны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м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тупать перед аудитори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вечать на  незапланированные вопрос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личные средства нагляд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монстрировать артистические возможности.</w:t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флексивны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м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вечать на вопросы: «Чему я научился?», «Чему мне необходимо научиться?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декватно выбирать свою роль в коллективном деле.</w:t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неджерск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м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ектировать процесс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ланировать деятельность – время, ресурс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нимать реш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пределять обязанности при выполнении коллективного дела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для учителя, решившего работать с помощью метода проект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(разработаны Ассоциацией Дальтон-план-школ, Нидерл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ь сам выбирает, будет ли он работать с помощью метода проектов. Никто из администрации школы не может предписать ему это решение. При этом все члены школьного коллектива разделяют ответственность за его работу.</w:t>
        <w:br/>
        <w:t>2. Учитель полностью отвечает за детей, участвующих в проекте, за их успех и за их безопасность.</w:t>
        <w:br/>
        <w:t>3. Учитель доверяет ученикам, считает их равноправными участниками общей созидательной работы и постоянно подчеркивает своим поведением это доверие.</w:t>
        <w:br/>
        <w:t>4. Учитель предоставляет возможности детям для самостоятельной работы. Он так устраивает свой класс, чтобы в нем можно было свободно и самостоятельно работать.</w:t>
        <w:br/>
        <w:t>5. Учитель вырабатывает новую позицию. Он переходит от позиции лектора и контролера к позиции помощника, наставника.</w:t>
        <w:br/>
        <w:t>6. Учитель вмешивается в самостоятельную работу детей только тогда, когда этого требуют обстоятельства или сами ученики об этом просят.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над проекто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ктуализация проблемы. Погружение в проект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. Выявление и формирование проблемы и определение направления будущего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изучается круг интересов дет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выбирается проблема, а потом тема проек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ема должна быть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есна ребёнку, она должна увлекать его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ма, решение её должно принести реальную пользу участникам проект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й, в ней должен быть элемент неожиданности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ой, чтобы работа могла быть выполнена относительно быстро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иск пробле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ект — это совокупность документов (расчетов, чертежей и др.), необходимых для создания какого-либо сооружения или изделия; предварительный текст какого-либо документа;  какой-либо замысел или план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пределение темы проекта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антастические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мпирические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ормулирование основополагающего вопроса (ОПВ)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ормулирование проблемных вопросов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еление на группы, распределение ролей.</w:t>
      </w:r>
    </w:p>
    <w:p>
      <w:pPr>
        <w:pStyle w:val="Normal"/>
        <w:rPr>
          <w:bCs/>
          <w:i/>
          <w:i/>
          <w:sz w:val="22"/>
          <w:szCs w:val="22"/>
          <w:u w:val="single"/>
          <w:lang w:val="en-US" w:eastAsia="en-US"/>
        </w:rPr>
      </w:pPr>
      <w:r>
        <w:rPr>
          <w:bCs/>
          <w:i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6566535" cy="3273425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3273480"/>
                          <a:chOff x="0" y="0"/>
                          <a:chExt cx="6566400" cy="327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2960" t="39883" r="708" b="12525"/>
                          <a:stretch/>
                        </pic:blipFill>
                        <pic:spPr>
                          <a:xfrm>
                            <a:off x="165600" y="15840"/>
                            <a:ext cx="388620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0" y="130320"/>
                            <a:ext cx="2286000" cy="29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кер — выступает перед классом с готовым решением групп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— записывает высказанные идеи и решени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ик — высказывает противоположную точку зрения, провоцирует возражени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ер — проверяет, все ли поняли принятое решение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зайнер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циклопедист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9pt;width:517pt;height:257.75pt" coordorigin="-900,38" coordsize="10340,5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9;top:63;width:6119;height:51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1;top:243;width:3599;height:46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кер — выступает перед классом с готовым решением группы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— записывает высказанные идеи и решени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ик — высказывает противоположную точку зрения, провоцирует возражени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ер — проверяет, все ли поняли принятое решение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зайнер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циклопедист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-900;top:38;width:594;height:2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авила  бесконфликтного общения проектан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райся жить так, чтобы людям рядом с тобой было хорош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жде чем обратиться к человеку, улыбнись ему: ведь добрые отношения начинаются с улыб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чись радоваться не только своим успехам, но и успехам товарищей по класс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райся прийти на помощь товарищу, не жди, пока тебя об этом попрося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икогда никому не завидуй и не ябедничай: ябеда озлобляет людей и разрушает их отнош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споре будь сдержан и тактиче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бегай конфликтов, ссор, не совершай необдуманных поступк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икогда никого не упрекай. Если  все-таки упреки прозвучали  и ссора произошла - скорее помирис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чись сотрудничать, договариваться, уступать, находить компромис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лавное – относись к людям так, как ты хочешь, чтобы относились к тебе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ектант, используй в своей речи!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Ты согласен?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Не возражаешь?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Хочу дополнить к сказанному…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«Я согласен…»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оставляющие «ССС» для проектанта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Умение </w:t>
      </w:r>
      <w:r>
        <w:rPr>
          <w:sz w:val="28"/>
          <w:szCs w:val="28"/>
          <w:u w:val="single"/>
        </w:rPr>
        <w:t>сотрудничать</w:t>
      </w:r>
      <w:r>
        <w:rPr>
          <w:sz w:val="28"/>
          <w:szCs w:val="28"/>
        </w:rPr>
        <w:t>, то есть выполнять какое-то дело вместе, договариваясь о распределении обязанностей, идти друг другу на уступк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Сочувствие</w:t>
      </w:r>
      <w:r>
        <w:rPr>
          <w:sz w:val="28"/>
          <w:szCs w:val="28"/>
        </w:rPr>
        <w:t>, то есть умение отзываться на просьбы о помощи своих одноклассников, умение увидеть, что однокласснику или учителю нужна помощь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Самоконтроль</w:t>
      </w:r>
      <w:r>
        <w:rPr>
          <w:sz w:val="28"/>
          <w:szCs w:val="28"/>
        </w:rPr>
        <w:t>, то есть умение сдерживать свои желания и капризы, умение без напоминания выполнять основные требования учителя и основные нормы шк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. Определить цель и задачи проек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>Ставятся вопросы, ответы на которые хотели бы найти. Вопрос – основа учебной задачи, которую будут решать при работе над проектом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пределение цели проекта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ь…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ть…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..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..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…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Постановка задач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анализировать…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ть…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ить…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…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…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 эта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ставление плана исследов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. Выдвинуть гипотезы решения проблем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иск и предложение возможных вариантов решения (формулирование гипотез). Выдвижение гипотезы (предположения) решения проблемы может взять на себя учитель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чить выдвигать как правильные, так и провокационные (нереальные) гипотезы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Выбрать методы работы над проектом, методы поиска информации. Выяснить (с помощью детей), как и где можно проверить высказанные гипотезы (подумать, спросить у людей, посмотреть в книгах и т.д.)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етить последовательность работы над проектом, составить план будущей проектной работы (порядок действий)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ыдвижение гипотез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ипотеза – это предположение, рассуждение, догадка, еще не доказанная логически и не подтвержденная опытом. Гипотеза – это предвидение событий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…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жет быть…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…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оложим…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, если…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…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 думаю, что…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не кажется,.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Список возможных путей и методов поиска информации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умать самому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ть книги по теме проекта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еть кино- и телефильмы по этой проб</w:t>
        <w:softHyphen/>
        <w:t>леме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ься к компьютеру, посмотреть в сети Интернет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осить у других людей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аблюдать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эксперимент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математические расчеты;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0. Выработка плана работы над проектом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III эта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ведение поисковой деятельност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. Сбор, обработка информации.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ть все возможные методы сбора информации. Всю информацию запомнить трудно. Нацельте детей на краткое фиксирование информации (словами, символами, схемами). Этот этап нельзя затягивать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Сбор информа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. Анализ и обобщение полученных материалов.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структурировать материал, выделить главные идеи и второстепенные, убрать не относящееся к теме проекта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Обработка и анализ информации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Формулирование выводов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V эта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дготовка проекта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. Подготовка отчёта о работе над проектом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ь определения основным понятиям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ть сообщение по результатам исследования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умать дополнительный демонстрационный материал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Оформление результатов, подготовка к защи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 эта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работы над проектом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. Защитить перед сверстниками и взрослыми сообщение (доклад.)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йте атмосферу праздника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мните, сообщение должно быть кратким, но запоминающимся 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жите рисунки, схемы, чертежи, макет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. Обсудить итоги завершённой работы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йте возможность желающим задать вопросы по сообщению, а проектантам ответить на них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забывайте похвалить (поощрить) выступающего и тех, кто задавал вопросы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абочий лист обучающегося (проектанта)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 нашли информацию о____________________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знали _________________________________________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ым интересным оказалось: ______________________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или результаты работы в виде: ________________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этого можно сделать вывод: ______________________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оллективная защита проекта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амооценка, внешняя оценка.</w:t>
      </w:r>
    </w:p>
    <w:p>
      <w:pPr>
        <w:pStyle w:val="Normal"/>
        <w:rPr/>
      </w:pPr>
      <w:r>
        <w:rPr/>
        <w:t>Рефлексия, самооценка</w:t>
      </w:r>
    </w:p>
    <w:tbl>
      <w:tblPr>
        <w:tblW w:w="714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40"/>
        <w:gridCol w:w="234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роявил вез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  <w:tab w:val="left" w:pos="3552" w:leader="none"/>
        </w:tabs>
        <w:ind w:left="360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роявил, но не вез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552" w:leader="none"/>
        </w:tabs>
        <w:ind w:left="360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Очень мало проявил</w:t>
      </w:r>
    </w:p>
    <w:p>
      <w:pPr>
        <w:pStyle w:val="Normal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успеха работы над проекто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стигнут конечный результа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а активная команда участников проекта, способная продолжить работу в будуще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зультат проекта может быть использован другим коллективо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учено удовольствие от сам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иды презентаций проектов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площение (в роль человека, одушевленного или неодушевленного человека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щита на ученом совет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гра с зало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ллюстрированное сопоставление факт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сцениров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учная конференц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учный доклад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чет исследовательской экспедиц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утешеств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ектакл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ртивная игр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лепередач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продуктов, возможные результаты («выходы») проектной деятель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льбо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данных социологического опрос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тла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трибу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знес – пл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еофиль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еоклип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рбар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йствующая фирм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опроек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нижка-раскладушк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лек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стю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кет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д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ое произвед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ия иллюстрац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очни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вени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39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проект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ая характеристика результат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й 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первоначальной гипотезы и проверка её с помощью методов социального опроса, наблюдения, эксперимента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ьманахов, игр, сценариев, коллажей, рисунков, выставок, музыкальных произведений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ой (игровой)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ыгрывание спектакля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-ориентировочный (информационный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анализ и представление информации о каком-либо объекте, явлении в виде реферата, видеоролика, альбома, плаката и т.п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(прикладной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териального продукта, который можно использовать в жизни класса, школы, города, семьи, отдельного человека.</w:t>
            </w:r>
          </w:p>
        </w:tc>
      </w:tr>
    </w:tbl>
    <w:p>
      <w:pPr>
        <w:pStyle w:val="Normal"/>
        <w:jc w:val="center"/>
        <w:rPr/>
      </w:pPr>
      <w:r>
        <w:rPr/>
        <w:t>Учебный проект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4680"/>
      </w:tblGrid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важно для меня лич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 - мотивация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 делаем проек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этого мы делае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 это можем дела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ов и методов, планирование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лучи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решение проблем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 над проектом.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414"/>
        <w:gridCol w:w="3420"/>
        <w:gridCol w:w="3060"/>
      </w:tblGrid>
      <w:tr>
        <w:trPr>
          <w:trHeight w:val="336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И И СОДЕРЖАНИЕ РАБОТ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ЯТЕЛЬНОСТЬ ПЕДАГОГА</w:t>
            </w:r>
          </w:p>
        </w:tc>
      </w:tr>
      <w:tr>
        <w:trPr>
          <w:trHeight w:val="178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-1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80" w:right="-1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уализация проблемы. Погружение в проект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ведение к проблеме, выявление проблемы. 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бор предмета исследования. 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темы и целей проекта.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озговая атака» или «круглый стол».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улирование ОПВ и проблемных вопросов. 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левое распределение в команд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живаются в ситуацию. 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уждают проблему с учителем и получают  дополнительную информацию. Обсуждают задание. Устанавливают цели. 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ируют задач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комит со смыслом проектного подхода и мотивирует учащихся. </w:t>
            </w:r>
          </w:p>
          <w:p>
            <w:pPr>
              <w:pStyle w:val="Normal"/>
              <w:ind w:lef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гает с выявлением проблем, в постановке целей. Наблюдает.</w:t>
            </w:r>
          </w:p>
        </w:tc>
      </w:tr>
      <w:tr>
        <w:trPr>
          <w:trHeight w:val="138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ировани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вижение гипотез решения проблемы.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бор  методов исследования и последовательности их  проведения. Определение источников и способов поиска информации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двигают гипотезы. Вырабатывают план действий. 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очняют способы поиска информации (источники). 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яют разбивку на группы, распределение рол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т источники получения информации.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лагает организовать группы, спланировать деятельность по решению задач проекта.</w:t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блюдает. </w:t>
            </w:r>
          </w:p>
        </w:tc>
      </w:tr>
      <w:tr>
        <w:trPr>
          <w:trHeight w:val="1560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 информации. Работа с литературой, интервью, опросы, наблюдения, эксперимент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ботка и анализ информации. Формулирование вывод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ают промежуточные задач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ют каждый в соответствии со своим заданием и сообща. Консультируются по необходимост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ют с информацией. «Добывают» недостающие знания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одят синтез и анализ ид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ает, советует, косвенно руководит деятельностью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ёт условия для активности школьника</w:t>
            </w:r>
          </w:p>
        </w:tc>
      </w:tr>
      <w:tr>
        <w:trPr>
          <w:trHeight w:val="108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роекта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проекта. Оформление результатов.</w:t>
              <w:tab/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товят отчет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яют проект (рисунки, схемы, чертежи, макеты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товят сообщени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товятся к ответам на вопрос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ает. Советует        (по просьбе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йствует прогнозированию результатов выполнения проект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петирует с учениками предстоящую презентацию результатов</w:t>
            </w:r>
          </w:p>
        </w:tc>
      </w:tr>
      <w:tr>
        <w:trPr>
          <w:trHeight w:val="143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65" w:right="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проект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 защита проект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вижение, прогнозиро-вание новых проблем, вытекающих из полученных результат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оценка, внешняя оцен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щищают проект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чают на вопросы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вуют в коллективной оценке результатов проек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ушает, задает целесообразные вопросы в роли рядового участник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аствует в коллективном анализе и оценке результатов проекта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ценивает усилия учащихся, качество использования источников,  потенциал продолжения, качество отчёта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339"/>
        </w:tabs>
        <w:ind w:left="1339" w:hanging="360"/>
      </w:pPr>
      <w:rPr>
        <w:rFonts w:ascii="Wingdings" w:hAnsi="Wingdings" w:cs="Wingdings" w:hint="default"/>
        <w:vertAlign w:val="baseline"/>
        <w:position w:val="0"/>
        <w:sz w:val="32"/>
        <w:sz w:val="32"/>
        <w:i w:val="false"/>
        <w:shadow w:val="false"/>
        <w:b w:val="false"/>
        <w:szCs w:val="32"/>
        <w:color w:val="0000FF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vertAlign w:val="baseline"/>
        <w:position w:val="0"/>
        <w:sz w:val="32"/>
        <w:sz w:val="32"/>
        <w:i w:val="false"/>
        <w:shadow w:val="false"/>
        <w:b w:val="false"/>
        <w:szCs w:val="32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9"/>
        </w:tabs>
        <w:ind w:left="133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"/>
      <w:lvlJc w:val="left"/>
      <w:pPr>
        <w:tabs>
          <w:tab w:val="num" w:pos="1339"/>
        </w:tabs>
        <w:ind w:left="1339" w:hanging="360"/>
      </w:pPr>
      <w:rPr>
        <w:rFonts w:ascii="Wingdings" w:hAnsi="Wingdings" w:cs="Wingdings" w:hint="default"/>
        <w:vertAlign w:val="baseline"/>
        <w:position w:val="0"/>
        <w:sz w:val="32"/>
        <w:sz w:val="32"/>
        <w:i w:val="false"/>
        <w:shadow w:val="false"/>
        <w:b w:val="false"/>
        <w:szCs w:val="32"/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39"/>
        </w:tabs>
        <w:ind w:left="133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 w:val="false"/>
      <w:color w:val="0000FF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 w:val="false"/>
      <w:color w:val="0000FF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 w:val="false"/>
      <w:color w:val="0000FF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 w:val="false"/>
      <w:color w:val="0000FF"/>
      <w:position w:val="0"/>
      <w:sz w:val="48"/>
      <w:sz w:val="48"/>
      <w:szCs w:val="4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hadow w:val="false"/>
      <w:color w:val="0000FF"/>
      <w:position w:val="0"/>
      <w:sz w:val="48"/>
      <w:sz w:val="48"/>
      <w:szCs w:val="4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05:00Z</dcterms:created>
  <dc:creator>XTreme</dc:creator>
  <dc:description/>
  <cp:keywords/>
  <dc:language>en-US</dc:language>
  <cp:lastModifiedBy>Ирина</cp:lastModifiedBy>
  <dcterms:modified xsi:type="dcterms:W3CDTF">2020-02-09T13:34:00Z</dcterms:modified>
  <cp:revision>20</cp:revision>
  <dc:subject/>
  <dc:title>I этап</dc:title>
</cp:coreProperties>
</file>