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на работу в 5-6 класса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Задачи на работу занимают важное место в школьном курсе математики. Их решение способствует экономическому образованию обучающихся, развитию логического мышления, сообразительности и наблюда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Эти задачи необходимо решать с 5-го класса. Предлагаемые задачи собраны из разных источников и предназначены для школьников и педагогов. Их можно использовать на уроках и внеклассных заняти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Задачи для устной работ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 1. </w:t>
      </w:r>
      <w:r>
        <w:rPr/>
        <w:t>Бассейн наполняется за 10 ч. Какая часть бассейна наполнится за 1 ч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часть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 2. </w:t>
      </w:r>
      <w:r>
        <w:rPr/>
        <w:t xml:space="preserve">В каждый час две трубы наполняю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бассейна. За сколько часов они наполнят весь бассейн?                                                                                                                Ответ: за 6 час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3.</w:t>
      </w:r>
      <w:r>
        <w:rPr/>
        <w:t xml:space="preserve"> В каждый час первая труба наполняет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бассейна, а вторая -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бассейна. Какую часть бассейна наполняют обе трубы за 1 ч? За сколько часов наполнится весь бассейн, если открыть обе труб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часть; за 2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 4. </w:t>
      </w:r>
      <w:r>
        <w:rPr/>
        <w:t>Один насос может выкачать воду из бассейна за 5 ч, а другой – за 4 ч. Какую часть воды из бассейна выкачают два насоса, работая вместе, за 1ч? за 2 ч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ча 5. </w:t>
      </w:r>
      <w:r>
        <w:rPr/>
        <w:t>Один кран заполняет ванну за 15 мин, другой – за 10 мин. Какая часть ванны будет заполнена за 1 мин,  за 2 мин, за 5 мин, если открыть оба кран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ч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ч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ч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6.</w:t>
      </w:r>
      <w:r>
        <w:rPr/>
        <w:t xml:space="preserve"> Расфасовочная машина может всю привезенную продукцию обработать за 20 ч. Определите: а) какую часть всей продукции она обработает за 1 ч; б) сколько процентов всей продукции она обработает за 1 ч; в) какую часть всей продукции она обработает за 8 ч; г) сколько процентов всей продукции она обработает за 9 ч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Ответ: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ч;  б) 5%;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ч;  г) 45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а 7.</w:t>
      </w:r>
      <w:r>
        <w:rPr/>
        <w:t xml:space="preserve"> Один комбайн может убрать все поле за 6 дней, а другой - за 4 дня. Какую часть поля уберут оба комбайна за один ден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ча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Задачи с решениями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Задача 1.</w:t>
      </w:r>
      <w:r>
        <w:rPr/>
        <w:t xml:space="preserve"> Один рабочий может выполнить некоторую работу за 4 ч, а другой эту работу может выполнить за 6 ч. Какую часть работы выполнит каждый рабочий, если они будут работать вмест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Решение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ем всей работы примем за единицу, тогда за 1 ч первый рабочий выполнит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 :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а второй 1 : 6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часть всей работы. Время, за которое рабочие выполнят все задания при совместной работе, обозначим через  </w:t>
      </w:r>
      <w:r>
        <w:rPr>
          <w:i/>
        </w:rPr>
        <w:t>х</w:t>
      </w:r>
      <w:r>
        <w:rPr/>
        <w:t xml:space="preserve">, тогда первый выполн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 xml:space="preserve"> часть всей работы, а втор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часть всей работы. Так как вся работа будет выполнена, то запишем уравнение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Решим его: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х </w:t>
      </w:r>
      <w:r>
        <w:rPr/>
        <w:t xml:space="preserve">= 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ч)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ервый рабочий выполни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/>
        <w:t xml:space="preserve">Второй рабочий выполнит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всей работы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2.</w:t>
      </w:r>
      <w:r>
        <w:rPr/>
        <w:t xml:space="preserve">   Одна труба может наполнить бассейн водой за 5 ч, а другая – за время, в 2 раза больше. Через сколько часов будет заполнен весь бассейн водой, если одновременной открыть две трубы? Какая часть бассейна будет наполнена за 2 ч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   </w:t>
      </w:r>
      <w:r>
        <w:rPr/>
        <w:t xml:space="preserve">5 </w:t>
      </w:r>
      <w:r>
        <w:rPr>
          <w:rFonts w:eastAsia="Symbol" w:cs="Symbol" w:ascii="Symbol" w:hAnsi="Symbol"/>
        </w:rPr>
        <w:t></w:t>
      </w:r>
      <w:r>
        <w:rPr/>
        <w:t xml:space="preserve"> 2 = 10(ч) наполняет бассейн вторая труб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усть за </w:t>
      </w:r>
      <w:r>
        <w:rPr>
          <w:i/>
        </w:rPr>
        <w:t>х</w:t>
      </w:r>
      <w:r>
        <w:rPr/>
        <w:t>(ч) наполняется бассейн, если открыть две трубы одновременно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бассейна наполняет первая труба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 </w:t>
      </w:r>
      <w:r>
        <w:rPr/>
        <w:t>часть бассейна наполняет вторая труба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eastAsia="Times New Roman"/>
        </w:rPr>
        <w:t xml:space="preserve">  </w:t>
      </w:r>
      <w:r>
        <w:rPr/>
        <w:t xml:space="preserve">часть бассейна наполняет первая труба за </w:t>
      </w:r>
      <w:r>
        <w:rPr>
          <w:i/>
        </w:rPr>
        <w:t>х</w:t>
      </w:r>
      <w:r>
        <w:rPr/>
        <w:t xml:space="preserve">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rFonts w:eastAsia="Times New Roman"/>
        </w:rPr>
        <w:t xml:space="preserve">  </w:t>
      </w:r>
      <w:r>
        <w:rPr/>
        <w:t xml:space="preserve">часть бассейна наполняет вторая труба за </w:t>
      </w:r>
      <w:r>
        <w:rPr>
          <w:i/>
        </w:rPr>
        <w:t>х</w:t>
      </w:r>
      <w:r>
        <w:rPr/>
        <w:t xml:space="preserve"> час.</w:t>
      </w:r>
    </w:p>
    <w:p>
      <w:pPr>
        <w:pStyle w:val="Normal"/>
        <w:spacing w:lineRule="auto" w:line="360"/>
        <w:ind w:left="360" w:hanging="0"/>
        <w:rPr/>
      </w:pPr>
      <w:r>
        <w:rPr/>
        <w:t>По условию задачи составим уравнение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i/>
        </w:rPr>
        <w:t>х</w:t>
      </w:r>
      <w:r>
        <w:rPr/>
        <w:t xml:space="preserve"> = 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ч)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бассейна будет наполнена за 2 ч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часа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асть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Задача 3. </w:t>
      </w:r>
      <w:r>
        <w:rPr/>
        <w:t xml:space="preserve"> Одной машинистке, чтобы перепечатать рукопись, потребуется 12 дней, другой – на 2 дня меньше, а третьей потребуется времени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раза больше, чем второй. За сколько дней могут выполнить работу три машинистки. Работая одновременно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  <w:t>12 – 2 = 10(д) печатает рукопись вторая машинистка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(д) печатает рукопись третья машинистк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усть за </w:t>
      </w:r>
      <w:r>
        <w:rPr>
          <w:i/>
        </w:rPr>
        <w:t>х</w:t>
      </w:r>
      <w:r>
        <w:rPr/>
        <w:t xml:space="preserve"> дней выполняют работу три машинистки, работая одновременно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ч) рукописи печатает 1 машинистка за 1 день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(ч) рукописи печатает 2 машинистка за 1 день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(ч) рукописи печатает 3 машинистка за 1 день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>
          <w:i/>
        </w:rPr>
        <w:t>х</w:t>
      </w:r>
      <w:r>
        <w:rPr/>
        <w:t xml:space="preserve"> = 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i/>
        </w:rPr>
        <w:t>х =</w:t>
      </w:r>
      <w:r>
        <w:rPr/>
        <w:t xml:space="preserve"> 4 (д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 4 дня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Задача 4.  </w:t>
      </w:r>
      <w:r>
        <w:rPr/>
        <w:t>В ванну</w:t>
      </w:r>
      <w:r>
        <w:rPr>
          <w:b/>
        </w:rPr>
        <w:t xml:space="preserve">  </w:t>
      </w:r>
      <w:r>
        <w:rPr/>
        <w:t>проведено два крана: с горячей водой, который может наполнить ванну за 12 мин, и с холодной, которому времени для наполнения ванны надо в 1,5 раза меньше. Какую часть ванны наполнит каждый кран, если они будут открыты одновременно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 : 1,5 = 8(мин) наполняет ванну кран с холодной вод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ч) ванны наполняет кран с горячей водой за 1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ч) ванны наполняет кран с холодной водой за 1 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>х</w:t>
      </w:r>
      <w:r>
        <w:rPr/>
        <w:t xml:space="preserve"> (ч) наполняют ванну оба крана, работая вместе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мин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(ч) ванны наполнит кран с горячей вод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ч) ванны наполнит кран с холодной водо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ч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ч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Задача 5. </w:t>
      </w:r>
      <w:r>
        <w:rPr/>
        <w:t>Расстояние от города А до города В легковая машина проходит за 3 ч, а грузовая – за 4 ч. Какая машина пройдет большее расстояние: легковая за 2 ч или грузовая за 3 ч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АВ проходит легковая машина за 1 ча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>часть АВ проходит грузовая машина за 1 час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АВ пройдет легковая машина за 2 ча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АВ пройдет грузовая машина за 3 ча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&lt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грузовая машина за 3 часа пройдет больше, чем легковая машина за 2 ча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Задача 6. </w:t>
      </w:r>
      <w:r>
        <w:rPr/>
        <w:t>Через первую трубу бассейн можно заполнить за 20 ч, а через вторую – за 30 ч. За сколько часов наполнится бассейн через обе эти трубы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часть бассейна наполняет 1 труба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часть бассейна наполняет 2 труба за 1 час.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х</w:t>
      </w:r>
      <w:r>
        <w:rPr/>
        <w:t xml:space="preserve"> часть наполняют бассейн 2 трубы.</w:t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33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х</w:t>
      </w:r>
      <w:r>
        <w:rPr/>
        <w:t xml:space="preserve"> = 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ind w:left="360" w:hanging="0"/>
        <w:rPr/>
      </w:pPr>
      <w:r>
        <w:rPr>
          <w:i/>
        </w:rPr>
        <w:t>х</w:t>
      </w:r>
      <w:r>
        <w:rPr/>
        <w:t xml:space="preserve"> = 12 ч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12 ч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7.</w:t>
      </w:r>
      <w:r>
        <w:rPr/>
        <w:t xml:space="preserve"> Бак вмещает 600 л воды. Через первый кран его можно наполнить за 10 мин, а через второй– за 15 мин. За какое время можно заполнить бак через оба крана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  <w:t>600 : 10 = 60 л воды наполняет 1 кран за 1 мин.</w:t>
      </w:r>
    </w:p>
    <w:p>
      <w:pPr>
        <w:pStyle w:val="Normal"/>
        <w:spacing w:lineRule="auto" w:line="360"/>
        <w:ind w:left="360" w:hanging="0"/>
        <w:rPr/>
      </w:pPr>
      <w:r>
        <w:rPr/>
        <w:t>600 : 15 = 460 л воды наполняет 2 кран за 1 мин.</w:t>
      </w:r>
    </w:p>
    <w:p>
      <w:pPr>
        <w:pStyle w:val="Normal"/>
        <w:spacing w:lineRule="auto" w:line="360"/>
        <w:ind w:left="360" w:hanging="0"/>
        <w:rPr/>
      </w:pPr>
      <w:r>
        <w:rPr/>
        <w:t>600 : (60 = 40) = 600 : 100 = 6(мин) наполняют бак оба кран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6 мин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8.</w:t>
      </w:r>
      <w:r>
        <w:rPr/>
        <w:t xml:space="preserve"> Один кран заполняет бак за 6 мин, а другой – за 12 мин. какая часть бака останется незаполненной, если открыть оба крана на 1 мин.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ч) заполняют два крана за 1 мин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(ч) останется незаполненно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ч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9.</w:t>
      </w:r>
      <w:r>
        <w:rPr/>
        <w:t xml:space="preserve"> Школьный бассейн наполняется через первую трубу за 4 ч, а через вторую за 6 ч. Какую часть бассейна останется наполнить после совместной работы обеих труб в течение часа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часть заполняет две трубы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часть останется заполни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ч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10.</w:t>
      </w:r>
      <w:r>
        <w:rPr/>
        <w:t xml:space="preserve"> Новая машина может выкопать канаву за 8 ч, а старая – за 12 ч. новая машина работала 3 ч, а старая 5 ч. Какую часть канавы осталось выкопать?</w:t>
      </w:r>
    </w:p>
    <w:p>
      <w:pPr>
        <w:pStyle w:val="Normal"/>
        <w:spacing w:lineRule="auto" w:line="360"/>
        <w:ind w:left="360" w:hanging="0"/>
        <w:rPr/>
      </w:pPr>
      <w:r>
        <w:rPr/>
        <w:t>Решение: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(ч) выкопает новая машина за 3 часа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ч) выкопает старая машина за 5 часов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(ч) останется выкопа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ч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Задача 11. </w:t>
      </w:r>
      <w:r>
        <w:rPr/>
        <w:t>Два комбайна при совместной работе могут убрать поле за 8 ч. один комбайн может убрать это поле за 18 ч. За сколько часов может убрать это поле другой комбайн?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 </w:t>
      </w:r>
      <w:r>
        <w:rPr/>
        <w:t>часть поля убирает 1 комбайн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поля убирают два комбайна при совместной работе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(часть) убирает 2 комбайн за 1 час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часа) убирает поле 2-й комбайн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ас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12.</w:t>
      </w:r>
      <w:r>
        <w:rPr/>
        <w:t xml:space="preserve"> Одна бригада грузчиков берется выгрузить груз за 12 ч. Чтобы выгрузить этот груз, второй бригаде требуется 50% этого времени. Третья бригада может выгрузить этот груз за время 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раза меньшее, чем требуется первой бригаде. На выгрузке работали три бригады одновременно. Какую часть всей работы выполнит каждая бригада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  <w:t>12 · 0,5 = 6(ч) выгружает груз 2 бригад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12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(ч) выгружает груз 3 бригада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выгружает за 1 час 1 бригада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выгружает за 1 час 2 бригада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</w:t>
      </w:r>
      <w:r>
        <w:rPr/>
        <w:t>часть выгружает за 1 час 3 бригада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ч) будет работать каждая бригада при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совместной работе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часть) работы выполнит 1 бригада.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(часть) работы выполнит 2 бригада.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>(часть) работы выполнит 3 бригада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Задача 13. </w:t>
      </w:r>
      <w:r>
        <w:rPr/>
        <w:t xml:space="preserve">Насос может выкача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бассейна з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мин. Какую часть бассейна он выкачает за 0,15 ч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 xml:space="preserve"> (часть) бассейна выкачивает насос за 1 мин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0,15 часа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час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0 ч = 60 : 20 </w:t>
      </w:r>
      <w:r>
        <w:rPr>
          <w:rFonts w:eastAsia="Symbol" w:cs="Symbol" w:ascii="Symbol" w:hAnsi="Symbol"/>
        </w:rPr>
        <w:t></w:t>
      </w:r>
      <w:r>
        <w:rPr/>
        <w:t xml:space="preserve"> 3 = 9 мин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часть) бассейна выкачивает насос за 0,15 ч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асть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 xml:space="preserve">Задача 14. </w:t>
      </w:r>
      <w:r>
        <w:rPr/>
        <w:t>Один насос наполняет бак нефтью за 12 ч, а другой – за время, в 1,25 раза большее. Какую часть бака наполнит нефтью каждый из насосов за 3 ч совместной работы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2 </w:t>
      </w:r>
      <w:r>
        <w:rPr>
          <w:rFonts w:eastAsia="Symbol" w:cs="Symbol" w:ascii="Symbol" w:hAnsi="Symbol"/>
        </w:rPr>
        <w:t></w:t>
      </w:r>
      <w:r>
        <w:rPr/>
        <w:t xml:space="preserve"> 1,25 =15(ч) наполняет бак 2-й насо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часть) наполняет 1 насос за 1 ч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часть) наполняет 2 насос за 1 ч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(часть) бака наполнят два насоса за 3 ч совместной работы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часть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15.</w:t>
      </w:r>
      <w:r>
        <w:rPr/>
        <w:t xml:space="preserve"> Один слесарь может выполнить заказ за 10 ч, а другой – за 60% этого времени. Какая часть заказа останется невыполненной после трехчасовой совместной работы обоих слесарей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0 </w:t>
      </w:r>
      <w:r>
        <w:rPr>
          <w:rFonts w:eastAsia="Symbol" w:cs="Symbol" w:ascii="Symbol" w:hAnsi="Symbol"/>
        </w:rPr>
        <w:t></w:t>
      </w:r>
      <w:r>
        <w:rPr/>
        <w:t xml:space="preserve"> 0,6 – 6(ч) выполняет заказ 2-й слесарь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(часть) заказа выполнят два слесаря при совместной работе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(часть) останется невыполненной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часть.</w:t>
      </w:r>
    </w:p>
    <w:p>
      <w:pPr>
        <w:pStyle w:val="Normal"/>
        <w:spacing w:lineRule="auto" w:line="360"/>
        <w:ind w:left="360" w:hanging="360"/>
        <w:rPr/>
      </w:pPr>
      <w:r>
        <w:rPr>
          <w:b/>
        </w:rPr>
        <w:t>Задача 16.</w:t>
      </w:r>
      <w:r>
        <w:rPr/>
        <w:t xml:space="preserve"> Один слесарь выполняет определенную работу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, а ту же работу другой слесарь выполняет за 5,2 ч. Какая часть работы останется невыполненной по истечении двух часов их совместной работы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  <w:r>
        <w:rPr/>
        <w:object w:dxaOrig="8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pt;height:31pt" filled="f" o:ole="">
            <v:imagedata r:id="rId4" o:title=""/>
          </v:shape>
          <o:OLEObject Type="Embed" ProgID="" ShapeID="ole_rId3" DrawAspect="Content" ObjectID="_1549186220" r:id="rId3"/>
        </w:object>
      </w:r>
      <w:r>
        <w:rPr/>
        <w:t>(часть) работы делает 1 слесарь за 1 час.</w:t>
      </w:r>
    </w:p>
    <w:p>
      <w:pPr>
        <w:pStyle w:val="Normal"/>
        <w:spacing w:lineRule="auto" w:line="360"/>
        <w:ind w:left="360" w:hanging="0"/>
        <w:rPr/>
      </w:pPr>
      <w:r>
        <w:rPr/>
        <w:t>1 : 5,2 = 1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/>
        <w:t>(часть) работы делает 2-й слесарь за 1 час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(часть) работы делают два слесаря за 2 часа совместной работы.</w:t>
      </w:r>
    </w:p>
    <w:p>
      <w:pPr>
        <w:pStyle w:val="Normal"/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(часть) останется выполнить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Ответ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часть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для самостоятельного реш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Задача 1. </w:t>
      </w:r>
      <w:r>
        <w:rPr/>
        <w:t>Первый грейдер может выровнять участок дороги за 12 дней, а второй – за время, которое составляет 75% времени первого. Какую часть дороги выровняет каждый грейдер, если они будут работать вместе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Задача 2.</w:t>
      </w:r>
      <w:r>
        <w:rPr/>
        <w:t xml:space="preserve"> Один трактор может вспахать поле за 10 дней, а другой – за время,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раза меньше. Какую часть поля вспашет каждый трактор, если они будут работать вместе?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Задача 3.</w:t>
      </w:r>
      <w:r>
        <w:rPr/>
        <w:t xml:space="preserve"> Одной бригаде лесорубов, чтобы вырубить лесной участок потребуется 9 дней, а другой бригаде для этого понадобитс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времени первой бригады. Какую часть участка вырубит каждая бригада, если они будут работать вместе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Задача 4. </w:t>
      </w:r>
      <w:r>
        <w:rPr/>
        <w:t>Два тракториста вспахали поле за 6 ч совместной работы. Первый тракторист мог бы один выполнить эту же  работу за 10 ч. За сколько часов второй тракторист может вспахать поле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 xml:space="preserve">Задача 5. </w:t>
      </w:r>
      <w:r>
        <w:rPr/>
        <w:t>Одна поливочная машина может полить всю улицу за 15 мин, а другая – за 12 мин. Какую часть улицы польют обе машины за 1 мин? за 3 мин?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>Задача 6.</w:t>
      </w:r>
      <w:r>
        <w:rPr/>
        <w:t xml:space="preserve"> Один мотор израсходует полный бак бензина за 18 ч, а другой – за 12 ч. Какую часть полного бака израсходуют оба мотора, если первый будет работать 5 ч, а второй 7 ч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07:00Z</dcterms:created>
  <dc:creator>Методист</dc:creator>
  <dc:description/>
  <cp:keywords/>
  <dc:language>en-US</dc:language>
  <cp:lastModifiedBy>Методист</cp:lastModifiedBy>
  <dcterms:modified xsi:type="dcterms:W3CDTF">2007-01-24T07:28:00Z</dcterms:modified>
  <cp:revision>20</cp:revision>
  <dc:subject/>
  <dc:title>Задачи для устной работы</dc:title>
</cp:coreProperties>
</file>