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БДОУ детский сад №1 «Улыбка»</w:t>
        <w:tab/>
        <w:t xml:space="preserve">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  <w:tab w:val="left" w:pos="2227" w:leader="none"/>
        </w:tabs>
        <w:spacing w:lineRule="auto" w:line="360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Конспект сюжетного занятия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«В гости к хозяюшке»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спитатель 1 категории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БДОУ детский сад №1 «Улыбка»</w:t>
      </w:r>
    </w:p>
    <w:p>
      <w:pPr>
        <w:pStyle w:val="Normal"/>
        <w:tabs>
          <w:tab w:val="clear" w:pos="708"/>
          <w:tab w:val="left" w:pos="457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вая младшая группа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яземская Н.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ташков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устным народным творчеством, используя сюжетную деятельность, учитывая особенности развития детей с ограниченными возможностями здоровь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ировать речь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знания детей о домашних животных и пт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ть детей элементам театрализова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эмоционально психическое здоровье детей, личностные качества  (терпение, выдержка, отзывчивость, умение слаженно действовать в коллективе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й о домашних животных и пт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ение и разучивание потешек, песенок, стих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ь с другими видами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Р.Н.П. «Петушок», «Бобик», «Лад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есенка «Кошка» муз. Александрова, сл. Френк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здоровьесберегающих технологий, двигательной актив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 домика, печка, скамеечка; игрушки: курица с цыплёнком, котик, собач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ле стоит домик, скамейка. Около домика сидит Хозяюшка </w:t>
      </w:r>
      <w:r>
        <w:rPr>
          <w:i/>
          <w:sz w:val="28"/>
          <w:szCs w:val="28"/>
        </w:rPr>
        <w:t>(воспитатель в народном костюме).</w:t>
      </w:r>
      <w:r>
        <w:rPr>
          <w:sz w:val="28"/>
          <w:szCs w:val="28"/>
        </w:rPr>
        <w:t xml:space="preserve"> В зал  въезжают дети на поез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юшк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равствуйте, ребятки, милые котятки. Вы мои ладушки! Приехали ко мне в гости. Как я рада вас видеть. Проходите! Проходите! Вот в каком красивом домике я живу! Здесь я живу не одна, у меня много животных, птиц. Хотите с ними познакомитьс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ходят к курочке, рассматривают её и цыплёнк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 «Курочка и цыплят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Во время игры у курочки потерялся цыплёнок)</w:t>
      </w:r>
      <w:r>
        <w:rPr>
          <w:sz w:val="28"/>
          <w:szCs w:val="28"/>
        </w:rPr>
        <w:t xml:space="preserve">  ищу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ходят к котику. Рассматривают его, хозяюшка предлагает погладить его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читает потешку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Normal"/>
        <w:tabs>
          <w:tab w:val="clear" w:pos="708"/>
          <w:tab w:val="left" w:pos="14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ка очень хороша.</w:t>
      </w:r>
    </w:p>
    <w:p>
      <w:pPr>
        <w:pStyle w:val="Normal"/>
        <w:tabs>
          <w:tab w:val="clear" w:pos="708"/>
          <w:tab w:val="left" w:pos="14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Normal"/>
        <w:tabs>
          <w:tab w:val="clear" w:pos="708"/>
          <w:tab w:val="left" w:pos="14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й красы</w:t>
      </w:r>
    </w:p>
    <w:p>
      <w:pPr>
        <w:pStyle w:val="Normal"/>
        <w:tabs>
          <w:tab w:val="clear" w:pos="708"/>
          <w:tab w:val="left" w:pos="145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смелые</w:t>
      </w:r>
    </w:p>
    <w:p>
      <w:pPr>
        <w:pStyle w:val="Normal"/>
        <w:tabs>
          <w:tab w:val="clear" w:pos="708"/>
          <w:tab w:val="left" w:pos="14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и белы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ка «Кошка». Хозяюшка спрашивает у котика: «Не видел ли он цыплёнка».</w:t>
      </w:r>
    </w:p>
    <w:p>
      <w:pPr>
        <w:pStyle w:val="Normal"/>
        <w:tabs>
          <w:tab w:val="clear" w:pos="708"/>
          <w:tab w:val="left" w:pos="175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ходят к собачке, рассматривают её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читает стихотворение: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аш Бобик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ый пёс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пы спит,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нувши нос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ём к нему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удим и посмотрим</w:t>
      </w:r>
    </w:p>
    <w:p>
      <w:pPr>
        <w:pStyle w:val="Normal"/>
        <w:tabs>
          <w:tab w:val="clear" w:pos="708"/>
          <w:tab w:val="left" w:pos="1507" w:leader="none"/>
        </w:tabs>
        <w:spacing w:lineRule="auto" w:line="360"/>
        <w:jc w:val="both"/>
        <w:rPr/>
      </w:pPr>
      <w:r>
        <w:rPr>
          <w:sz w:val="28"/>
          <w:szCs w:val="28"/>
        </w:rPr>
        <w:t>Что же буд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 «Бобик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89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 спрашивает: « Не видела ли собачка цыплё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ачка лает. Дети находят цыплёнка за домик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зяюш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тнесём его маме, кто мама у цыплёнка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кур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рочка обрадовалась и все животные говорят вам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ы с вами погуляем по дорожке и к домику пойдём.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шагали ножки – топ-топ-топ!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ямо по дорожке – топ-топ-топ!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у-ка веселее, топ-топ-топ!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от как мы умеем, топ-топ-топ!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опают сапожки – топ-топ-топ!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Это наши ножки –топ-топ-топ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юшк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а и нам с вами прощаться. Но без угощенья я вас не отпущу. Я решила оладушек испечь, поможете мне?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енка: «Лад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ёт из печи оладушки, угощает и прощается с деть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9:00Z</dcterms:created>
  <dc:creator>User</dc:creator>
  <dc:description/>
  <cp:keywords/>
  <dc:language>en-US</dc:language>
  <cp:lastModifiedBy>Personal</cp:lastModifiedBy>
  <dcterms:modified xsi:type="dcterms:W3CDTF">2020-01-28T17:42:00Z</dcterms:modified>
  <cp:revision>6</cp:revision>
  <dc:subject/>
  <dc:title>     </dc:title>
</cp:coreProperties>
</file>