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лухового восприят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дителям следует знать, что ребенок будет правильно произносить звуки, чисто говорить только в том случае, если он хорошо слышит, может различать звуки на слух и стараться откорректировать свое произношение по услышанному. Поэтому нужно развивать слуховое внимание ребенка, развивать его способность распознавать как речевые, так и неречев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вы можете использовать следующ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ГАДАЙ, НА ЧЕМ ИГРАЮ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ренчите на бубне, барабане, гармошке так, чтобы ребенок не видел, а только слышал, и попросите назвать источник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ГАДАЙ, КТО КРЕЧ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малышу картинку с изображением разных животных или игрушек (трех-пяти). Подаете голос, подражая крику одного из животных, и попросите показать, кто из них кри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ОМКО – ТИ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ребенку, что ели он услышит громкое звучание бубна, то должен хлопать в ладоши, а если тихое – топать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ЫШКО – ДОЖДИК»</w:t>
      </w:r>
    </w:p>
    <w:p>
      <w:pPr>
        <w:pStyle w:val="Normal"/>
        <w:rPr/>
      </w:pPr>
      <w:r>
        <w:rPr>
          <w:sz w:val="28"/>
          <w:szCs w:val="28"/>
        </w:rPr>
        <w:t>Объясните ребенку, что вы будете бить в бубен, когда «идет дождь». Услышав бубен, малыш должен «спрятаться» от дождя, например, залезть под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ИДЕТ?»</w:t>
      </w:r>
    </w:p>
    <w:p>
      <w:pPr>
        <w:pStyle w:val="Normal"/>
        <w:rPr/>
      </w:pPr>
      <w:r>
        <w:rPr>
          <w:sz w:val="28"/>
          <w:szCs w:val="28"/>
        </w:rPr>
        <w:t>Объясните ребенку, что, когда вы будете бить медленно в бубен (барабан), он должен идти медленно, как черепаха, а когда быстро – двигаться быстро, как зайка. Меняя темп звучания, вы научите ребенка менять темп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ГАДАЙ, БЛИЗКО ИЛИ ДАЛЕКО ПОЕЗД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йте ребенку картинки с изображением поезда. Крупное изображение – поезд близко, маленькое – далеко. Погудите тихо – ребенок должен указать на картинку, где поезд далеко, и, наоборот, погудите громко – ребенок должен указать на картинку, где поезд бл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ЗВУЧ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ребенка определить, какой предмет производит звуки (стул, молоток, звон ложки о стакан, свисток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ЗНАЙ ПО ГОЛО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игра требует участия других членов. Ребенок должен, не видя человека, определить, кто он, по гол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ЗВУЧ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ребенка определить, откуда доносится звук и его источник. Это можно сделать на природе, в городе, на 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ЭТО ТАКО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ите ребенку известные ему выражения – слова героев сказок (например, «Репки», «Теремка» и т.д.) и попросите определить, кто говорит, или показать картинку с изображением персон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ТАВТ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я ребенку знакомую ему сказку, стихотворение, рассказ подталкивайте его к произношению отдельных слов, особенно в конце фразы или строки. Помочь ребенку можно паузой, интонацией, выражением ритма в предыдущей ст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ГАДЫВАНИЕ ЗАГАД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если у вас есть картинки, глядя на которые, ребенок выбирает одну на которой изображена от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УЧИВАНИЕ ПАТЕШЕК, СТИХОВ, ЧИСТОГОВОРОК»</w:t>
      </w:r>
    </w:p>
    <w:p>
      <w:pPr>
        <w:pStyle w:val="Normal"/>
        <w:rPr/>
      </w:pPr>
      <w:r>
        <w:rPr>
          <w:sz w:val="28"/>
          <w:szCs w:val="28"/>
        </w:rPr>
        <w:t>Это позволит малышу не только тренировать свою память, но и научиться менять интонацию, темп речи, говорить более выразительно, а также распознавать оттенки интонации в речи окружающ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8:00Z</dcterms:created>
  <dc:creator>Ирина</dc:creator>
  <dc:description/>
  <cp:keywords/>
  <dc:language>en-US</dc:language>
  <cp:lastModifiedBy>IRISHKA</cp:lastModifiedBy>
  <dcterms:modified xsi:type="dcterms:W3CDTF">2020-01-27T07:08:00Z</dcterms:modified>
  <cp:revision>2</cp:revision>
  <dc:subject/>
  <dc:title>Консультация для воспитателей логопедических групп</dc:title>
</cp:coreProperties>
</file>