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льклор в повседневной жизни ребе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анникова М.А.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Музыкальный руководитель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П ГБОУ СОШ «Оц» с. Богатое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детский сад «Солнышко»</w:t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щение детей раннего возраста к народным традициям, наиболее эффективно проходит через знакомство с детским фольклором. Выбор этой темы связан с проблемой формирования культурно-гигиенических навыков у детей раннего возраста, которую можно эффективно решить с помощью детского фольклора. Особенно актуальна эта проблема в раннем возрасте, так как этот период является наиболее благоприятным для их развития, именно в этом возрасте закладывается фундамент всех полезных и необходимых навыков в жизни человека. Посредством детского фольклора малыш лучше запоминает, устанавливает причинно-следственные связ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ние культурно-гигиенических навыков осуществляется под руководством взрослых - родителей, воспитателя. Поэтому должна быть обеспечена полная согласованность в требованиях дошкольного учреждения и семьи. Главными методами обучения дошкольников являются наглядные, словесные, игровые и практические мет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ннем возрасте дети особенно склонны к подражанию, поэтому в формировании навыков большую роль играет личный пример взросл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лодотворного общения взрослого и ребенка важно установление добрых и доверительных взаимоотношений, важен эмоциональный контакт. В этом помогает детский фольклор — сказки и малые фольклорные жанры: песенки, потешки, прибаутки, считалки, пословицы, поговорки, загадки, дразнилки, кричалки, заклички, пестуш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Фольклор </w:t>
      </w:r>
      <w:r>
        <w:rPr>
          <w:color w:val="000000"/>
          <w:sz w:val="28"/>
          <w:szCs w:val="28"/>
          <w:shd w:fill="FFFFFF" w:val="clear"/>
        </w:rPr>
        <w:t>(англ. folk-lore) — народное творчество, произведения, создаваемые народом и бытующие в нем. Отличительными особенностями фольклора являются коллективность и народность, а также то, что он является источником любой литературы и искусства в целом, оказывает всестороннее влияние на развитие челове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лый фольклорный жанр</w:t>
      </w:r>
      <w:r>
        <w:rPr>
          <w:color w:val="000000"/>
          <w:sz w:val="28"/>
          <w:szCs w:val="28"/>
          <w:shd w:fill="FFFFFF" w:val="clear"/>
        </w:rPr>
        <w:t xml:space="preserve"> — это миниатюрные поэтические произведения, созданные для детей и имеющие определенную педагогическую направленность. Они окрашивают речь педагога, делая ее образной и красочной, привлекают внимание детей, оживляют обычные повседневные дела дошкольника. Песенки - потешки приносят радость, вызывают желание повторить слова за взрослым, выполнять задания педагога, участвовать в общих играх. Без считалок не обходятся игры, в которых нужно выбрать ведущего, и мы с детства их помним: «Аты-баты, шли солдаты...». Колыбельные песни успокаивают, снимают напряжение, готовят ребенка ко сну, убаюкивают. Замечено, что к педагогу, виртуозно владеющему образным народным фольклором, тянутся дети: их завораживают напевность слов, привлекают внимание неожиданные повороты в сюжете или настоящие «небывальщины и несказальщины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 потешки дети с удовольствием умываются, засыпают, обедают, занимаются различными делами. Жизнь ребенка становится ярче, интереснее. Из нее уходят скука, однообразие, монотонность. У ребенка при этом развиваются память, внимание, мышление и речь, а если он выполняет определенные движения, то дополнительно развивает координацию и ловк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казывая потешки, используйте на первых порах наглядность, объясняйте значение новых слов, опираясь на опыт и знания детей. Совершенствуйте свою речь, помните, что подражание — движущая сила в развитии ребенк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 своей работе детский фольклор я использую в разных видах деятельности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обучении правильному произнош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приобщении детей к русской национальной культур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непосредственно образовательно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бесед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наблюдени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народных подвижных игра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играх на развитие мелкой мотори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 театрализованной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едлагаю вариант использования фольклора в повседневной жизни ребенка в дошкольных образовательных учреждениях и дом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ование фольклора в режимных моментах: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) Умывание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дичка, води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ой моё личи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глазоньки блес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щечки красн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меялся рот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усался зубок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)Расчёсывание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и, коса, до поя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вырони ни воло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и, косынка до пят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олосыньки в ря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и, коса, не путайс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у, дочку, слушайс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) "Приятного аппетита"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нас есть лож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шебная немнож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тарелочке – е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ставит и сле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икнем ложку нашу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берет всю кашу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)"Спать пора"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ть п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тупает ноч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устала, доч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жки бегали с утр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зкам спать давно по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ет тебя кроват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и, дочурка, слад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уйте фольклор в своем общении с детьми. Он поможет решить многие педагогические задачи, обогатит социально-игровой опыт детей, разовьет их фантазию. То, что заложено в детстве, будет питать человека на протяжении всей его жизни. Поэтому так важно окружить детей теплом и наполнить их детство настоящими сокровищами народной мудр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9:00Z</dcterms:created>
  <dc:creator>Expert</dc:creator>
  <dc:description/>
  <cp:keywords/>
  <dc:language>en-US</dc:language>
  <cp:lastModifiedBy>Mari</cp:lastModifiedBy>
  <dcterms:modified xsi:type="dcterms:W3CDTF">2020-01-20T13:45:00Z</dcterms:modified>
  <cp:revision>7</cp:revision>
  <dc:subject/>
  <dc:title>Фольклор в повседневной жизни ребенка</dc:title>
</cp:coreProperties>
</file>