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527"/>
        <w:rPr>
          <w:b/>
          <w:b/>
          <w:u w:val="single"/>
        </w:rPr>
      </w:pPr>
      <w:r>
        <w:rPr>
          <w:b/>
          <w:u w:val="single"/>
        </w:rPr>
        <w:t>Проектная деятельность на уроках литературы.</w:t>
      </w:r>
    </w:p>
    <w:p>
      <w:pPr>
        <w:pStyle w:val="Western"/>
        <w:ind w:firstLine="527"/>
        <w:jc w:val="right"/>
        <w:rPr/>
      </w:pPr>
      <w:r>
        <w:rPr>
          <w:b/>
        </w:rPr>
        <w:t xml:space="preserve">Автор: Буртасова Нина Витальевна, </w:t>
      </w:r>
    </w:p>
    <w:p>
      <w:pPr>
        <w:pStyle w:val="Western"/>
        <w:ind w:firstLine="527"/>
        <w:jc w:val="right"/>
        <w:rPr>
          <w:b/>
          <w:b/>
        </w:rPr>
      </w:pPr>
      <w:r>
        <w:rPr>
          <w:b/>
        </w:rPr>
        <w:t xml:space="preserve">учитель русского языка и литературы </w:t>
      </w:r>
    </w:p>
    <w:p>
      <w:pPr>
        <w:pStyle w:val="Western"/>
        <w:ind w:firstLine="527"/>
        <w:jc w:val="right"/>
        <w:rPr>
          <w:b/>
          <w:b/>
        </w:rPr>
      </w:pPr>
      <w:r>
        <w:rPr>
          <w:b/>
        </w:rPr>
        <w:t>МОУ «Гимназия №29» г.о. Саранск,</w:t>
      </w:r>
    </w:p>
    <w:p>
      <w:pPr>
        <w:pStyle w:val="Western"/>
        <w:ind w:firstLine="52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 Мордовия</w:t>
      </w:r>
    </w:p>
    <w:p>
      <w:pPr>
        <w:pStyle w:val="Western"/>
        <w:ind w:firstLine="527"/>
        <w:rPr/>
      </w:pPr>
      <w:r>
        <w:rPr/>
        <w:t xml:space="preserve">Образованный человек в современном обществе – это не только и не столько человек, вооруженный знаниями, но умеющий добывать, приобретать знания, делать это целенаправленно по мере возникновения у него потребности при решении стоящих перед ним проблем, умеющий применить имеющиеся знания в любой ситуации. В связи с этим возникают новые проблемы для образования: формирование у обучающихся информационной и коммуникативной компетенций. Инновационный поиск новых средств приводит педагогов к пониманию того, что нам нужны деятельностные, групповые, игровые, ролевые, практико-ориентированные, проблемные, рефлексивные и прочие формы и методы обучения. Значительную роль в решении этих проблем играет метод учебных проектов, который в последние годы приобретает все большую популярность среди педагогов. </w:t>
      </w:r>
    </w:p>
    <w:p>
      <w:pPr>
        <w:pStyle w:val="Western"/>
        <w:ind w:firstLine="527"/>
        <w:rPr/>
      </w:pPr>
      <w:r>
        <w:rPr/>
        <w:t xml:space="preserve">Проектная методика - это педагогическая технология нового образования. Совместная поэтапная деятельность учащихся, имеющая общую цель, согласованные методы и способы деятельности, направленная на достижение общего результата. </w:t>
      </w:r>
    </w:p>
    <w:p>
      <w:pPr>
        <w:pStyle w:val="Western"/>
        <w:ind w:firstLine="527"/>
        <w:rPr/>
      </w:pPr>
      <w:r>
        <w:rPr/>
        <w:t xml:space="preserve"> </w:t>
      </w:r>
      <w:r>
        <w:rPr/>
        <w:t>Работа над проблемой в группе, детальное изучение определенной проблемы, желание разобраться в тонкостях темы - это особенности данной технологии.  В основе дан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; развитие критического и творческого мышления. Обязательным условием проектной деятельности является наличие заранее выработанных представлений о конечном результате деятельности.                                                                                                                    Литература как учебный предмет – плодотворная почва для проектной деятельности. Учителя часто сталкиваются с такими проблемами, как отсутствие читательского интереса среди учащихся, узкий кругозор, отсутствие навыка анализа и обобщения. Интересная работа в группах дает ребятам возможность почувствовать предмет, получить новые знания, а учителю – решать вышеперечисленные проблемы.                                                Знания по истории, мировой художественной культуре – дисциплинам, смежным с литературой,- могут и должны помогать в работе над литературным проектом. Применение метода проектов на уроках литературы, в первую очередь, имеет следующую цель - повышение практической, навыкообразующей направленности содержания. При этом приоритет отдается активным, интерактивным, игровым, лабораторным методам, исследовательской деятельности, методам творческого самовыражения. Создание проблемно-мотивационной среды на уроке осуществляется разными формами: беседой, дискуссией, “мозговым штурмом”, самостоятельной работой, организацией “круглого стола”, консультацией, семинаром, лабораторной, групповой работой, ролевыми играми.    Обучение проектированию позволяет воспитывать самостоятельную и ответственную личность, развивает индивидуальность, творческие начала и умственные способности детей.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  <w:t xml:space="preserve">Разработать реальный проект и провести его одновременно и сложно, и просто. Сложно потому, что имеющиеся у учителя теоретические знания необходимо вывести на практический уровень, а это получается не вдруг и не сразу. Просто же потому, что имеется технологическое описание действий учителя и учащихся в процессе их совместной работы в проекте. </w:t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  <w:t>В качестве примера проектной деятельности на уроках представляется несколько проектов, проведенных в 8 и 11 классах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 xml:space="preserve">Проект: У театральной афиши (урок- вступление к изучению комедии Гоголя «Ревизор») </w:t>
      </w:r>
    </w:p>
    <w:p>
      <w:pPr>
        <w:pStyle w:val="Normal"/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8 класс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rPr/>
      </w:pPr>
      <w:r>
        <w:rPr>
          <w:b/>
          <w:sz w:val="28"/>
          <w:szCs w:val="28"/>
        </w:rPr>
        <w:t>Форма защиты проекта</w:t>
      </w:r>
      <w:r>
        <w:rPr>
          <w:sz w:val="28"/>
          <w:szCs w:val="28"/>
        </w:rPr>
        <w:t>: заседание худ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тивация: </w:t>
      </w:r>
      <w:r>
        <w:rPr>
          <w:sz w:val="28"/>
          <w:szCs w:val="28"/>
        </w:rPr>
        <w:t>Основополагающий вопрос: Чтобы понять комедию, необходимо провести предварительную работу, которая заинтересует учеников и заставит серьезнее отнестись к драматическим произведени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метод: </w:t>
      </w:r>
      <w:r>
        <w:rPr>
          <w:sz w:val="28"/>
          <w:szCs w:val="28"/>
        </w:rPr>
        <w:t>метод творческ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ко-литературная мотивация:</w:t>
      </w:r>
      <w:r>
        <w:rPr>
          <w:sz w:val="28"/>
          <w:szCs w:val="28"/>
        </w:rPr>
        <w:t xml:space="preserve"> Комедия является вершиной творчества Гоголя в драматургии, в ней отражаются социальные и нравственные проблемы 19 века и нашего времени. Проблемы того времени актуальны и в наше врем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идактические цели</w:t>
      </w:r>
      <w:r>
        <w:rPr>
          <w:sz w:val="28"/>
          <w:szCs w:val="28"/>
        </w:rPr>
        <w:t>:  Овладение элементами исследовательской деятельност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я для воспитания творческого подхода к изучению произведений классической литературы. Ответить на вопрос: в чем секрет популярности пьесы и в наше время?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 цели и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проектной деятельности учащихся в составе группы и ученического коллектива (Для всех учащих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анализа комедии на основе историко-литературного комментария (Для группы критиков, художников – оформителей, для авторской групп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сширение знаний об идейном смысле художественного произведения (Для всех учащих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аналитических умений (Для всех учащихся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еализация умений в исследовательской работе (Для группы критиков, художников – оформителей, для авторской групп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еализация умений сопоставления различных видов постановки пьесы /в кино и на сцене/ (Для критиков, актерской групп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драматизации комедии на основе ремарок писателя (Для актерской групп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й и навыков расширения практических задач (Для художников – оформител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воспитание творческого воображения, культуры общения, зрительской культуры (Для всех учащих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оформительских умений (Для художников – оформителей).</w:t>
      </w:r>
    </w:p>
    <w:p>
      <w:pPr>
        <w:pStyle w:val="Normal"/>
        <w:rPr/>
      </w:pPr>
      <w:r>
        <w:rPr>
          <w:b/>
          <w:sz w:val="28"/>
          <w:szCs w:val="28"/>
        </w:rPr>
        <w:t>Роль учителя:</w:t>
      </w:r>
      <w:r>
        <w:rPr>
          <w:sz w:val="28"/>
          <w:szCs w:val="28"/>
        </w:rPr>
        <w:t xml:space="preserve"> проведение консультаций с участниками проекта;  наблюдение за ходом проектной деятельности; руководство проектной деятельностью в рамках согласованного объекта исследования; осуществление методической поддержки проектной деятельности.</w:t>
      </w:r>
    </w:p>
    <w:p>
      <w:pPr>
        <w:pStyle w:val="Normal"/>
        <w:ind w:firstLine="8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                                                                                                                 Задачи для учеников:</w:t>
      </w:r>
      <w:r>
        <w:rPr>
          <w:sz w:val="28"/>
          <w:szCs w:val="28"/>
        </w:rPr>
        <w:t xml:space="preserve">  изучение   литературы и других источников информации, отбора информации.</w:t>
      </w:r>
    </w:p>
    <w:p>
      <w:pPr>
        <w:pStyle w:val="Normal"/>
        <w:rPr/>
      </w:pPr>
      <w:r>
        <w:rPr>
          <w:b/>
          <w:sz w:val="28"/>
          <w:szCs w:val="28"/>
        </w:rPr>
        <w:t>Группы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)Авторская группа</w:t>
      </w:r>
      <w:r>
        <w:rPr>
          <w:sz w:val="28"/>
          <w:szCs w:val="28"/>
        </w:rPr>
        <w:t>: изучить историю создания комедии (прочитать воспоминания Гоголя, работа с «Авторской исповедью Гоголя»);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Группа сценаристов:</w:t>
      </w:r>
      <w:r>
        <w:rPr>
          <w:sz w:val="28"/>
          <w:szCs w:val="28"/>
        </w:rPr>
        <w:t xml:space="preserve"> изучить ремарки автора к комедии, прочитать комедию.</w:t>
      </w:r>
    </w:p>
    <w:p>
      <w:pPr>
        <w:pStyle w:val="Normal"/>
        <w:rPr/>
      </w:pPr>
      <w:r>
        <w:rPr>
          <w:b/>
          <w:sz w:val="28"/>
          <w:szCs w:val="28"/>
        </w:rPr>
        <w:t>3) Актеры:</w:t>
      </w:r>
      <w:r>
        <w:rPr>
          <w:sz w:val="28"/>
          <w:szCs w:val="28"/>
        </w:rPr>
        <w:t xml:space="preserve"> изучить ремарки автора к комедии, обсудить в группе, прочтение комедии.</w:t>
      </w:r>
    </w:p>
    <w:p>
      <w:pPr>
        <w:pStyle w:val="Normal"/>
        <w:rPr/>
      </w:pPr>
      <w:r>
        <w:rPr>
          <w:b/>
          <w:sz w:val="28"/>
          <w:szCs w:val="28"/>
        </w:rPr>
        <w:t>4) Режиссеры:</w:t>
      </w:r>
      <w:r>
        <w:rPr>
          <w:sz w:val="28"/>
          <w:szCs w:val="28"/>
        </w:rPr>
        <w:t xml:space="preserve"> продумать все элементы постановки комедии.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Художники – оформители:</w:t>
      </w:r>
      <w:r>
        <w:rPr>
          <w:sz w:val="28"/>
          <w:szCs w:val="28"/>
        </w:rPr>
        <w:t xml:space="preserve"> изучить историю костюма 19 века, продумать костюмы (с исторической достоверностью), подготовить афишу к пьесе, программки, обсудить декорации, реквизит. Выполнить творческое задание , отразив это в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Звукорежиссеры: </w:t>
      </w:r>
      <w:r>
        <w:rPr>
          <w:sz w:val="28"/>
          <w:szCs w:val="28"/>
        </w:rPr>
        <w:t>работают н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м сопровождением комедии.</w:t>
      </w:r>
    </w:p>
    <w:p>
      <w:pPr>
        <w:pStyle w:val="Normal"/>
        <w:rPr/>
      </w:pPr>
      <w:r>
        <w:rPr>
          <w:b/>
          <w:sz w:val="28"/>
          <w:szCs w:val="28"/>
        </w:rPr>
        <w:t>7) Критики:</w:t>
      </w:r>
      <w:r>
        <w:rPr>
          <w:sz w:val="28"/>
          <w:szCs w:val="28"/>
        </w:rPr>
        <w:t xml:space="preserve">  изучение истории постановки комедии на сцене, в кино, сопоставить, сформулиров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сследование:</w:t>
      </w:r>
      <w:r>
        <w:rPr>
          <w:sz w:val="28"/>
          <w:szCs w:val="28"/>
        </w:rPr>
        <w:t xml:space="preserve"> сбор данных или поиск нужной информации по предложенному материалу. Анализ и синтез собран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щита: </w:t>
      </w:r>
      <w:r>
        <w:rPr>
          <w:sz w:val="28"/>
          <w:szCs w:val="28"/>
        </w:rPr>
        <w:t>отчет о выполнении задания (форму продумывают участники групп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вторская груп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 сценаристов, критики: выступление или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 – оформители: презентация с демонстрацией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еры: инсценировка.</w:t>
      </w:r>
    </w:p>
    <w:p>
      <w:pPr>
        <w:pStyle w:val="Normal"/>
        <w:rPr/>
      </w:pPr>
      <w:r>
        <w:rPr>
          <w:sz w:val="28"/>
          <w:szCs w:val="28"/>
          <w:u w:val="single"/>
        </w:rPr>
        <w:t>Отчет о проделанной работе</w:t>
      </w:r>
      <w:r>
        <w:rPr>
          <w:sz w:val="28"/>
          <w:szCs w:val="28"/>
        </w:rPr>
        <w:t>: если ты поставил цель, выполнил работу, расскажи, что получилось, сделай вывод, представь аудитории свою рабо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а проекта: </w:t>
      </w:r>
      <w:r>
        <w:rPr>
          <w:sz w:val="28"/>
          <w:szCs w:val="28"/>
        </w:rPr>
        <w:t>заседание художественного совета театра, где каждая группа отчитывается о проделанной работе, представляет  собранную и обработанную информацию. Ведет его режис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группа рассказывает историю создания комедии, о первой постановке на сцене Александринского театра в 1836 году, о высказывании Николая1, останавливается кратко на авторских рема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сты после изучения текста дают свое видение постановки на сцене с учетом авторских рем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ссер распределяет роли (предварительно), дает свой вариант п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режиссеры представляют музыкальное  сопровождение ком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и – оформители в презентации представляют историю костюма, варианты оформления  афиши, программок, говорят о декорациях и реквиз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еры инсценируют 1 действие коме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 все участники худсовета обсуждают работу учеников, дополняя, комментируя, исправляя. Анализируют, что  получилось, что не  получилось, почему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564" w:leader="none"/>
        </w:tabs>
        <w:spacing w:lineRule="auto" w:line="240" w:before="0" w:after="0"/>
        <w:ind w:hanging="0"/>
        <w:jc w:val="left"/>
        <w:rPr>
          <w:rStyle w:val="FontStyle13"/>
          <w:i/>
          <w:i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оект «Смех – дело серьезное…» Сатира и юмор 20-30 годов </w:t>
      </w:r>
      <w:r>
        <w:rPr>
          <w:b/>
          <w:sz w:val="28"/>
          <w:szCs w:val="28"/>
          <w:u w:val="single"/>
        </w:rPr>
        <w:t>XX</w:t>
      </w:r>
      <w:r>
        <w:rPr>
          <w:b/>
          <w:sz w:val="28"/>
          <w:szCs w:val="28"/>
          <w:u w:val="single"/>
          <w:lang w:val="ru-RU"/>
        </w:rPr>
        <w:t xml:space="preserve"> века и современность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Название проекта</w:t>
      </w:r>
      <w:r>
        <w:rPr>
          <w:sz w:val="28"/>
          <w:szCs w:val="28"/>
        </w:rPr>
        <w:t>: «Смех – дело серьезное…» Сатира и юмор 20-30 годов XX века и современност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Руководитель проекта:</w:t>
      </w:r>
      <w:r>
        <w:rPr>
          <w:sz w:val="28"/>
          <w:szCs w:val="28"/>
        </w:rPr>
        <w:t xml:space="preserve"> Буртасова Нина Витальевна, учитель русского языка и литератур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Учебный предмет, в рамках которого проводится работа по проекту:</w:t>
      </w:r>
      <w:r>
        <w:rPr>
          <w:sz w:val="28"/>
          <w:szCs w:val="28"/>
        </w:rPr>
        <w:t xml:space="preserve"> литература, ИЗО, информатика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Цель проекта:                                                                                                                      </w:t>
      </w:r>
      <w:r>
        <w:rPr>
          <w:i/>
          <w:sz w:val="28"/>
          <w:szCs w:val="28"/>
        </w:rPr>
        <w:t>1Анализ, синтез и интерпретация учащимися произведений разных жанров и рождение авторского варианта сатирического журнала.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Дать представление о сатире 20-30 годов                                                                                          3 Раскрыть социальную и нравственную проблематику произведений разных жанров.                                                                                                                                 4 Углубить представление учащихся о различных сатирических жанрах и средствах создания комического.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Рассмотреть сатирические приемы писателей и их связь с традиционной русской классикой.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  Передать навыки исследовательской работы.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 Развивать творческое воображение учащихся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Задачи проек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комство с сатирической, юмористической литературой, живописью; работа с документами в архивах библиотеки с журналами 20-30-х годов 20 века; анализ творчества писателей-сатириков того периода, знакомство с творчеством художников (Кукрыниксы); обобщение материала. В ролевой игре через определенную роль представить свой материал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Форма проекта:</w:t>
      </w:r>
      <w:r>
        <w:rPr>
          <w:sz w:val="28"/>
          <w:szCs w:val="28"/>
        </w:rPr>
        <w:t xml:space="preserve"> ролевая игра «Заседание редакционной комиссии» по созданию первого номера современного сатирического журнала с учетом опыта 20-30 годов 20 века и периода перестройки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сновные вопросы проекта:</w:t>
      </w:r>
      <w:r>
        <w:rPr>
          <w:sz w:val="28"/>
          <w:szCs w:val="28"/>
        </w:rPr>
        <w:t xml:space="preserve"> что писали журналы интересующего нас периода, какие темы считались самыми актуальными, как отражались в журналах, какими иллюстрациями сопровождались, что необходимо перенять из опыта современному журналу, какие рубрики включить; подумать над тем, чем можно заинтересовать современного читателя периодики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График работы над проектом:</w:t>
      </w:r>
      <w:r>
        <w:rPr>
          <w:sz w:val="28"/>
          <w:szCs w:val="28"/>
        </w:rPr>
        <w:t xml:space="preserve"> декабрь (распределение заданий, выбор журнала, знакомство с творчеством писателя), январь (консультации с руководителем, создание презентации, формы защиты проекта), конец января(объединение материала, защита проекта)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 Возраст участников проекта</w:t>
      </w:r>
      <w:r>
        <w:rPr>
          <w:sz w:val="28"/>
          <w:szCs w:val="28"/>
        </w:rPr>
        <w:t>: 16-18 лет (11 класс)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Аннотация проекта:</w:t>
      </w:r>
      <w:r>
        <w:rPr>
          <w:sz w:val="28"/>
          <w:szCs w:val="28"/>
        </w:rPr>
        <w:t xml:space="preserve"> Создание нового сатирического журнала -увлекательная работа. Безусловно, для того  чтобы журнал создать, необходимо изучить опыт предыдущих лет, рассмотреть тематику, интересные варианты, оформление, рубрики… Период 20-30 годов 20 века - время занимательное, послереволюционное, в чем-то схожее с нашим временем и со временем перестройки. С одной стороны, время «злое», с другой стороны, новое, свежее течение может внести журнал, публикующий актуальные материалы на злобу дня. В сопоставлении с другими журналами ( «метром» «Крокодилом», журналами «Смехач»,  «Гильотина», «Бегемот» и др.) мы рассматриваем журнал «Вокруг смеха »(1994г.), придумываем концепцию нового журнала, стараясь сделать его интересным, живым, ярким, актуальным и (что немаловажно) прибыльны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rPr>
          <w:sz w:val="28"/>
          <w:szCs w:val="28"/>
        </w:rPr>
      </w:pPr>
      <w:r>
        <w:rPr>
          <w:sz w:val="28"/>
          <w:szCs w:val="28"/>
        </w:rPr>
        <w:t xml:space="preserve">Сегодня акцент в системе образования делается на личностно ориентированный подход, а значит, актуальны такие позиции, как «формирование компетенций», «развитие познавательной активности и самостоятельности учащихся», «развитие критического и творческого мышления», «обучение в сотрудничестве», «деятельностный подход в обучении». Конспекты данных проектов доказывают, что метод проектов ориентирован на решение именно этих образователь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 w:before="0" w:after="200"/>
      <w:ind w:firstLine="33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42:00Z</dcterms:created>
  <dc:creator>Пользователь Windows</dc:creator>
  <dc:description/>
  <cp:keywords/>
  <dc:language>en-US</dc:language>
  <cp:lastModifiedBy>Пользователь Windows</cp:lastModifiedBy>
  <cp:lastPrinted>2015-05-14T00:43:00Z</cp:lastPrinted>
  <dcterms:modified xsi:type="dcterms:W3CDTF">2020-01-14T16:29:00Z</dcterms:modified>
  <cp:revision>3</cp:revision>
  <dc:subject/>
  <dc:title>Проектная деятельность на уроках литературы</dc:title>
</cp:coreProperties>
</file>