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Экскурсия к памятн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 познакомить  с историческими местами станицы – местом захоронения погибших воин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ть интерес к  истории прошл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и уважение к историческому прошлому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заочная экскур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музыкальное сопровож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живем в крае, богатом историческими событиями и в самой станице есть интересные места. </w:t>
        <w:tab/>
        <w:t>Пройдемся по станице. (</w:t>
      </w:r>
      <w:r>
        <w:rPr>
          <w:i/>
          <w:sz w:val="28"/>
          <w:szCs w:val="28"/>
        </w:rPr>
        <w:t>слайды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узнаете эти места? А вот и памятник, к которому мы совершаем экскурсию.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то представлен? Чему посвящена эта композиция? Где располагалас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гда в станице Базковской располагался памятник – скорбящая женщина-мать и рядом с ней солд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вязи с чем в центре станицы был возведен такой памятник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гичны события далекой Великой Отечественной войны для нашей страны. Жители нашего поселения по велению сердца, по призыву и в связи со сложившимися обстоятельствами встали на защиту нашей Родины. Вот некоторые  имена- Каргина Е.П, Рассказова А.М., Безручко А.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еликая Отечественная война не обошла стороной наш донской край. Линия фронта проходила по реке дон. Правобережье Дона , в том числе и Базковский тогда район, с июля по декабрь 1942 года было оккупировано немецкими войс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оях за освобождение нашей станицы проявили мужество и героизм бойцы 197 стрелковой дивизии. Но среди них были те, кто навсегда остался в донском крае – воины погибли. Их состав был  многонациональным, поэтому последнее пристанище нашли советские воины со всех концов большого Советского Союза.  И сразу после изгнания противника в декабре 1942 года  останки были захоронены в братской моги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50 году и был поставлен этот скульптурный памятник у братской мог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имен погибших потребовалось значительное время. Надо было разыскать и их родственников, а это было нелегко. В школе работал кружок следопытов. Они долго и кропотливо собирали материал: писали в г.Подольск в Центральный архив Советской Армии, писали в газеты, обращались по радио, слали письма родственникам погибших. В ходе работы установлены имена солдат, среди них: русские, украинцы, узбеки, белорусы, тадж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1967 году была установлена мемориальная доска с именами погибш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а установлена связь с родственниками 8 воинов. Получены письма от брата Неговора, жены Гусева, жены Поляниченко, письмо благодарности от родственников Никульшина, сестры и мамы Косенкова, сыновей Верещак, сестры Грун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ро были в станице, приезжали поклониться праху родных. В 1975 году близкие смогли повидать, где же покоятся их родные – отцы, братья, сыновья: это – сыновья Верещак, дочь Савченко, мать и сестра Николая Косенк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Николая Васильевича Косенкова при встрече вспоминала «Николай свое детство провел на Кубани. Хорошо учился. В 1933 году вступил в ряды комсомола. После окончания 7 классов добросовестно работал в родном колхозе. В 1941 году добровольцем ушел на фронт. Сражался на Украине, Белоруссии. В январе 1942 года получил ранение и был отправлен в госпиталь, после выздоровления получил недельный отпуск и прибыл домой. 28 мая семья проводила его опять на фронт и больше никогда не увидела. В 1945 году закончилась война. А мы ждали своего Николая живым и здоровым. Но прошел год, другой. А Николай так и не вернулся. И вот 28 апреля 1947 года мы получили извещение, в котором сообщалось, что сержант Косенков Николай Васильевич погиб в бою за социалистическую Родину верный воинской присяге. Захоронен с отдание воинских поче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лет семья жила ожиданием, что кто-нибудь вспомнит о нашем Коле. И этот момент настал в 1975 году. Большое спасибо детям, сообщившим нам весть о том, что Коля остался в памяти народно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февраля 1975 года за образцовое содержание и могилы школьники получили грамоту от общества охраны памя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на надгробной плите  выбиты  фамилии 46 воинов, участвовавших в освобождении Базковского района и погибших при исполнении воинского долг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ваний и фамилий воин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л. лейт Бубекиров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Бурьянский Ф.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Быхаллов П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йт. Безбородов П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Верещак А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Вырва П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.лейт. Вдовоенко И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ж. Гадков Г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Гусев В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Джабаров 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Джуриев 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Ерлаиев 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Захаров Д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Иванков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ж. Косенков Н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Кадралиев 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Каримов 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Карпов С.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Кенжаев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Лапсин А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Литовченко В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Маляев 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Махрамов 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Маилула Т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яд. Нелин  К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Никульшин Т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ж. Неговора Ф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ерж. Поляниченко А.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лейт. Понизовский Г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Просвирн И.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Рыжков В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Селютин И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Сабалиров М.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Савченко Г.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рж. Скляров Я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яд. Сумец И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 Суховей А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Тариков А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Федорелис В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Халиков 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 Халиков 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лейт. Ханжин А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Червполюк М.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Череваль М.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йт. Шюр В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яд. Юхневич В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инута молч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а братской мог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9 мая здесь собирались, собираются, и будут собираться те, кто помнит воинов освоб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>:</w:t>
      </w:r>
      <w:r>
        <w:rPr>
          <w:b/>
          <w:bCs/>
        </w:rPr>
        <w:t xml:space="preserve"> </w:t>
      </w:r>
      <w:r>
        <w:rPr/>
        <w:t xml:space="preserve">                          Литература</w:t>
      </w:r>
    </w:p>
    <w:p>
      <w:pPr>
        <w:pStyle w:val="Normal"/>
        <w:jc w:val="both"/>
        <w:rPr>
          <w:sz w:val="28"/>
          <w:szCs w:val="28"/>
        </w:rPr>
      </w:pPr>
      <w:r>
        <w:rPr/>
        <w:t>Архив МБОУ «Базковская СОШ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4:00Z</dcterms:created>
  <dc:creator>Zver</dc:creator>
  <dc:description/>
  <cp:keywords/>
  <dc:language>en-US</dc:language>
  <cp:lastModifiedBy>Loner-XP</cp:lastModifiedBy>
  <dcterms:modified xsi:type="dcterms:W3CDTF">2020-01-11T09:24:00Z</dcterms:modified>
  <cp:revision>2</cp:revision>
  <dc:subject/>
  <dc:title>Внеклассное занятие</dc:title>
</cp:coreProperties>
</file>