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ФОРИЕНТАЦИОН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ориентационной работы в МБОУ  «СОШ »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ориентационной работы в 2018-2019 учебном году бы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Style17"/>
        <w:spacing w:lineRule="auto" w:line="360" w:before="0" w:after="0"/>
        <w:ind w:firstLine="709"/>
        <w:rPr/>
      </w:pPr>
      <w:r>
        <w:rPr>
          <w:i/>
          <w:iCs/>
        </w:rPr>
        <w:t>-</w:t>
      </w:r>
      <w:r>
        <w:rPr/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ставила перед собой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подготовки учащихся в рамках профориентацион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е деловых связей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ытие роли школьных предметов для понимания структуры професс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иагностической функции, определении динамики развития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, творческого мастерства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ым достижением профориентационной работы  школы в 2019 году является вступление в работу муниципальной инновационной площадки «Модель сетевого взаимодействия по профессиональной ориентации и профессиональному самоопределению обучающихся образовательных организаций разного тип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 2017-2018 года реализовывал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лилось на несколько раздел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е мероприятия. Был сформулирован план работы на 2017-2018 учебный год, представен на МО классных руководителей, утвержден директором школы, обновлены профориентационные уголки в классах, размещены материалы на школьном сайте, пополнилась база профориентационных материалов в библиот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обучающимися, включала в себя профориентационное тестировани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сячника профориентации , в рамках которого были провед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 рисунков «Профессии моего города» для 1-4 класс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«Профессиональный компас» для учащихся 9-11 классов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по станциям «Дорога в страну профессий» для учащихся 8-9  класс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йнг – ринг «Рабочие профессии Кузбасса» для 5-6 класс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диспуты, беседы по темам «Мой выбор», «Сто дорог- одна мо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родител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торий на собраниях в 9-11 классах на тем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Роль семьи в профессиональном самоопределен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ынка труда и востребованности профессий в регио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ориентации для родителей и учащихся 9 - 11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участие в профориентационных мероприятиях, которые организует ЕВРАЗ ЗСМ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музей им. Бардина ( 8 а класс классный руководитель Кевля С.В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ККЦ-2 ( 9 в класс, классный руководитель Кирьякова Е.Г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сочинений ( учитель литературы Соболева Т.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се запланированные мероприятия выполнены в полном объеме. В будущем году работа в профориентационном направлении будет продолж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тичность и преемственность</w:t>
      </w:r>
      <w:r>
        <w:rPr>
          <w:rFonts w:cs="Times New Roman" w:ascii="Times New Roman" w:hAnsi="Times New Roman"/>
          <w:sz w:val="24"/>
          <w:szCs w:val="24"/>
        </w:rPr>
        <w:t> - профориентационная работа не ограничивается работой только с обучающимися выпускных классов. Эта работа ведется с первого по девятый  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  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й и индивидуальный подход</w:t>
      </w:r>
      <w:r>
        <w:rPr>
          <w:rFonts w:cs="Times New Roman" w:ascii="Times New Roman" w:hAnsi="Times New Roman"/>
          <w:sz w:val="24"/>
          <w:szCs w:val="24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альное сочетание</w:t>
      </w:r>
      <w:r>
        <w:rPr>
          <w:rFonts w:cs="Times New Roman" w:ascii="Times New Roman" w:hAnsi="Times New Roman"/>
          <w:sz w:val="24"/>
          <w:szCs w:val="24"/>
        </w:rPr>
        <w:t> массовых, групповых и индивиду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связь</w:t>
      </w:r>
      <w:r>
        <w:rPr>
          <w:rFonts w:cs="Times New Roman" w:ascii="Times New Roman" w:hAnsi="Times New Roman"/>
          <w:sz w:val="24"/>
          <w:szCs w:val="24"/>
        </w:rPr>
        <w:t> школы, семьи, профессиональных учебных заведений, службы занятости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bCs/>
          <w:sz w:val="24"/>
          <w:szCs w:val="24"/>
        </w:rPr>
        <w:t>Связь </w:t>
      </w:r>
      <w:r>
        <w:rPr>
          <w:rFonts w:cs="Times New Roman" w:ascii="Times New Roman" w:hAnsi="Times New Roman"/>
          <w:sz w:val="24"/>
          <w:szCs w:val="24"/>
        </w:rPr>
        <w:t>профориентации с жиз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онно-методическое обеспеч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в школе проводится профориентационная работа: в выпускном классе оформлен стенд  «Куда пойти учитьс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организован элективный   курс «Выбор профессии», который ориентирован  на организацию занятий, способствующих самоопределению обучающихся. По курсу разработана рабочая программа, которая рассмотрена на заседаниях МО и принята  педагогическим сов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родителями (законными представителям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  классе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проведено родительское собрание  для родителей 8-9 классов "Помощь семьи в правильном выборе  профессии ребенка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нсультация для родителей обучающегося 9 класса «Куда пойти учиться?» (дека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обучающими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школе осуществляется с 1 класса по 9 класс. Она ведется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а.</w:t>
      </w:r>
      <w:r>
        <w:rPr>
          <w:rFonts w:cs="Times New Roman" w:ascii="Times New Roman" w:hAnsi="Times New Roman"/>
          <w:sz w:val="24"/>
          <w:szCs w:val="24"/>
        </w:rPr>
        <w:t> Традиционно сформировалась своеобразная технология предпрофильной ориентации в 8, 9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Анкетирование «Мои профессиональные намерения» (октябр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 рамках реализации Всероссийской программы по развитию системы ранней профориентации «Zасобой» </w:t>
      </w:r>
      <w:r>
        <w:rPr>
          <w:rFonts w:cs="Times New Roman" w:ascii="Times New Roman" w:hAnsi="Times New Roman"/>
          <w:b/>
          <w:bCs/>
          <w:sz w:val="24"/>
          <w:szCs w:val="24"/>
        </w:rPr>
        <w:t>с 19 ноября по 3 декабря 2018 года</w:t>
      </w:r>
      <w:r>
        <w:rPr>
          <w:rFonts w:cs="Times New Roman" w:ascii="Times New Roman" w:hAnsi="Times New Roman"/>
          <w:sz w:val="24"/>
          <w:szCs w:val="24"/>
        </w:rPr>
        <w:t>приняли участие  в акции </w:t>
      </w:r>
      <w:r>
        <w:rPr>
          <w:rFonts w:cs="Times New Roman" w:ascii="Times New Roman" w:hAnsi="Times New Roman"/>
          <w:b/>
          <w:bCs/>
          <w:sz w:val="24"/>
          <w:szCs w:val="24"/>
        </w:rPr>
        <w:t>«Всероссийская профдиагностика – 2018»</w:t>
      </w:r>
      <w:r>
        <w:rPr>
          <w:rFonts w:cs="Times New Roman" w:ascii="Times New Roman" w:hAnsi="Times New Roman"/>
          <w:sz w:val="24"/>
          <w:szCs w:val="24"/>
        </w:rPr>
        <w:t> (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 целях содействия учащимся общеобразовательных организаций в осознанном выборе будущей профессии в рамках  сотрудничества с Донским государственным техническим университетом  </w:t>
      </w:r>
      <w:r>
        <w:rPr>
          <w:rFonts w:cs="Times New Roman" w:ascii="Times New Roman" w:hAnsi="Times New Roman"/>
          <w:b/>
          <w:bCs/>
          <w:sz w:val="24"/>
          <w:szCs w:val="24"/>
        </w:rPr>
        <w:t>29 января 2019 года  </w:t>
      </w:r>
      <w:r>
        <w:rPr>
          <w:rFonts w:cs="Times New Roman" w:ascii="Times New Roman" w:hAnsi="Times New Roman"/>
          <w:sz w:val="24"/>
          <w:szCs w:val="24"/>
        </w:rPr>
        <w:t>обучающиеся 9 класса прошли профориентационное тестирование для обучающихся 9-х и 10-х классов общеобразовательных организаций Ростовской области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речи с людьми разных профессий. (1-7 класс)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ябрь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медсестрой ФАП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библиотекарем СД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одавцом магази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речи учащихся со студентами колледжей</w:t>
      </w:r>
      <w:r>
        <w:rPr>
          <w:rFonts w:cs="Times New Roman" w:ascii="Times New Roman" w:hAnsi="Times New Roman"/>
          <w:sz w:val="24"/>
          <w:szCs w:val="24"/>
        </w:rPr>
        <w:t> (декабрь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ского филиала МАП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нского педколледж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ркасского медицинского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. Совместные мероприятия с центром занятости населения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 станице Милютинской учащиеся 9 класса знакомились с профессиональными образовательными организациями на ярмарке образовательных организаций «Куда пойти учиться?» (ноябр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Ролевые игр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нь самоуправления, во время которого 9класс получили возможность побывать в роли учителя, директора школы, заместителя директора. Данное мероприятие является традиционным и всегда получает положительные отзывы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роведение внеклассных мероприятий и классных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ные час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 «Все профессии важны» (1-4 класс) (январ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классных часов «Все работы хороши, выбирай на вкус…» (5-7 класс) (февра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икл классных часов «Могу, хочу, надо» (8-9 класс).(но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екласс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Кем я хочу быть?» (1-4 класс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5-7 классов проведено внеклассное мероприятие «Мир современных профессий».(но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ие в муниципальном конкурсе презентаций  «Самая важная профессия на селе» (декабрь) (2 место Дейнекин Дмитр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уроков на платформе  «Проектория» ( ноябрь - янва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агазин(6-7 класс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(3-4 класс,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ту (5-7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К «Ресурс» (8-9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4:00Z</dcterms:created>
  <dc:creator>1</dc:creator>
  <dc:description/>
  <dc:language>en-US</dc:language>
  <cp:lastModifiedBy>ВЛАДЕЛЕЦ</cp:lastModifiedBy>
  <cp:lastPrinted>2018-11-26T07:43:00Z</cp:lastPrinted>
  <dcterms:modified xsi:type="dcterms:W3CDTF">2020-01-08T07:44:00Z</dcterms:modified>
  <cp:revision>2</cp:revision>
  <dc:subject/>
  <dc:title>АНАЛИЗ ПРОФОРИЕНТАЦИОННОЙ РАБОТЫ</dc:title>
</cp:coreProperties>
</file>